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4.2014</w:t>
        <w:tab/>
        <w:tab/>
        <w:tab/>
        <w:tab/>
        <w:tab/>
        <w:tab/>
        <w:tab/>
        <w:tab/>
        <w:t xml:space="preserve">         № 1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spacing w:lineRule="auto" w:line="240"/>
        <w:outlineLvl w:val="9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б оказании пожилым гражданам, инвалидам,</w:t>
      </w:r>
    </w:p>
    <w:p>
      <w:pPr>
        <w:pStyle w:val="21"/>
        <w:keepNext w:val="true"/>
        <w:keepLines/>
        <w:shd w:fill="auto" w:val="clear"/>
        <w:spacing w:lineRule="auto" w:line="240"/>
        <w:outlineLvl w:val="9"/>
        <w:rPr>
          <w:sz w:val="28"/>
          <w:szCs w:val="28"/>
        </w:rPr>
      </w:pPr>
      <w:r>
        <w:rPr>
          <w:sz w:val="28"/>
          <w:szCs w:val="28"/>
        </w:rPr>
        <w:t>семьям с детьми, оказавшимся в трудной жизненной</w:t>
      </w:r>
    </w:p>
    <w:p>
      <w:pPr>
        <w:pStyle w:val="21"/>
        <w:keepNext w:val="true"/>
        <w:keepLines/>
        <w:shd w:fill="auto" w:val="clear"/>
        <w:spacing w:lineRule="auto" w:line="240"/>
        <w:outlineLvl w:val="9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ситуации, адресной социальной помощи</w:t>
      </w:r>
      <w:bookmarkEnd w:id="1"/>
    </w:p>
    <w:p>
      <w:pPr>
        <w:pStyle w:val="TextBody"/>
        <w:shd w:fill="auto" w:val="clear"/>
        <w:spacing w:lineRule="auto" w:line="240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принятия решений по оказанию адресной социальной помощи пожилым гражданам, инвалидам, семьям с детьми, оказавшимся в трудной жизненной ситу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казанию пожилым гражданам, инвалидам, семьям с детьми, оказавшимся в трудной жизненной ситуации, адресной социальн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5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казании пожилым гражданам, инвалидам, семьям с детьми, оказавшимся в трудной жизненной ситуации, адресной социальной помощ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auto" w:line="240"/>
        <w:ind w:left="80" w:firstLine="709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Беловского городского округа от 21.08.2012 № 182-п «Об оказании инвалидам, семьям с детьми и гражданам, оказавшимся в трудной жизненной ситуации, адресной социальной помощ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2" w:leader="none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чальнику отдела информационных технологий (С.В. Макрушин) и начальнику управления по работе со средствами массовой информации (А.В. Балацкий) обеспечить размещение настоящего постановления на Интернет-портале Администрации Беловского городского округа и опубликование в средствах массовой информ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42" w:leader="none"/>
          <w:tab w:val="left" w:pos="141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Беловского городского округа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eastAsia="en-US"/>
        </w:rPr>
        <w:t>. Горелову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6.04.2014 № 105-п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пожилым гражданам, инвалидам, семьям с детьми, оказавшимся</w:t>
      </w:r>
    </w:p>
    <w:p>
      <w:pPr>
        <w:pStyle w:val="TextBody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в трудной жизненной ситуации, адресной социальной помощи</w:t>
      </w:r>
    </w:p>
    <w:p>
      <w:pPr>
        <w:pStyle w:val="TextBody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курова Людмил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бщим вопросам и приёму граждан Комитета социальной защиты населения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бородина Татьяна Владими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«Центр социального обслуживания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нко Татьян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4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 организационно-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управления Администрации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шин Борис Андре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отделения Всероссийской Общественной организации ветеранов войны и труда, Вооружённых сил и правоохранительных органов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Людмил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казённого учреждения «Управление образования города Белово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нская Надежд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ённого учреждения «Управление здравоохранения г. Белово»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гаева Вер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обращениями граждан Администрации Беловского городского округа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юнова Фаина 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еловской городск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кина Татьяна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юджетного отдела Финансового управления г. Белово (по согласованию)</w:t>
            </w:r>
          </w:p>
        </w:tc>
      </w:tr>
    </w:tbl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TextBody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>от 16.04.2014 № 105-п</w:t>
      </w:r>
    </w:p>
    <w:p>
      <w:pPr>
        <w:pStyle w:val="TextBody"/>
        <w:shd w:fill="auto" w:val="clear"/>
        <w:spacing w:lineRule="exact" w:line="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пожилым гражданам, инвалидам, семьям с детьми, оказавшимся в трудной жизненной ситуации, адресной социальной помощи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36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условия и порядок оказания адресной социальной помощи из средств бюджета Беловского городского округа (далее - адресная социальная помощь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дресная социальная помощь оказывается гражданам Российской Федерации, зарегистрированным по месту жительства в Беловском городском округе, находящимся в трудной жизненной ситуации, а также в случаях имущественных потерь, вызванных чрезвычайной ситуацией или стихийным бедств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Трудная жизненная ситуация - это ситуация объективно нарушающая жизнедеятельность гражданина (инвалидность, сиротство, безнадзорность, малообеспеченность, безработица, неспособность к самообслуживанию в связи с преклонным возрастом или болезнью, отсутствие определённого места жительства, конфликты или жестокое обращение в семье, одиночество и т.д.), которую он не может преодолеть самостоятельно, используя все имеющиеся в его распоряжении возможности и сред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дресная социальная помощь основывается на принципах адресности, доступности, добровольности и может оказываться как в денежной, так и г натуральной форме путём передачи гражданам необходимых им товаров (продуктов питания, средств санитарии и гигиены, средств ухода за детьми, одежды, обуви и других предметов первой необходимости, топлива, технических средств реабилитации инвалидов и лиц, нуждающихся в постороннем уходе, и тому подобное), работ, услуг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казании адресной социальной помощи в отношении одного и того же гражданина принимается один раз в течение календарного года, В исключительных случаях адресная социальная помощь одному и тому же гражданину может быть оказана дважды в течение года.</w:t>
      </w:r>
    </w:p>
    <w:p>
      <w:pPr>
        <w:pStyle w:val="TextBody"/>
        <w:shd w:fill="auto" w:val="clear"/>
        <w:tabs>
          <w:tab w:val="clear" w:pos="720"/>
          <w:tab w:val="left" w:pos="826" w:leader="none"/>
        </w:tabs>
        <w:spacing w:lineRule="auto" w:line="24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назначения адресной социальной помощи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1. Оказание адресной социальной помощи осуществляется по заявлению гражданина, обратившегося в отдел по рассмотрению обращений граждан Администрации Беловского городского округа или в отдел по общим вопросам и приёму граждан Комитета социальной защиты населения Беловского городского округа в письменной форме от себя лично или от имени своей семьи, или по ходатайству муниципальных и общественных организаций Беловского городского округ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Для рассмотрения вопроса об оказании адресной социальной помощи гражданин (опекун, попечитель, другой законный представитель гражданина) представляет документы, подтверждающие наличие обстоятельств, являющихся основанием для оказания адресной социальной помощи, в том числе: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а)</w:t>
        <w:tab/>
        <w:t>письменное заявление на имя Главы Беловского городского округа об оказании конкретного вида адресной социальной помощи по форме, согласно приложению к настоящему Положению;</w:t>
      </w:r>
    </w:p>
    <w:p>
      <w:pPr>
        <w:pStyle w:val="TextBody"/>
        <w:shd w:fill="auto" w:val="clear"/>
        <w:tabs>
          <w:tab w:val="clear" w:pos="720"/>
          <w:tab w:val="left" w:pos="69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ы, удостоверяющие личность (оригинал и копия);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правка о составе семьи, выданная соответствующим органом не ранее одного месяца, предшествующего дате обращения;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справки о доходах каждого члена семьи за последние три месяца, предшествующие месяцу обращения;</w:t>
      </w:r>
    </w:p>
    <w:p>
      <w:pPr>
        <w:pStyle w:val="TextBody"/>
        <w:shd w:fill="auto" w:val="clear"/>
        <w:tabs>
          <w:tab w:val="clear" w:pos="720"/>
          <w:tab w:val="left" w:pos="702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свидетельство о расторжении брака (оригинал и копия);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е)</w:t>
        <w:tab/>
        <w:t>справку из органов внутренних дел, подтверждающую факт обращения по вопросу утраты документов, денег и имущества;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копию счета кредитной организации;</w:t>
      </w:r>
    </w:p>
    <w:p>
      <w:pPr>
        <w:pStyle w:val="TextBody"/>
        <w:shd w:fill="auto" w:val="clear"/>
        <w:tabs>
          <w:tab w:val="clear" w:pos="720"/>
          <w:tab w:val="left" w:pos="67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з)</w:t>
        <w:tab/>
        <w:t>свидетельство о праве собственности на недвижимость (оригинал и копия)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дресная социальная помощь оказывается на основании актов обследования жилищно-бытовых условий и других документов, подтверждающих сложившуюся трудную жизненную ситу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Заявление гражданина с приложенными документами, подтверждающими необходимость оказания адресной социальной помощи, регистрируется и проверяется относительно повторности обращения по данному вопрос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социального обслуживания» в течение 5 календарных дней с момента обращения составляет акт обследования жилищно-бытовых условий на обратившегося граждани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6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лучае обращения гражданина, проживающего в муниципальном казённом учреждении «Дом временного и ночного пребывания» Беловского городского округа, заявление рассматривается на заседании комиссии при наличии ходатайства администрации вышеуказанного учреж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31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Адресная социальная помощь пожилым гражданам, инвалидам, семьям с детьми, оказавшимся в трудной жизненной ситуации, выделяется и выплачивается по решению комиссии по оказанию адресной социальной помощи или по решению Главы Беловского городского округ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казанию адресной социальной помощи заседает по мере необходимости, но не реже одного раза в месяц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адресной социальной помощи составляет не более 5000 (пяти тысяч) руб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42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адресной социальной помощи производится в пределах лимита бюджетных обязательств, при наличии финансовых средств в муниципальной программе Беловского городского округа «Социальная поддержка населения Беловского городского округа» подпрограмма «Реализация дополнительных мероприятий, направленных на повышение качества жизни населения».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ания для отказа в предоставлении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ной социальной помощи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адресной социальной помощи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3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полных и недостоверных сведений о доход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едоставление неполных и недостоверных сведений о принадлежащем гражданину (его семье) имуществе на праве собствен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1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сутствие документов, подтверждающих трудную жизненную ситуацию обратившего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6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формленных ненадлежащим образом докумен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5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емье трудоспособных граждан, не предпринимающих никаких действий по своему трудоустройств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ыезд заявителя на постоянное место жительства за пределы Беловского городского округ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4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заявителя от представления затребованных сведений и (или) от обследования бытовых условий.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lineRule="auto" w:line="240"/>
        <w:ind w:left="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выплаты адресной социальной помощи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 результатам заседания комиссии по оказанию адресной социальной помощи секретарь готовит проект распоряжения и протокол заседания комиссии по оказанию адресной социальной помощи. Протокол подписывается всеми членами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споряжение об оказании адресной социальной помощи, подписанное Главой Беловского городского округа, направляется для исполнения в Финансовое управление г. Белово и муниципальное бюджетное учреждение «Центр социального обслуживания» для организации выплаты граждана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5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екретарь комиссии по оказанию адресной социальной помощи протокол, подписанный всеми членами комиссии, и пакеты документов передаёт в муниципальное бюджетное учреждение «Центр социального обслуживания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855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Муниципальное бюджетное учреждение «Центр социального обслуживания» по мере поступления денежных средств в течение десяти рабочих дней организует выплату адресной социальной помощи гражданам согласно распоряжению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 Горелова</w:t>
      </w:r>
      <w:r>
        <w:br w:type="page"/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 Положению об оказании пожилым гражданам,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валидам, семьям с детьми,</w:t>
      </w:r>
    </w:p>
    <w:p>
      <w:pPr>
        <w:pStyle w:val="31"/>
        <w:shd w:fill="auto" w:val="clear"/>
        <w:spacing w:lineRule="auto" w:line="240"/>
        <w:rPr/>
      </w:pPr>
      <w:r>
        <w:rPr>
          <w:sz w:val="24"/>
          <w:szCs w:val="24"/>
        </w:rPr>
        <w:t>оказавшимся в трудной жизненной ситуации.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ресной социальной помощи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лаве Беловского городского округа</w:t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т __________________________________</w:t>
      </w:r>
    </w:p>
    <w:p>
      <w:pPr>
        <w:pStyle w:val="31"/>
        <w:shd w:fill="auto" w:val="clear"/>
        <w:spacing w:lineRule="auto" w:line="240"/>
        <w:ind w:left="6480" w:firstLine="720"/>
        <w:jc w:val="left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31"/>
        <w:shd w:fill="auto" w:val="clear"/>
        <w:spacing w:lineRule="auto" w:line="240"/>
        <w:ind w:left="5040" w:firstLine="720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</w:t>
      </w:r>
    </w:p>
    <w:p>
      <w:pPr>
        <w:pStyle w:val="31"/>
        <w:shd w:fill="auto" w:val="clear"/>
        <w:spacing w:lineRule="auto" w:line="240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auto" w:line="240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31"/>
        <w:shd w:fill="auto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41"/>
        <w:shd w:fill="auto" w:val="clear"/>
        <w:tabs>
          <w:tab w:val="clear" w:pos="720"/>
          <w:tab w:val="left" w:pos="6349" w:leader="underscor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муниципальную услугу и оказать адресную социальную помощь в связи 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ы обращения)</w:t>
      </w:r>
    </w:p>
    <w:p>
      <w:pPr>
        <w:pStyle w:val="51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ind w:firstLine="4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Выделенные денежные средства прошу перечислить на мой расчётный счёт № _____________________________, открытый в 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shd w:fill="auto" w:val="clear"/>
        <w:tabs>
          <w:tab w:val="clear" w:pos="720"/>
          <w:tab w:val="left" w:pos="3426" w:leader="underscore"/>
          <w:tab w:val="left" w:pos="5907" w:leader="underscore"/>
        </w:tabs>
        <w:spacing w:lineRule="auto" w:line="240" w:before="0" w:after="0"/>
        <w:ind w:firstLine="4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hd w:fill="auto" w:val="clear"/>
        <w:tabs>
          <w:tab w:val="clear" w:pos="720"/>
          <w:tab w:val="left" w:pos="5898" w:leader="underscor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Мною представлены документы и копии документов в количестве ________________ шт.</w:t>
      </w:r>
    </w:p>
    <w:p>
      <w:pPr>
        <w:pStyle w:val="41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*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(оригинал и копия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справка о составе семьи, выданная соответствующим органом не ранее одного месяца, предшествующего дате обращени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3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справки о доходах каждого члена семьи за последние три месяца, предшествующие месяцу обращения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асторжении брака (оригинал и копня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38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справку из органов внутренних дел, подтверждающую факт обращения по вопросу утраты документов, денег, имущества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копию счёта кредитной организации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раве собственности па недвижимость (оригинал и копия)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22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другие документы, подтверждающие наличие обстоятельств, являющихся основанием для оказания адресной социальной помощи</w:t>
      </w:r>
    </w:p>
    <w:p>
      <w:pPr>
        <w:pStyle w:val="41"/>
        <w:shd w:fill="auto" w:val="clear"/>
        <w:tabs>
          <w:tab w:val="clear" w:pos="720"/>
          <w:tab w:val="left" w:pos="22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611"/>
        <w:shd w:fill="auto" w:val="clear"/>
        <w:spacing w:lineRule="auto" w:line="240" w:before="0" w:after="0"/>
        <w:ind w:hanging="0"/>
        <w:jc w:val="center"/>
        <w:rPr/>
      </w:pPr>
      <w:r>
        <w:rPr>
          <w:sz w:val="16"/>
          <w:szCs w:val="16"/>
        </w:rPr>
        <w:t xml:space="preserve">перечислить дополнительные документы, предоставляемые </w:t>
      </w:r>
      <w:r>
        <w:rPr>
          <w:sz w:val="16"/>
          <w:szCs w:val="16"/>
          <w:lang w:eastAsia="en-US"/>
        </w:rPr>
        <w:t>дл</w:t>
      </w:r>
      <w:r>
        <w:rPr>
          <w:sz w:val="16"/>
          <w:szCs w:val="16"/>
        </w:rPr>
        <w:t>я оказания адресной социальной помощи</w:t>
      </w:r>
    </w:p>
    <w:p>
      <w:pPr>
        <w:pStyle w:val="611"/>
        <w:shd w:fill="auto" w:val="clear"/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*- нужное подчеркнуть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ind w:left="720" w:firstLine="720"/>
        <w:jc w:val="left"/>
        <w:rPr>
          <w:sz w:val="24"/>
          <w:szCs w:val="24"/>
        </w:rPr>
      </w:pPr>
      <w:r>
        <w:rPr>
          <w:sz w:val="24"/>
          <w:szCs w:val="24"/>
        </w:rPr>
        <w:t>Заявитель _____________________</w:t>
        <w:tab/>
        <w:tab/>
        <w:t>____________________________</w:t>
      </w:r>
    </w:p>
    <w:p>
      <w:pPr>
        <w:pStyle w:val="31"/>
        <w:shd w:fill="auto" w:val="clear"/>
        <w:spacing w:lineRule="auto" w:line="240"/>
        <w:ind w:left="720" w:firstLine="720"/>
        <w:jc w:val="left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>(фамилия, инициалы)</w:t>
        <w:tab/>
        <w:tab/>
        <w:tab/>
        <w:t>(подпись)</w:t>
      </w:r>
    </w:p>
    <w:p>
      <w:pPr>
        <w:pStyle w:val="31"/>
        <w:shd w:fill="auto" w:val="clear"/>
        <w:spacing w:lineRule="auto" w:line="240"/>
        <w:ind w:left="720" w:firstLine="72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«______» __________________ </w:t>
      </w:r>
      <w:r>
        <w:rPr>
          <w:sz w:val="24"/>
          <w:szCs w:val="24"/>
        </w:rPr>
        <w:t>20</w:t>
      </w:r>
      <w:r>
        <w:rPr>
          <w:sz w:val="16"/>
          <w:szCs w:val="16"/>
        </w:rPr>
        <w:t xml:space="preserve"> ____ </w:t>
      </w:r>
      <w:r>
        <w:rPr>
          <w:sz w:val="24"/>
          <w:szCs w:val="24"/>
        </w:rPr>
        <w:t>г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left"/>
        <w:rPr/>
      </w:pPr>
      <w:r>
        <w:rPr>
          <w:sz w:val="24"/>
          <w:szCs w:val="24"/>
        </w:rPr>
        <w:t>Заявление гр. ____________________________ и документы в количестве _____ шт. приняты.</w:t>
      </w:r>
    </w:p>
    <w:p>
      <w:pPr>
        <w:pStyle w:val="31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24"/>
          <w:szCs w:val="24"/>
        </w:rPr>
        <w:t>__________________________</w:t>
        <w:tab/>
        <w:tab/>
        <w:tab/>
        <w:tab/>
        <w:tab/>
      </w:r>
      <w:r>
        <w:rPr>
          <w:sz w:val="16"/>
          <w:szCs w:val="16"/>
        </w:rPr>
        <w:t xml:space="preserve">«______» __________________ </w:t>
      </w:r>
      <w:r>
        <w:rPr>
          <w:sz w:val="24"/>
          <w:szCs w:val="24"/>
        </w:rPr>
        <w:t>20</w:t>
      </w:r>
      <w:r>
        <w:rPr>
          <w:sz w:val="16"/>
          <w:szCs w:val="16"/>
        </w:rPr>
        <w:t xml:space="preserve"> ____ </w:t>
      </w:r>
      <w:r>
        <w:rPr>
          <w:sz w:val="24"/>
          <w:szCs w:val="24"/>
        </w:rPr>
        <w:t>г.</w:t>
      </w:r>
    </w:p>
    <w:p>
      <w:pPr>
        <w:pStyle w:val="31"/>
        <w:shd w:fill="auto" w:val="clear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  <w:tab/>
        <w:t>(фамилия специалиста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16"/>
      <w:szCs w:val="16"/>
      <w:shd w:fill="FFFFFF" w:val="clear"/>
    </w:rPr>
  </w:style>
  <w:style w:type="character" w:styleId="2">
    <w:name w:val="Заголовок №2_"/>
    <w:qFormat/>
    <w:rPr>
      <w:b/>
      <w:bCs/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28pt">
    <w:name w:val="Заголовок №2 + 8 pt"/>
    <w:qFormat/>
    <w:rPr>
      <w:rFonts w:ascii="Times New Roman" w:hAnsi="Times New Roman" w:cs="Times New Roman"/>
      <w:b w:val="false"/>
      <w:bCs w:val="false"/>
      <w:spacing w:val="0"/>
      <w:sz w:val="16"/>
      <w:szCs w:val="16"/>
      <w:shd w:fill="FFFFFF" w:val="clear"/>
    </w:rPr>
  </w:style>
  <w:style w:type="character" w:styleId="3">
    <w:name w:val="Основной текст (3)_"/>
    <w:qFormat/>
    <w:rPr>
      <w:sz w:val="11"/>
      <w:szCs w:val="11"/>
      <w:shd w:fill="FFFFFF" w:val="clear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i/>
      <w:iCs/>
      <w:sz w:val="11"/>
      <w:szCs w:val="11"/>
      <w:shd w:fill="FFFFFF" w:val="clear"/>
    </w:rPr>
  </w:style>
  <w:style w:type="character" w:styleId="6">
    <w:name w:val="Основной текст (6)_"/>
    <w:qFormat/>
    <w:rPr>
      <w:sz w:val="9"/>
      <w:szCs w:val="9"/>
      <w:shd w:fill="FFFFFF" w:val="clear"/>
    </w:rPr>
  </w:style>
  <w:style w:type="character" w:styleId="3TrebuchetMS">
    <w:name w:val="Основной текст (3) + Trebuchet MS"/>
    <w:qFormat/>
    <w:rPr>
      <w:rFonts w:ascii="Trebuchet MS" w:hAnsi="Trebuchet MS" w:cs="Trebuchet MS"/>
      <w:spacing w:val="10"/>
      <w:sz w:val="10"/>
      <w:szCs w:val="10"/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0" w:after="0"/>
      <w:ind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64" w:before="0" w:after="0"/>
      <w:ind w:hanging="0"/>
      <w:outlineLvl w:val="1"/>
    </w:pPr>
    <w:rPr>
      <w:b/>
      <w:bCs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  <w:ind w:hanging="0"/>
      <w:jc w:val="right"/>
    </w:pPr>
    <w:rPr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240"/>
      <w:ind w:hanging="0"/>
      <w:jc w:val="right"/>
    </w:pPr>
    <w:rPr>
      <w:sz w:val="15"/>
      <w:szCs w:val="1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0"/>
      <w:ind w:hanging="0"/>
    </w:pPr>
    <w:rPr>
      <w:i/>
      <w:iCs/>
      <w:sz w:val="11"/>
      <w:szCs w:val="11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80" w:after="600"/>
      <w:ind w:hanging="1660"/>
    </w:pPr>
    <w:rPr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1:00Z</dcterms:created>
  <dc:creator>Инна</dc:creator>
  <dc:description/>
  <dc:language>en-US</dc:language>
  <cp:lastModifiedBy>Инна</cp:lastModifiedBy>
  <cp:lastPrinted>2002-10-24T11:25:00Z</cp:lastPrinted>
  <dcterms:modified xsi:type="dcterms:W3CDTF">2014-04-18T06:53:00Z</dcterms:modified>
  <cp:revision>1</cp:revision>
  <dc:subject/>
  <dc:title/>
</cp:coreProperties>
</file>