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6.04.2014</w:t>
        <w:tab/>
        <w:tab/>
        <w:tab/>
        <w:tab/>
        <w:tab/>
        <w:tab/>
        <w:tab/>
        <w:tab/>
        <w:t xml:space="preserve">         № 102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2.2009г. № 290-п «О системе</w:t>
      </w:r>
    </w:p>
    <w:p>
      <w:pPr>
        <w:pStyle w:val="Normal"/>
        <w:suppressAutoHyphens w:val="tru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ы жилья и коммунальных услуг в</w:t>
      </w:r>
    </w:p>
    <w:p>
      <w:pPr>
        <w:pStyle w:val="Normal"/>
        <w:suppressAutoHyphens w:val="tru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. Белово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3"/>
          <w:numId w:val="2"/>
        </w:numPr>
        <w:shd w:fill="auto" w:val="clear"/>
        <w:tabs>
          <w:tab w:val="clear" w:pos="720"/>
          <w:tab w:val="left" w:pos="462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нести следующие изменения в постановление от 22.12.2009 г. №290-п «О системе оплаты жилья и коммунальных услуг в г. Белово»: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ункт 4 читать в следующей редакции: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«Плату за отопление в размере 100 процентов уровня тарифов теплоснабжающих организаций, но не выше утверждённой платы сверх стандарта нормы площади жилого помещения за жилую площадь, превышающую указанные размеры стандарта социальной нормы общей площади жилья.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Плату за отопление в размере 100 процентов уровня тарифов теплоснабжающих организаций:</w:t>
      </w:r>
    </w:p>
    <w:p>
      <w:pPr>
        <w:pStyle w:val="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граждан, являющихся собственниками жилых помещений, в которых никто не зарегистрирован по месту жительства;</w:t>
      </w:r>
    </w:p>
    <w:p>
      <w:pPr>
        <w:pStyle w:val="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для граждан, являющихся собственниками жилых помещений, сдающих эти помещения в наем, поднаём.»</w:t>
      </w:r>
    </w:p>
    <w:p>
      <w:pPr>
        <w:pStyle w:val="1"/>
        <w:numPr>
          <w:ilvl w:val="3"/>
          <w:numId w:val="2"/>
        </w:numPr>
        <w:shd w:fill="auto" w:val="clear"/>
        <w:tabs>
          <w:tab w:val="clear" w:pos="720"/>
          <w:tab w:val="left" w:pos="457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читать утратившим силу постановление Администрации города Белово от 02.06.2010 г. № 129-п «О внесении изменений в постановление от 22.12.2009 г. № 290-п «О системе оплаты жилья и коммунальных услуг в г. Белово».</w:t>
      </w:r>
    </w:p>
    <w:p>
      <w:pPr>
        <w:pStyle w:val="Normal"/>
        <w:numPr>
          <w:ilvl w:val="3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 и распространяет своё действие на правоотношения, возникшие с 01.04.2014 г.</w:t>
      </w:r>
    </w:p>
    <w:p>
      <w:pPr>
        <w:pStyle w:val="1"/>
        <w:numPr>
          <w:ilvl w:val="3"/>
          <w:numId w:val="2"/>
        </w:numPr>
        <w:shd w:fill="auto" w:val="clear"/>
        <w:tabs>
          <w:tab w:val="clear" w:pos="720"/>
          <w:tab w:val="left" w:pos="551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тделу информационных технологий (С.В. Макрушин) разместить постановление на официальном сайте Администрации Беловского городского округа в сети «Интернет»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правлению по работе со СМИ (А.В. Балацкий) разместить постановление в газете «Беловский вестник»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Беловского городского округа по ЖКХ С.В. Смарако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4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0" w:after="0"/>
      <w:ind w:hanging="0"/>
      <w:jc w:val="both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19:00Z</dcterms:created>
  <dc:creator>Инна</dc:creator>
  <dc:description/>
  <dc:language>en-US</dc:language>
  <cp:lastModifiedBy>Инна</cp:lastModifiedBy>
  <cp:lastPrinted>2002-10-24T11:25:00Z</cp:lastPrinted>
  <dcterms:modified xsi:type="dcterms:W3CDTF">2014-04-18T05:27:00Z</dcterms:modified>
  <cp:revision>2</cp:revision>
  <dc:subject/>
  <dc:title/>
</cp:coreProperties>
</file>