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0.04.2014</w:t>
        <w:tab/>
        <w:tab/>
        <w:tab/>
        <w:tab/>
        <w:tab/>
        <w:tab/>
        <w:tab/>
        <w:tab/>
        <w:t xml:space="preserve">         № 837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 порядке предоставления проектов нормативных правовых актов</w:t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 в прокуратуру города Белово</w:t>
      </w:r>
    </w:p>
    <w:p>
      <w:pPr>
        <w:pStyle w:val="1"/>
        <w:shd w:fill="auto" w:val="clear"/>
        <w:spacing w:lineRule="auto" w:line="240"/>
        <w:ind w:first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В целях защиты прав и свобод человека и гражданина, а также охраняемых законом интересов общества и государства, руководствуясь Конституцией Российской Федерации, Федеральным законом «О прокуратуре Российской Федерации»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70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траслевых (функциональных) и территориальных органов, структурных подразделений Администрации Беловского городского округа, муниципальных казённых учреждений, осуществляющих управление в отраслях: Управление здравоохранения города Белово, Управление по физической культуре и спорту города Белово, Управление образования города Белово; Управление культуры и кино города Белово; Управление по делам молодёжи, Комитет по земельным ресурсам и муниципальному имуществу города Белово, Управление по делам гражданской обороны и чрезвычайным ситуациям города Белово, обеспечить предоставление в прокуратуру города Белово подготовленных к принятию проектов нормативных правовых актов Администрации Беловского городского округа, проектов нормативных правовых актов, затрагивающих права, свободы и обязанности человека и гражданина, в том числе посредством электронной почты на адрес </w:t>
      </w:r>
      <w:r>
        <w:rPr>
          <w:sz w:val="28"/>
          <w:szCs w:val="28"/>
          <w:lang w:val="en-US"/>
        </w:rPr>
        <w:t>bel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emp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не позднее чем за 10 рабочих дней до их принятия после проверки редакции проектов на соответствие требованиям законодательства административно-правовым отделом Администрации Беловского городского округ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70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в прокуратуру города Белово проектов нормативных правовых актов, указанных в пункте 1 настоящего распоряжения, возлагается на руководителей отраслевых (функциональных) и территориальных органов, структурных подразделений Администрации Беловского городского округа, муниципальных казённых учреждений, осуществляющих управление в отраслях: Управление здравоохранения города Белово, Управление по физической культуре и спорту города Белово, Управление образования города Белово; Управление культуры и кино города Белово; Управление по делам молодёжи, Комитет по земельным ресурсам и муниципальному имуществу города Белово, Управление по делам гражданской обороны и чрезвычайным ситуациям города Белово, разработавших соответствующие проекты нормативных правовых актов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70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Контроль за выполнением распоряжения возложить на заместителя Главы Беловского городского округа – руководителя аппарата Е.И. Кокорин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707755</wp:posOffset>
                </wp:positionH>
                <wp:positionV relativeFrom="page">
                  <wp:posOffset>2839085</wp:posOffset>
                </wp:positionV>
                <wp:extent cx="1183005" cy="2044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но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6.1pt;mso-wrap-distance-left:0pt;mso-wrap-distance-right:0pt;mso-wrap-distance-top:0pt;mso-wrap-distance-bottom:0pt;margin-top:223.55pt;mso-position-vertical-relative:page;margin-left:685.65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рно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 xml:space="preserve">        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0" w:after="0"/>
      <w:ind w:hanging="0"/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0:00Z</dcterms:created>
  <dc:creator>Инна</dc:creator>
  <dc:description/>
  <dc:language>en-US</dc:language>
  <cp:lastModifiedBy>Инна</cp:lastModifiedBy>
  <cp:lastPrinted>2002-10-24T11:25:00Z</cp:lastPrinted>
  <dcterms:modified xsi:type="dcterms:W3CDTF">2014-04-18T05:18:00Z</dcterms:modified>
  <cp:revision>1</cp:revision>
  <dc:subject/>
  <dc:title/>
</cp:coreProperties>
</file>