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4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9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604"/>
        <w:ind w:right="5020" w:hanging="0"/>
        <w:rPr/>
      </w:pPr>
      <w:r>
        <w:rPr/>
        <w:t>О внесении изменения в постановление Администрации Беловского городского округа от 12.11.2013 № 335-п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нести изменение в постановление Администрации Беловского городского округа от 12.11.2013 № 335-п «Об утверждении Положения о порядке исполнения бюджета Беловского городского округа по расходам и санкционирования оплаты денежных обязательств получателей средств бюджета городского округа»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Абзац 1 подпункта 4.10 «Положения о порядке исполнения бюджета Беловского городского округа по расходам и санкционирования оплаты денежных обязательств получателей средств бюджета городского округа» в новой редакции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«Муниципальные контракты (договора), а также сведения о муниципальном контракте либо гражданско-правовом договоре, размещённые на официальном сайте в сети Интернет, подписанные электронно-цифровой подписью, в ОрФК в электронном виде не предоставляютс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Начальнику Финансового управления города Белово (Д.Г. Филиппов) довести данное постановление до сведения главных распорядителей, распорядителей, получателей бюдже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Чернова А.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Беловского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600"/>
      <w:ind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3:00Z</dcterms:created>
  <dc:creator>Инна</dc:creator>
  <dc:description/>
  <dc:language>en-US</dc:language>
  <cp:lastModifiedBy>Инна</cp:lastModifiedBy>
  <cp:lastPrinted>2002-10-24T11:25:00Z</cp:lastPrinted>
  <dcterms:modified xsi:type="dcterms:W3CDTF">2014-04-18T05:08:00Z</dcterms:modified>
  <cp:revision>1</cp:revision>
  <dc:subject/>
  <dc:title/>
</cp:coreProperties>
</file>