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февраля 2008 г. N 5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И ДОПОЛНЕНИЙ В ПОСТАНОВЛЕНИЕ АГБ 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0.09.2004 N 200-п "ОБ УТВЕРЖДЕНИИ ИНСТРУКЦИ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ЛОПРОИЗВОДСТВУ В АДМИНИСТРАЦИИ ГОРО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и дополнения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Белово от 20.09.2004 N 200-п "Об утверждении Инструкции по делопроизводству в Администрации город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Раздел 4.</w:t>
        </w:r>
      </w:hyperlink>
      <w:r>
        <w:rPr>
          <w:rFonts w:cs="Calibri"/>
        </w:rPr>
        <w:t xml:space="preserve"> "Подготовка и оформление нормативных правовых актов"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. Проект постановления или распоряжения печатается на бланке установленной формы шрифтом размером N 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остановление и распоряжение имеют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рб города Белово в черно-белом исполнении помещается в центре верхнего поля над серединой наименовани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, издавшего документ, - Кемеровская область Администрация города Бел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ида акта - постановление или распоря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 номер акта оформляются цифровым способом, отделяются от наименования вида акта 2 межстрочными интерв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ловок печатается на расстоянии не менее 10 см от верхнего края листа через 1 межстрочный интервал, от левой границы текстового поля без кавычек, выделяется полужирным шрифтом, размером не менее 12. Печатается с прописной буквы, отвечает, как правило, на вопрос "о чем?" ("о ком?") издан документ. Точка в конце заголовка не ставится. Объем заголовка не должен быть более четырех строк машинописного теста и длину строки в 28 печатных знаков. Если заголовок к тексту превышает 150 знаков, то его строку допускается продлевать до конца правого поля с переносом на следующую ст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может подразделяться на констатирующую часть (преамбулу) и постановляющую часть (в распоряжениях распорядительну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документа должен быть ясным, кратким, обоснованным, обеспечивающим точное и однозначное понимание изложенной информации, не допускающим ее различное толк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е текста документа следует заменять сложные предложения простыми, использовать только общепринятые сокращения (км, тыс. рублей, млн. рублей, млн. тонн, куб. метров, кв. метров, и т.п.; в приложениях к документу допускается - тыс. руб., млн. руб., млн. т, куб. м, кв. м), правильно использовать аббревиатуры (лишь после полного написания того или иного наименования), прописные бу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требуется многократно упомянуть в тексте тот или иной объект, а также когда в документе неоднократно употребляется одно и то же понятие, при первом упоминании о таком объекте (понятии) приводится его полное и в скобках сокращенное наименование по форме (далее -...), а в последующем тексте употребляется только его сокращенное наимен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статирующей части кратко излагаются цели и задачи, факты и события, послужившие основанием для издания распоряжения (постановления). Она может начинаться словами "В целях", "Во исполнение"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амбула может отсутствовать, если предписываемые действия не нуждаются в разъяс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щая (распорядительная) часть проектов постановлений (распоряжений), как правило, подразделяется на пункты и подпункты. Пункты нумеруются арабскими цифрами с точкой и заголовков не имеют. Текст пунктов и подпунктов, имеющих нумерацию, начинается с прописной буквы и заканчивается точ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щая (распорядительная) часть должна содержать перечисление предписываемых действий с указанием исполнителя каждого действия и сроков исполнения. Действия однородного характера могут быть перечислены в одном пункте. В качестве исполнителей указываются структурные подразделения или конкретные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мене постановления (распоряжения) или внесении изменений в какие-то его положения один из пунктов постановляющей (распорядительной) части текста должен содержать ссылку на отменяемый документ (пункт документа) с указанием его даты, регистрационного номера и загол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ние пункты постановляющей (распорядительной) части должны содержать сведения о подразделении или должностном лице, на которое возлагается контроль за исполнением постановления (распоряжения), и дне вступления документа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риложений к постановлению (распоряжению) в тексте на них обязательно дается ссы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проектам постановлений и распоряжений печатаются на отдельных листах бум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ы полей, шрифты и межстрочные интервалы при печатании текста идентичны размерам, применяемым при оформлении текстов постановлений (распоряж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ми могут являться положения, регламенты, перечни, списки, графики, таблицы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тексте дается ссылка "согласно приложению", то на первой странице приложения в правом верхнем углу пишется слово "Приложение", ниже через 1 межстрочный интервал дается ссылка на постановление или распоряжение. Допускается выражение "ПРИЛОЖЕНИЕ N" печатать прописными буквами, а также все составные части реквизита центрировать относительно самой длинной строки. Длина строки не должна превышать 8 см и ограничивается правым полем документа. При наличии нескольких приложений они нуме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иложение N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а Бело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N 2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 Постановлению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орода Бело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тексте формулировки "Утвердить" (прилагаемое положение, программу, состав комиссии, перечень мероприятий и т.д.) на самом приложении в правом верхнем углу располагается слово "УТВЕРЖДЕНО" и наименование документа в твор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становлением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орода Бело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от 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ва "УТВЕРЖДЕНО" и "УТВЕРЖДЕН" согласуются в роде и числе с первым словом наименования приложения: положение - УТВЕРЖДЕНО, программа - УТВЕРЖДЕНА, мероприятия - УТВЕРЖ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ловок к тексту приложения печатается центрованным способом. Наименование вида документа - приложения (первое слово заголовка приложения) выделяется прописными буквами, полужирным шрифтом и может быть напечатано вразрядку (ПОЛОЖЕНИЕ, ПЕРЕЧЕНЬ, СПИСОК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оловок приложения отделяется от даты и номера акта 4 межстрочными интервалами, от текста приложения - двойным интерв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тексте приложения нескольких разделов их заголовки печатаются центрованным способом (относительно границ текста). Точка в конце заголовка не ставится. Допускается выделять заголовки разделов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приложения может быть оформлен в виде таблицы. Графы и строки таблицы должны иметь заголовки, выраженные именем существительным в именительном падеже. Подзаголовки граф и строк грамматически должны быть согласованы с заголовками. Текст таблицы печатается через 1 межстрочный интерв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таблицу печатают более чем на одной странице, графы таблицы должны быть пронумерованы и на следующих страницах печатаются только номера этих г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тексте приложений ссылки на сноску она оформляется звездочкой или цифрой со скобкой: * или 1). Текст сноски печатается через 1 межстрочный интервал в конце каждой страницы или после приложения в целом под чертой. После символа ее текст печатается с прописной буквы. В конце текста сноски ставится точка. На одной странице не должно проставляться более трех сно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ожениях, программах, уставах и других подобных документах разделы и главы нумеруются, как правило, римскими цифрами, а пункты и подпункты - так же, как и в тексте постановления (распоряжения). В указанных документах их составные части (разделы, подразделы, пункты, подпункты) можно также нумеровать арабскими цифрами. Подразделы нумеруют в пределах раздела. Номер подраздела должен состоять из номера раздела и номера подраздела, разделенных точкой (например, 1.2.). Номер пункта может состоять из номера раздела, подраздела и пункта, разделенных точками (например. 2.3.Е). Пункты при необходимости могут подразделяться на подпункты, которые должны иметь порядковую нумерацию в пределах каждого пункта (например, 1.2.2.1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цифровых перечислений с точкой: I., II., III. или 1., 2., 3. абзацы следует начинать с прописных букв, а последние строки абзацев заканчивать точ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цифровых или строчных буквенных обозначений со скобкой: 1), 2), 3) или а), б), в) - пункты нужно начинать со строчной буквы и отделять точкой с запятой. Если один подпункт состоит из нескольких абзацев, то они отделяются друг от друга точками; последний абзац пункта заканчивается точкой с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указанным документам (положения, правила, перечни, порядки, планы, списки и т.п.) подписываются заместителем Главы города, курирующим отрасль. Сметы расходов - заместителем Главы города, курирующим соответствующую отрасль, и управляющим делам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отделяется от текста 3 межстрочными интервалами и состоит из слов "Глава города", инициалов имени и отчества, фамилии Главы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ициалы имени, отчества и фамилия Главы города печатаются у правой границы текстового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оекты нормативных правовых актов визируются ответственным исполнителем и согласовываются с должностными лицами, имеющими отношение к данному вопросу, заместителями Главы города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ы проставляются на оборотной стороне последнего листа постановления (распоряжения), включая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замечания, разногласия и предложения фиксируются в листе согласования. Не допускается при согласовании разбивка листа согласования на отдельные экземпляры по руковод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проекта документа оформляется визой, которая включает личную подпись визирующего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лица, имеющего право подписи, в документе указывается фамилия и должность лица, которое будет фактически визировать документ. Не допускается визировать документ с предлогом "за" или проставлением косой черты перед наименованием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чания, особые мнения и дополнения к проекту документа излагаются на отдельном листе, о чем при визировании ставится отметка "Замечания прилагаютс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роцессе доработки в проект вносятся изменения принципиального характера, то они подлежат повторному визированию должностными лицами и руководителями заинтересова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окумент вместе со справкой, материалами, листом согласования и указателем рассылки сдается управляющему 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листа рассылки ответственный исполнитель должен учитывать, что все постановления и распоряжения в обязательном порядке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рокуратуру города Бел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стителю Главы города - руководителю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Беловский городской Совет народных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 административно-правово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контрольн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качество подготовки документов, полноту согласования и листа рассылки несет руководитель подразделения, готовящи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ыпускаемым документам присваивается порядковый номер по единой нумерации, которая ведется в журналах с начала и до конца года раздельно для постановлений и распоряжений. К порядковому номеру постановлений добавляется буква "п", распоряжений - "р", распоряжений по кадровым вопросам - "к", "л/с". Нормативные правовые акты Администрации города вступают в силу со дня подписания, если иное не предусмотрено в самом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остановлений и распоряжений Главы города, распоряжений заместителей заверяются печатью управления 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ылаемые документы направляются адресатам канцелярией согласно указателю рассылки, составленному и завизированному исполнителем документ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А.П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F6A7997D0898D79EA8CEC37017650C26C88254C4A62DF0DB9916E4DB0115D09O1I" TargetMode="External"/><Relationship Id="rId3" Type="http://schemas.openxmlformats.org/officeDocument/2006/relationships/hyperlink" Target="consultantplus://offline/ref=46FF6A7997D0898D79EA8CEC37017650C26C88254C4A62DF0DB9916E4DB0115D91B7A40A7335CC6AC1276A0DO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Инна</dc:creator>
  <dc:description/>
  <dc:language>en-US</dc:language>
  <cp:lastModifiedBy>Инна</cp:lastModifiedBy>
  <dcterms:modified xsi:type="dcterms:W3CDTF">2014-04-17T08:15:00Z</dcterms:modified>
  <cp:revision>1</cp:revision>
  <dc:subject/>
  <dc:title/>
</cp:coreProperties>
</file>