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Я 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6 марта 2007 г. N 8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Я В ПОСТАНОВЛЕНИЕ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ЛОВО ОТ 20.09.2004 N 200-П "ОБ УТВЕРЖДЕНИИ ИНСТРУКЦИИ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ЛОПРОИЗВОДСТВУ В АДМИНИСТРАЦИИ ГОРОД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изменения в </w:t>
      </w:r>
      <w:hyperlink r:id="rId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города Белово от 20.09.2004 N 200-п "Об утверждении инструкции по делопроизводству в Администрации город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раздела 3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Документы оформляются, как правило, на бланках установленной формы, которые имеют обязательные реквизиты, расположенные в установленном порядке, согласно приложениям </w:t>
      </w:r>
      <w:hyperlink r:id="rId4">
        <w:r>
          <w:rPr>
            <w:rStyle w:val="InternetLink"/>
            <w:rFonts w:cs="Calibri"/>
            <w:color w:val="0000FF"/>
          </w:rPr>
          <w:t>NN 2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>.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А.П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87C4A00EE7F4B021D585F9CF65C1EDE22F1EDF85DB83269C1344408DBBCE7lFL8I" TargetMode="External"/><Relationship Id="rId3" Type="http://schemas.openxmlformats.org/officeDocument/2006/relationships/hyperlink" Target="consultantplus://offline/ref=37487C4A00EE7F4B021D585F9CF65C1EDE22F1EDF85DB83269C1344408DBBCE7F89BF71A490548FE4A2E9ElCL3I" TargetMode="External"/><Relationship Id="rId4" Type="http://schemas.openxmlformats.org/officeDocument/2006/relationships/hyperlink" Target="consultantplus://offline/ref=37487C4A00EE7F4B021D585F9CF65C1EDE22F1EDF85DB83269C1344408DBBCE7F89BF71A490548FE4A2B98lCL2I" TargetMode="External"/><Relationship Id="rId5" Type="http://schemas.openxmlformats.org/officeDocument/2006/relationships/hyperlink" Target="consultantplus://offline/ref=37487C4A00EE7F4B021D585F9CF65C1EDE22F1EDF85DB83269C1344408DBBCE7F89BF71A490548FE4A2B99lCL1I" TargetMode="External"/><Relationship Id="rId6" Type="http://schemas.openxmlformats.org/officeDocument/2006/relationships/hyperlink" Target="consultantplus://offline/ref=37487C4A00EE7F4B021D585F9CF65C1EDE22F1EDF85DB83269C1344408DBBCE7F89BF71A490548FE4A2B99lCL5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1:00Z</dcterms:created>
  <dc:creator>Инна</dc:creator>
  <dc:description/>
  <dc:language>en-US</dc:language>
  <cp:lastModifiedBy>Инна</cp:lastModifiedBy>
  <dcterms:modified xsi:type="dcterms:W3CDTF">2014-04-17T08:11:00Z</dcterms:modified>
  <cp:revision>1</cp:revision>
  <dc:subject/>
  <dc:title/>
</cp:coreProperties>
</file>