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0.04.2014                                                                               № 841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8"/>
        </w:rPr>
        <w:t>Назначить проведение публичных слушаний на 17.06.2014</w:t>
      </w:r>
      <w:r>
        <w:rPr>
          <w:color w:val="FF9900"/>
          <w:sz w:val="26"/>
          <w:szCs w:val="28"/>
        </w:rPr>
        <w:t xml:space="preserve"> </w:t>
      </w:r>
      <w:r>
        <w:rPr>
          <w:sz w:val="26"/>
          <w:szCs w:val="28"/>
        </w:rPr>
        <w:t>в 17.15 часов   в актовом зале Администрации  Беловского городского округа по  адресу: г. Бело-во, ул. Советская, 21, (3 этаж) по следующим вопросам: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изменения границ террито-риальной зоны Ж3 (зона застройки среднеэтажными многоквартирными жилыми домами) и установления границы территориальной зоны Ж4 (зона застройки многоэтажными многоквартирными жилыми домами) с целью проектирования и строительства 9-ти этажного жилого дома на земельных участках по адресу: г.Белово, ул.Советская, 41А.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2. Рассмотрение проекта о внесении изменений в Правила земле-пользования и застройки города Белово в части изменения границ террито-риальной зоны Ж3 (зона застройки среднеэтажными многоквартирными жилыми домами) и установления границы территориальной зоны Ж4 (зона застройки многоэтажными многоквартирными жилыми домами) с целью проектирования и строительства двух 9-ти этажных жилых домов на земельном участке по адресу: г.Белово, ул.Советская, 41 (район Биф КемГУ).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3. Рассмотрение проекта о внесении изменений в Правила земле-пользования и застройки города Белово в части  изменения границ террито-риальной зоны Ж1 (</w:t>
      </w:r>
      <w:r>
        <w:rPr>
          <w:bCs/>
          <w:sz w:val="26"/>
          <w:szCs w:val="26"/>
        </w:rPr>
        <w:t xml:space="preserve">зона застройки индивидуальными жилыми домами) </w:t>
      </w:r>
      <w:r>
        <w:rPr>
          <w:sz w:val="26"/>
          <w:szCs w:val="26"/>
        </w:rPr>
        <w:t>и установления границы территориальной зоны ОД1 (общественно-деловая зона) с целью проектирования и строительства магазина на земельном участке по адресу: г.Белово, ул.Чкалова, 32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4. Рассмотрение проекта о внесении изменений в Правила земле-пользования и застройки города Белово в части  изменения границ террито-риальных зон СХ2 (</w:t>
      </w:r>
      <w:r>
        <w:rPr>
          <w:bCs/>
          <w:sz w:val="26"/>
          <w:szCs w:val="26"/>
        </w:rPr>
        <w:t xml:space="preserve">зона садово-огородных товариществ) и Р1 (зона природного ландшафта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скважины 15 «В» на земельном участке по адресу: г.Белово, примерно 600 м в юго-западном направлении относительно ориентира ул.Западная, 39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5. Рассмотрение проекта о внесении изменений в Правила земле-пользования и застройки города Белово в части  изменения границ террито-риальной зоны Ж5 (</w:t>
      </w:r>
      <w:r>
        <w:rPr>
          <w:bCs/>
          <w:sz w:val="26"/>
          <w:szCs w:val="26"/>
        </w:rPr>
        <w:t xml:space="preserve">зона перспективной жилой застройки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автодороги к промышленной площадке западного флангового бремсберга 501 и буртов ПСП (ППП) вдоль автодороги к промышленной площадке западного флангового бремсберга 501 на земельном участке по адресу: г.Белово, примерно 2400 м в юго-западном направлении относительно ориентира ул.8 Марта.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6. Рассмотрение проекта о внесении изменений в Правила земле-пользования и застройки города Белово в части  изменения границ террито-риальной зоны СХ2 (</w:t>
      </w:r>
      <w:r>
        <w:rPr>
          <w:bCs/>
          <w:sz w:val="26"/>
          <w:szCs w:val="26"/>
        </w:rPr>
        <w:t xml:space="preserve">зона садово-огородных товариществ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скважины № 23 «В» на земельном участке по адресу: г.Белово, примерно 520 м в юго-западном направлении относительно ориентира ул.Западная, 39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7. Рассмотрение проекта о внесении изменений в Правила земле-пользования и застройки города Белово в части  изменения границ террито-риальной зоны П2 (</w:t>
      </w:r>
      <w:r>
        <w:rPr>
          <w:bCs/>
          <w:sz w:val="26"/>
          <w:szCs w:val="26"/>
        </w:rPr>
        <w:t xml:space="preserve">зона предприятий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класса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скважины № 19 «В» на земельном участке по адресу: г.Белово, примерно 160 м в южном направлении относительно ориентира ул.Невского, 152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8. Рассмотрение проекта о внесении изменений в Правила земле-пользования и застройки города Белово в части  изменения границ террито-риальной зоны Р1 (</w:t>
      </w:r>
      <w:r>
        <w:rPr>
          <w:bCs/>
          <w:sz w:val="26"/>
          <w:szCs w:val="26"/>
        </w:rPr>
        <w:t xml:space="preserve">зона природного ландшафта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лощадки вентиляционной скважины «Юг» на земельном участке по адресу: г.Белово, примерно 1010 м в юго-западном направлении относительно ориентира ул.Западная, 39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9. Рассмотрение проекта о внесении изменений в Правила земле-пользования и застройки города Белово в части  изменения границ террито-риальной зоны СХ2 (</w:t>
      </w:r>
      <w:r>
        <w:rPr>
          <w:bCs/>
          <w:sz w:val="26"/>
          <w:szCs w:val="26"/>
        </w:rPr>
        <w:t xml:space="preserve">зона садово-огородных товариществ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лощадки осевого вентиляционного ствола на земельном участке по адресу: г.Белово, примерно 435 м в южном направлении относительно ориентира ул.Западная, 39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10. Рассмотрение проекта о внесении изменений в Правила земле-пользования и застройки города Белово в части  изменения границ террито-риальных зон Р1 (</w:t>
      </w:r>
      <w:r>
        <w:rPr>
          <w:bCs/>
          <w:sz w:val="26"/>
          <w:szCs w:val="26"/>
        </w:rPr>
        <w:t xml:space="preserve">зона природного ландшафта) и Ж1 (зона застройки индивидуальными жилыми домами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восточного флангового бремсберга 501 на земельном участке по адресу: г.Белово, примерно 20 м в западном направлении относительно ориентира ул.3 Канаш, 24.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11. Рассмотрение проекта о внесении изменений в Правила земле-пользования и застройки города Белово в части  изменения границ террито-риальных зон СХ2 (</w:t>
      </w:r>
      <w:r>
        <w:rPr>
          <w:bCs/>
          <w:sz w:val="26"/>
          <w:szCs w:val="26"/>
        </w:rPr>
        <w:t xml:space="preserve">зона садово-огородных товариществ) и ЖТ (зона железнодорожного транспорта) </w:t>
      </w:r>
      <w:r>
        <w:rPr>
          <w:sz w:val="26"/>
          <w:szCs w:val="26"/>
        </w:rPr>
        <w:t xml:space="preserve">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промышленной площадки западного флангового бремсберга 501 на земельном участке по адресу: г.Белово, примерно 2080 м в юго-западном направлении относительно ориентира ул.8 Марта, 162.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12. Рассмотрение проекта о внесении изменений в Правила земле-пользования и застройки города Белово в части  изменения границ террито-риальных зон Р1 (</w:t>
      </w:r>
      <w:r>
        <w:rPr>
          <w:bCs/>
          <w:sz w:val="26"/>
          <w:szCs w:val="26"/>
        </w:rPr>
        <w:t>зона природного ландшафта) и П4 (</w:t>
      </w:r>
      <w:r>
        <w:rPr>
          <w:sz w:val="26"/>
          <w:szCs w:val="26"/>
        </w:rPr>
        <w:t xml:space="preserve">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и установления границы территориальной зоны АТ (зона автомобильного транспорта) с целью проектирования и строительства объездной автодороги для склада рядового угля на земельном участке по адресу: г.Белово, территория промышленной площадки ОАО ЦОФ «Беловская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-            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-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>5. Контроль за исполнением настоящего распоряжения возложить на Советника Главы Беловского городского округа по строительству А.А.Куклин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И.о. Главы 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 округа    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от</w:t>
            </w:r>
            <w:r>
              <w:rPr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10.04.2014</w:t>
            </w:r>
            <w:r>
              <w:rPr>
                <w:sz w:val="26"/>
                <w:szCs w:val="28"/>
              </w:rPr>
              <w:t xml:space="preserve">     </w:t>
            </w:r>
            <w:r>
              <w:rPr>
                <w:b/>
                <w:sz w:val="26"/>
                <w:szCs w:val="28"/>
              </w:rPr>
              <w:t>№</w:t>
            </w:r>
            <w:r>
              <w:rPr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84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Советник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>
          <w:kern w:val="2"/>
          <w:sz w:val="26"/>
          <w:szCs w:val="28"/>
        </w:rPr>
        <w:t xml:space="preserve">                                                                 </w:t>
      </w: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>И.о.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                                                                                    А.В. 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0:00Z</dcterms:created>
  <dc:creator>arh402</dc:creator>
  <dc:description/>
  <dc:language>en-US</dc:language>
  <cp:lastModifiedBy>Инна</cp:lastModifiedBy>
  <cp:lastPrinted>2014-04-08T14:21:00Z</cp:lastPrinted>
  <dcterms:modified xsi:type="dcterms:W3CDTF">2014-04-11T06:30:00Z</dcterms:modified>
  <cp:revision>2</cp:revision>
  <dc:subject/>
  <dc:title/>
</cp:coreProperties>
</file>