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1.04.2014</w:t>
        <w:tab/>
        <w:tab/>
        <w:tab/>
        <w:tab/>
        <w:tab/>
        <w:tab/>
        <w:t xml:space="preserve">                    8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от 21.01.2014 № 21-п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В целях обеспечения реализации мероприятий среднесрочной муници</w:t>
        <w:softHyphen/>
        <w:t>пальной целевой программы «Социальная поддержка населения Беловского городского округа»» на 2014-2016 годы»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Администрации Беловского городского округа от 21.01.2014 № 21-п  «Об утверждении Положения  о частичном возмещении затрат, связанных с лечением (реабилитацией) детей-инвалидов в учреждениях реабилитации детей и подростков с ограниченными возможностями, расположенных на территории Кемеровской области»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1. В наименовании постановления после слов «связанных с лечением (реабилитацией) детей-инвалидов в» дополнить словами «лечебных (оздоровительных) учреждениях,»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 после слов «связанных с лечением (реабилитацией) детей-инвалидов в» дополнить словами «лечебных (оздоровительных) учреждениях,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3. В наименовании Положения после слов «связанных с лечением (реабилитацией) детей-инвалидов в» дополнить словами «лечебных (оздоровительных) учреждениях,»;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4. В подпункте 1.1. Положения после слов «связанных с лечением (реабилитацией) детей-инвалидов в» дополнить словами «лечебных (оздоровительных) учреждениях,»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о СМИ (Балацкий А.В.) обеспечить размещение настоящего постановления в средствах массовой информац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lovo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подписания и распространяется на правоотношения, возникшие с 01.01.2014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.о. Главы Беловского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 xml:space="preserve">  </w:t>
        <w:tab/>
        <w:tab/>
        <w:tab/>
        <w:tab/>
        <w:tab/>
        <w:t xml:space="preserve">            А.В. Курносов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9:00Z</dcterms:created>
  <dc:creator>Anufrieva</dc:creator>
  <dc:description/>
  <dc:language>en-US</dc:language>
  <cp:lastModifiedBy>Инна</cp:lastModifiedBy>
  <cp:lastPrinted>2014-03-20T08:51:00Z</cp:lastPrinted>
  <dcterms:modified xsi:type="dcterms:W3CDTF">2014-04-09T01:29:00Z</dcterms:modified>
  <cp:revision>3</cp:revision>
  <dc:subject/>
  <dc:title/>
</cp:coreProperties>
</file>