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.03.2014</w:t>
      </w: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 xml:space="preserve">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73-п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территориальной межведомственной комиссии  Беловского город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по реализации адресной целев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Оказание содейств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ому переселению в Кемеровскую область соотечественников,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за рубежом» на 2013 - 2015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4.09.2012 №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: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территориальную межведомственную комиссию Беловского городского округа по реализации адресной целев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емеровскую область соотечественников, проживающих за рубежом» на 2013 - 2015 годы и утвердить е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ConsPlus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й межведомственной комиссии Беловского городского округа по реализации адрес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емеровскую область соотечественников, проживающих за рубежом» на 2013 - 2015 годы,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работе со средствами массовой информации (А.В. Балацкий) опубликовать настоящее постановление в газете «Беловский вестник» и разместить на официальном сайте администрации Беловского городского округ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е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  А.В. Курносов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3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РРИТОРИАЛЬНОЙ МЕЖВЕДОМСТВЕННОЙ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О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РЕАЛИЗАЦИИ АДРЕСНОЙ ЦЕЛЕВ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КАЗАНИЕ СОДЕЙСТВИЯ ДОБРОВОЛЬНОМУ ПЕРЕСЕ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КЕМЕРОВСКУЮ ОБЛАСТЬ СООТЕЧЕСТВЕННИК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ЮЩИХ ЗА РУБЕЖОМ» НА 2013 - 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620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620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Василь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Беловского городского округа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20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Геннадье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еловского городского округа по экономике, финансам, налогам и собственно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учёту и распределению жилой площади администрации Беловского городского округ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ин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ркадье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архитектуры и градострои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ик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учёту и распределению жилой площади администрации Беловского городского округ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оргие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города Белов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ФМС России по Кемеровской области г. Белово (по соглас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Степан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комитета по земельным ресурсам и муниципальному имуществу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Николае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здравоохранения г. Белово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социальной защиты населения Беловского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е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авловна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 «Центр занятости населения г. Белово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фирк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Ярославович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Управление образования г. Белово»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 xml:space="preserve">             А.В. Горелова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3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ТЕРРИТОРИАЛЬНОЙ МЕЖВЕДОМСТВЕННОЙ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ГОРОДСКОГО ОКРУГА ПО РЕАЛИЗАЦИИ АДРЕСНОЙ ЦЕЛЕВ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АЗАНИЕ СОДЕЙСТВИЯ ДОБРОВОЛЬНОМУ ПЕРЕСЕЛ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ЕМЕРОВСКУЮ ОБЛАСТЬ  СООТЕЧЕСТВЕННИК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ИХ ЗА РУБЕЖОМ» НА 2013 - 2015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рриториальная межведомственная комиссия Беловского городского округа по реализации адресной целев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емеровскую область соотечественников, проживающих за рубежом» на 2013 - 2015 годы (далее - Комиссия) является координационным коллегиальным органом при администрации Беловского городского округа и создается в целях содействия реализации адресной целе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казание содействия добровольному переселению в Кемеровскую область соотечественников, проживающих за рубежом» на 2013 - 2015 годы (далее - Програм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, постановлениями и распоряжениями Коллегии Администрации Кемеровской области, постановлениями и распоряжениями Губернатора Кемеровской области, настоящим положением о территориальной межведомственной комиссии Беловского городского округа по вопросам реализаци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ложение) и други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функциями Комиссии по реализ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ординация действий администрации Беловского городского округа с органами исполнительной власти Беловского городского округа, территориальными органами федеральных органов исполнительной власти, иными организациями по вопросам содействия в реализ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заявлений соотечественников для участи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дготовка заключений о готовности Беловского городского округа принять соотечественников либо мотивированного отказа в случае несогласования их кандидат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согласованных действий Администрации Беловского городского округа, организаций здравоохранения, социальной защиты, культуры, образования города, органов службы занятости населения, работодателей и других исполнител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иему и обустройству переселенцев на территор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бсуждение хода реализаци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озникающих проблемных ситуаций у участнико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местно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готовка предложений и рекомендаций Комиссии по реализац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олее эффективному выполнению программ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заимодействие со средствами массовой информации по вопросам содействия в реализаци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осуществления своих функций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органами исполнительной власти Беловского городского округа, органами местного самоуправления города, предприятиями и организациями, общественными организациями, а также запрашивать и получать от них в установленном порядке необходимые материалы и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влекать в установленном порядке для осуществления аналитических и экспертных работ ученых и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 Комиссии, два заместителя председателя Комиссии и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ерспективное и текущее планирование работы Комиссии и обеспечивает контроль за исполнением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ежведомственные рабочие и экспертные группы для обеспечения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миссию во взаимоотношениях с УФМС России по Кемеровской области г. Белово, органами исполнительной власти Беловского городского округа, органами местного самоуправления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отсутствие председателя Комиссии его обязанности исполняет один из заместителей председателя Комиссии. Председатель Комиссии и другие члены Комиссии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проводятся по мере необходимости, но не реже одного раза в полугод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 обладают равными правами пр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ринимает решения по рассматриваемым вопросам путем открытого голосования большинством голосов от числа присутствующих на заседании членов Комиссии. В случае равенства голосов правом решающего голоса обладает председательствующий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Решения Комиссии оформляются протоколом, который подписывает председатель Комиссии (председательствующий на заседании Комисс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готовка материалов к заседанию комиссии осуществляется управлением экономики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 xml:space="preserve">                      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18B5D474F581F5AD3AE408010ABC68337C50359DD610663703D8829EX8g9D" TargetMode="External"/><Relationship Id="rId4" Type="http://schemas.openxmlformats.org/officeDocument/2006/relationships/hyperlink" Target="consultantplus://offline/ref=C318B5D474F581F5AD3AFA051766E06D3673093E9FD11839625C83DFC9807DC6EAD9E1E6ADEFF5F838C3B7X9g9D" TargetMode="External"/><Relationship Id="rId5" Type="http://schemas.openxmlformats.org/officeDocument/2006/relationships/hyperlink" Target="consultantplus://offline/ref=C318B5D474F581F5AD3AFA051766E06D3673093E9FD11839625C83DFC9807DC6EAD9E1E6ADEFF5F838C3B7X9g9D" TargetMode="External"/><Relationship Id="rId6" Type="http://schemas.openxmlformats.org/officeDocument/2006/relationships/hyperlink" Target="consultantplus://offline/ref=C318B5D474F581F5AD3AFA051766E06D3673093E9FD11839625C83DFC9807DC6EAD9E1E6ADEFF5F838C3B7X9g9D" TargetMode="External"/><Relationship Id="rId7" Type="http://schemas.openxmlformats.org/officeDocument/2006/relationships/hyperlink" Target="consultantplus://offline/ref=C318B5D474F581F5AD3AFA051766E06D3673093E9FD11839625C83DFC9807DC6EAD9E1E6ADEFF5F838C3B7X9g9D" TargetMode="External"/><Relationship Id="rId8" Type="http://schemas.openxmlformats.org/officeDocument/2006/relationships/hyperlink" Target="consultantplus://offline/ref=C318B5D474F581F5AD3AE408010ABC6830705036918547646656D6X8g7D" TargetMode="External"/><Relationship Id="rId9" Type="http://schemas.openxmlformats.org/officeDocument/2006/relationships/hyperlink" Target="consultantplus://offline/ref=C318B5D474F581F5AD3AFA051766E06D3673093E9FD11839625C83DFC9807DC6EAD9E1E6ADEFF5F838C3B7X9g9D" TargetMode="External"/><Relationship Id="rId10" Type="http://schemas.openxmlformats.org/officeDocument/2006/relationships/hyperlink" Target="consultantplus://offline/ref=C318B5D474F581F5AD3AFA051766E06D3673093E9FD11839625C83DFC9807DC6EAD9E1E6ADEFF5F838C3B7X9g9D" TargetMode="External"/><Relationship Id="rId11" Type="http://schemas.openxmlformats.org/officeDocument/2006/relationships/hyperlink" Target="consultantplus://offline/ref=C318B5D474F581F5AD3AFA051766E06D3673093E9FD11839625C83DFC9807DC6EAD9E1E6ADEFF5F838C3B7X9g9D" TargetMode="External"/><Relationship Id="rId12" Type="http://schemas.openxmlformats.org/officeDocument/2006/relationships/hyperlink" Target="consultantplus://offline/ref=C318B5D474F581F5AD3AFA051766E06D3673093E9FD11839625C83DFC9807DC6EAD9E1E6ADEFF5F838C3B7X9g9D" TargetMode="External"/><Relationship Id="rId13" Type="http://schemas.openxmlformats.org/officeDocument/2006/relationships/hyperlink" Target="consultantplus://offline/ref=C318B5D474F581F5AD3AFA051766E06D3673093E9FD11839625C83DFC9807DC6EAD9E1E6ADEFF5F838C3B7X9g9D" TargetMode="External"/><Relationship Id="rId14" Type="http://schemas.openxmlformats.org/officeDocument/2006/relationships/hyperlink" Target="consultantplus://offline/ref=C318B5D474F581F5AD3AFA051766E06D3673093E9FD11839625C83DFC9807DC6EAD9E1E6ADEFF5F838C3B7X9g9D" TargetMode="External"/><Relationship Id="rId15" Type="http://schemas.openxmlformats.org/officeDocument/2006/relationships/hyperlink" Target="consultantplus://offline/ref=C318B5D474F581F5AD3AFA051766E06D3673093E9FD11839625C83DFC9807DC6EAD9E1E6ADEFF5F838C3B7X9g9D" TargetMode="External"/><Relationship Id="rId16" Type="http://schemas.openxmlformats.org/officeDocument/2006/relationships/hyperlink" Target="consultantplus://offline/ref=C318B5D474F581F5AD3AFA051766E06D3673093E9FD11839625C83DFC9807DC6EAD9E1E6ADEFF5F838C3B7X9g9D" TargetMode="External"/><Relationship Id="rId17" Type="http://schemas.openxmlformats.org/officeDocument/2006/relationships/hyperlink" Target="consultantplus://offline/ref=C318B5D474F581F5AD3AFA051766E06D3673093E9FD11839625C83DFC9807DC6EAD9E1E6ADEFF5F838C1B0X9gFD" TargetMode="External"/><Relationship Id="rId18" Type="http://schemas.openxmlformats.org/officeDocument/2006/relationships/hyperlink" Target="consultantplus://offline/ref=C318B5D474F581F5AD3AFA051766E06D3673093E9FD11839625C83DFC9807DC6EAD9E1E6ADEFF5F838C3B7X9g9D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2:00Z</dcterms:created>
  <dc:creator>user</dc:creator>
  <dc:description/>
  <dc:language>en-US</dc:language>
  <cp:lastModifiedBy>Инна</cp:lastModifiedBy>
  <cp:lastPrinted>2014-03-14T16:25:00Z</cp:lastPrinted>
  <dcterms:modified xsi:type="dcterms:W3CDTF">2014-04-01T03:22:00Z</dcterms:modified>
  <cp:revision>2</cp:revision>
  <dc:subject/>
  <dc:title/>
</cp:coreProperties>
</file>