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7.03.2014    № 11/74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е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6 от 17.03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Приватизация нежилого помещения, общей площадью 46,6 кв. м, расположенного по адресу: г. Белово, ул. Доватора, д. 6, помещение 63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начальная цена – 958 000 рублей (кроме того НДС)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цена отсечения – 479 000 рублей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шаг понижения – 95 800 рублей (10% от начальной цены)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Бурлако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еловск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А.В. Курно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8:00Z</dcterms:created>
  <dc:creator>Sovet</dc:creator>
  <dc:description/>
  <dc:language>en-US</dc:language>
  <cp:lastModifiedBy>Инна</cp:lastModifiedBy>
  <cp:lastPrinted>2014-03-26T13:15:00Z</cp:lastPrinted>
  <dcterms:modified xsi:type="dcterms:W3CDTF">2014-04-01T03:18:00Z</dcterms:modified>
  <cp:revision>2</cp:revision>
  <dc:subject/>
  <dc:title/>
</cp:coreProperties>
</file>