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26.03.2014</w:t>
        <w:tab/>
        <w:tab/>
        <w:tab/>
        <w:tab/>
        <w:tab/>
        <w:tab/>
        <w:tab/>
        <w:tab/>
        <w:tab/>
        <w:t>71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30.12.2013  № 387-п «Об утверждении муниципальной программы Беловского городского округа «Социальная поддержка населения Беловского городского округа» на 2014-2016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исполнения Закона Кемеровской области от 09.07.2012 № 73-ОЗ «О ежемесячной денежной выплате отдельным категориям семей в случае рождения третьего ребенка или последующих детей» и в связи с изменением названия структурного учреждения  Комитета социальной защиты населения Бел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Внести в муниципальную программу Беловского городского округа «Социальная поддержка населения Беловского городского округа»  на 2014-2016 годы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1. В строке «Директор Программы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ый заместитель Главы Беловского городского округа Красин Дмитрий Анатольевич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ервый заместитель Главы Беловского городского округа Горелова Антонина Васильев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2. В строке «Основные исполнители» и далее по текс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о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МКУ «Социальный приют для детей» Белов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нить слова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МКУ «Социально-реабилитационный центр для несовершеннолетних «Теплый дом»  Беловского городского округа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В пункте 5. «Ресурсное обеспечение реализации Программ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 В подпрограмме «Реализация мер социальной поддержки отдельных категорий граждан»  пункт 1.7. изложить в следующем содержа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09 июля 2012 года   № 73-ОЗ 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8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1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5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0 5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17 613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18 935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12 7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В строке «Подпрограмма «Реализация мер социальной поддержки отдельных категорий гражда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бюджет, в графе «2014 год» цифры «187883,7» заменить цифрами «200673,7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- Всего, в графе «2014 год» цифры « 579583,7» заменить цифрами « 592373,7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 В строке «Муниципальная программа Беловского городского округа «Социальная поддержка населения Беловского городского округа» на 2014-201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- федеральный бюджет, в графе «2014 год» цифры  «187883,7» заменить цифрами «200673,7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сего, в графе «2014 год» цифры «745045,8» заменить цифрами « 757835,8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(С.В. Макрушин) и Управлению по работе со СМИ (А.В. Балацкий) разместить 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Главы Бел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7:00Z</dcterms:created>
  <dc:creator>111</dc:creator>
  <dc:description/>
  <dc:language>en-US</dc:language>
  <cp:lastModifiedBy>Инна</cp:lastModifiedBy>
  <cp:lastPrinted>2014-03-14T10:59:00Z</cp:lastPrinted>
  <dcterms:modified xsi:type="dcterms:W3CDTF">2014-03-31T03:27:00Z</dcterms:modified>
  <cp:revision>2</cp:revision>
  <dc:subject/>
  <dc:title/>
</cp:coreProperties>
</file>