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eastAsia="ru-RU"/>
        </w:rPr>
      </w:pPr>
      <w:r>
        <w:rPr>
          <w:spacing w:val="40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03.2014</w:t>
        <w:tab/>
        <w:tab/>
        <w:tab/>
        <w:tab/>
        <w:tab/>
        <w:tab/>
        <w:tab/>
        <w:tab/>
        <w:t xml:space="preserve">         № 5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ЛОЖЕНИЯ О ПОРЯДКЕ ПРЕДОСТАВЛЕНИЯ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НЫЕ ЦЕЛИ МУНИЦИПАЛЬНОМУ БЮДЖЕТНОМУ УЧРЕЖДЕНИЮ «УПРАВЛЕНИЕ КАПИТАЛЬНОГО СТРОИТЕЛЬСТВА ГОРОДА БЕЛО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мещения затрат, не включаемых в нормативные затраты, связанные с выполнением государственного (муниципального) задания, а также не относящиеся к бюджетным инвестициям и публичным обязательствам перед физическим лицом, подлежащим исполнению в денежной форме, в том числе по осуществлению капитального ремонта, приобретению основных средств, возмещение ущерба в случае чрезвычайной ситуации, организацию разовых мероприятий: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едоставления субсидий на иные цели Муниципальному бюджетному учреждению «Управление капитального строительства города Бело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по работе со средствами массовой информации Администрации Беловского городского округа (А.В.Балацкий) опубликовать настоящее Постановление в газете "Беловский вестник". Отделу информационных технологий (С.В.Макрушин) разместить постановление на сайте Администрации Беловского городского окру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Бе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по строительству        </w:t>
        <w:tab/>
        <w:tab/>
        <w:tab/>
        <w:t xml:space="preserve">                                       А.В.Курнос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12 » 03.2014 № 59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ПОРЯДКЕ ПРЕДОСТАВЛЕНИЯ СУБСИДИЙ НА ИНЫЕ ЦЕЛИ МУНИЦИПАЛЬНОМУ БЮДЖЕТНОМУ УЧРЕЖДЕНИЮ «УПРАВЛЕНИЕ КАПИТАЛЬНОГО СТРОИТЕЛЬСТВА ГОРОДА БЕЛО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о статьей 78.1 Бюджетного кодекса Российской Федерации и устанавливает порядок определения объема и условий предоставления из бюджета Беловского городского округа муниципальному бюджетному учреждению «Управление капитального строительства города Белово» (далее - Учреждение) Субсидий на иные цели, не связанные с финансовым обеспечением выполнения муниципального задания (далее - Субсидии на иные цели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и обязанности Главного распорядителя по определению объема и условий предоставления Субсидий на иные цели в отношении Учреждения осуществляет Администрация Беловского городского округа (далее Главный распорядитель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 на иные цели предоставляются в пределах утвержденных бюджетных ассигнований и лимитов бюджетных обязательств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и на иные цели предоставляются Учреждению для финансирования расходов, не связанных с финансовым обеспечением выполнения муниципального задания, включая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затраты на осуществление капитального ремонта и приобретение основных средств, не включаемые в нормативны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затраты, связанные с выполнением государственного (муниципального) задания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-затраты на возмещение ущерба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учае чрезвычайной ситуаци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траты на организацию разовых мероприятий, проводимых в рамках долгосрочных и ведомственных целевых программ, не включаемые в государственное (муниципальное) задание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ные затраты, не включаемые в нормативные затраты, связанные с выполнением государственного (муниципального) задания, а также не относящиеся к бюджетным инвестициям и публичным обязательствам перед физическим лицом, подлежащим исполнению в денежной форме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и на иные цели предоставляется Учреждению на основании Соглашения    о порядке и условиях предоставления учреждению Субсидии на иные цели (далее - Соглашение), заключенного между Главным распорядителем и учреждение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глашении в обязательном порядке должны быть определены: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ли, объем, сроки и условия предоставления Субсидии на иные цел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еречень документов, необходимых для предоставления Субсидии на иные цел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нования и условия изменения объема Субсидии на иные цел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рядок предоставления отчетности об использовании Субсидии на иные цели;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рядок возврата Субсидии на иные цели, в случаях нецелевого расходования выделенных средств, неисполнения или ненадлежащего исполнения условий Соглашения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т операций со средствами, предоставленными Учреждению в виде Субсидий на иные цели ведется на отдельном лицевом счете 21396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50190 в органе Федерального казначейст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сходы Учреждения, источником финансового обеспечения которых являются Субсидии на иные цели, осуществляются в соответствии с порядком санкционирования указанных расходов, установленным приказом Министерства финансов Российской Федерации от 16 июля 2010 года № 72н «О санкционировании расходов федеральных государствен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целевого использования и выполнения условий предоставления Субсидий  на иные цели осуществляется Главным распорядителем. В случае нарушения Учреждением условий Соглашения, Главный распорядитель вправе до устранения нарушений приостановить перечисление Учреждению Субсидии на иные цели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использованные в текущем финансовом году остатки средств, предоставленных Учреждению в форме Субсидий на иные цели, подлежат возврату в бюджет Беловского городского округа и могут быть возвращены Учреждению в очередном финансовом году при наличии потребности в направлении их на те же цели в соответствии с решением Главного распорядителя, в соответствии с пунктом 18 статьи 30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если расходы Учреждения, финансируемые в форме Субсидий на иные цели осуществлялись за счет межбюджетных трансфертов, выделенных из вышестоящих бюджетов бюджетной системы Российской Федерации, неиспользованные в текущем финансовом году остатки Субсидий на иные цели, Главный распорядитель возвращает в вышестоящие бюджет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МБУ «УКС»                                                                                             О.И.Стричков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eastAsia="Times New Roman" w:cs="Times New Roman"/>
      <w:b/>
      <w:sz w:val="7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23:00Z</dcterms:created>
  <dc:creator>hudyakov</dc:creator>
  <dc:description/>
  <dc:language>en-US</dc:language>
  <cp:lastModifiedBy>Инна</cp:lastModifiedBy>
  <cp:lastPrinted>2014-03-20T15:35:00Z</cp:lastPrinted>
  <dcterms:modified xsi:type="dcterms:W3CDTF">2014-03-31T03:23:00Z</dcterms:modified>
  <cp:revision>2</cp:revision>
  <dc:subject/>
  <dc:title>АДМИНИСТРАЦИЯ БЕЛОВСКОГО ГОРОДСКОГО ОКРУГА</dc:title>
</cp:coreProperties>
</file>