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12.03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№ 60-п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Об утверждении регламента взаимодействия муниципального бюджетного учреждения «Служба заказчика ЖКХ» с собственниками помещений многоквартирных домов и лицами, осуществляющими услуги по содержанию и ремонту общего имущества в таком доме, в сфере мониторинга технического состояния многоквартирных домов, расположенных на территории Беловского городского округа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новления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Регламент взаимодействия муниципального бюджетного учреждения «Служба заказчика ЖКХ» с собственниками помещений многоквартирных домов и лицами, осуществляющими услуги по содержанию и ремонту общего имущества в таком доме, в сфере мониторинга технического состояния многоквартирных домов, расположенных на территории Беловского городского округа».</w:t>
      </w:r>
    </w:p>
    <w:p>
      <w:pPr>
        <w:pStyle w:val="TextBody"/>
        <w:tabs>
          <w:tab w:val="clear" w:pos="720"/>
          <w:tab w:val="left" w:pos="39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Определить Муниципальное бюджетное учреждение «Служба заказчика ЖКХ» (А.А. Платицын) органом, уполномоченным на предоставление информации в рамках мониторинга технического состояния многоквартирных домов, расположенных на территории Беловского городского округа.</w:t>
      </w:r>
    </w:p>
    <w:p>
      <w:pPr>
        <w:pStyle w:val="TextBody"/>
        <w:tabs>
          <w:tab w:val="clear" w:pos="720"/>
          <w:tab w:val="left" w:pos="33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бюджетному учреждению «Служба заказчика ЖКХ» (А.А. Платицын) осуществлять мероприятия по реализации постановления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Отделу информационных технологий (С.В.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по работе со СМИ (А.В. Балацкий) разместить постановление в газете «Бело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6. 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по строительству</w:t>
        <w:tab/>
        <w:tab/>
        <w:tab/>
        <w:tab/>
        <w:t>А.В. Курнос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4 № 60-п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0"/>
        <w:ind w:firstLine="524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взаимодействия муниципального бюджетного учреждения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«Служба заказчика ЖКХ» с собственниками помещений многоквартирных домов и лицами, осуществляющими услуги по содержанию и ремонту общего имущества в таком доме, в сфере мониторинга технического состояния многоквартирных домов, расположенных на территории Беловского городского округа.</w:t>
      </w:r>
    </w:p>
    <w:p>
      <w:pPr>
        <w:pStyle w:val="23"/>
        <w:shd w:fill="auto" w:val="clear"/>
        <w:spacing w:lineRule="auto" w:line="240" w:before="0" w:after="0"/>
        <w:ind w:hanging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ий регламент разработан в целях сбора информации в рамках мониторинга технического состояния многоквартирных домов, расположенных на территории Беловского городского округа.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Муниципальное бюджетное учреждение «Служба заказчика ЖКХ» (далее – МБУ «СЗ ЖКХ») совместно с представителем Государственной жилищной инспекции Кемеровской области, с представителем </w:t>
      </w:r>
      <w:r>
        <w:rPr>
          <w:szCs w:val="24"/>
        </w:rPr>
        <w:t>муниципальной жилищной инспекции Беловского городского округа,</w:t>
      </w:r>
      <w:r>
        <w:rPr/>
        <w:t xml:space="preserve">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 и организациями, с которыми собственники помещений в многоквартирном доме заключили договоры оказания услуг по содержанию и (или) выполнению работ по ремонту общего имущества в таком доме, проводит техническое обследование многоквартирных домов, расположенных на территории Беловского городского округа, в соответствии с графиком проведения технического обследования многоквартирных домов, согласованным с региональным оператором. Обследование всех многоквартирных домов, расположенных на территории Беловского городского округа, осуществляется до 1 сентября каждого года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течение 3 рабочих дней с момента проведения обследования товарищество собственников жилья, жилищный, жилищно-строительный кооператив или иной специализированный потребительский кооператив, управляющая организация, а в случае если в качестве управления многоквартирным домом выбран непосредственный способ управления, организация, с которой собственники помещений в многоквартирном доме заключили договоры оказания услуг по содержанию и (или) выполнению работ по ремонту общего имущества в таком доме представляют на рассмотрение МБУ «СЗ ЖКХ» на бумажном носителе, а также в электронном виде (в формате </w:t>
      </w:r>
      <w:r>
        <w:rPr>
          <w:lang w:val="en-US" w:eastAsia="en-US"/>
        </w:rPr>
        <w:t>Excel</w:t>
      </w:r>
      <w:r>
        <w:rPr>
          <w:lang w:eastAsia="en-US"/>
        </w:rPr>
        <w:t xml:space="preserve">) </w:t>
      </w:r>
      <w:r>
        <w:rPr/>
        <w:t>акт технического состояния многоквартирного дома (далее - акт) по форме, согласно приложению № 2 к Порядку проведения мониторинга технического состояния многоквартирных домов, утвержденному Постановлением Коллегии Администрации Кемеровской области от 08.11.2013 N 497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БУ «СЗ ЖКХ» проверяет акт на предмет его соответствия техническому состоянию многоквартирного дома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олномоченный представитель МБУ «СЗ ЖКХ» подписывает акт и представляет его на подпись Главе Беловского городского округа, представителю уполномоченного органа регионального государственного жилищного надзора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сле подписания акта Главой Беловского городского округа и представителем уполномоченного органа регионального государственного жилищного надзора, но не позднее 10 рабочих дней с момента проведения обследования многоквартирного дома, МБУ «СЗ ЖКХ» представляет региональному оператору акт на бумажном носителе, а также в электронном виде (в формате </w:t>
      </w:r>
      <w:r>
        <w:rPr>
          <w:lang w:val="en-US" w:eastAsia="en-US"/>
        </w:rPr>
        <w:t>Excel</w:t>
      </w:r>
      <w:r>
        <w:rPr>
          <w:lang w:eastAsia="en-US"/>
        </w:rPr>
        <w:t>)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вводе многоквартирного дома в эксплуатацию, МБУ «СЗ ЖКХ» совместно с организацией, в чьем ведении находится многоквартирный дом, в течение 3 рабочих дней со дня выдачи разрешения на ввод объекта в эксплуатацию, проводит техническое обследование дома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 результатам обследования организация, в чьем ведении находится введенный в эксплуатацию многоквартирный дом, в течение 3 рабочих дней, с момента проведения обследования, представляет на рассмотрение МБУ «СЗ ЖКХ» информацию на бумажном носителе, а также в электронном виде (в формате </w:t>
      </w:r>
      <w:r>
        <w:rPr>
          <w:lang w:val="en-US" w:eastAsia="en-US"/>
        </w:rPr>
        <w:t>Excel</w:t>
      </w:r>
      <w:r>
        <w:rPr>
          <w:lang w:eastAsia="en-US"/>
        </w:rPr>
        <w:t xml:space="preserve">) </w:t>
      </w:r>
      <w:r>
        <w:rPr/>
        <w:t>по форме, согласно приложению № 4 к Порядку проведения мониторинга технического состояния многоквартирных домов, утвержденному Постановлением Коллегии Администрации Кемеровской области от 08.11.2013 N 497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БУ «СЗ ЖКХ» проверяет представленную на рассмотрение информацию и в срок не позднее 10 рабочих дней со дня выдачи разрешения на ввод многоквартирного дома в эксплуатацию, направляет ее региональному оператору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ящий Регламент не распространяет свое действие в отношении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в соответствии с Жилищным</w:t>
      </w:r>
      <w:r>
        <w:rPr>
          <w:rStyle w:val="11"/>
        </w:rPr>
        <w:t xml:space="preserve"> </w:t>
      </w:r>
      <w:r>
        <w:rPr>
          <w:rStyle w:val="111"/>
        </w:rPr>
        <w:t>кодексом</w:t>
      </w:r>
      <w:r>
        <w:rPr/>
        <w:t xml:space="preserve"> Российской Федерации принято решение об изъятии для государственных или муниципальных нужд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по ЖКХ</w:t>
        <w:tab/>
        <w:tab/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31" w:leader="none"/>
      </w:tabs>
      <w:spacing w:before="0" w:after="0"/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1">
    <w:name w:val="Стиль2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Style16">
    <w:name w:val="текст примечания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0" w:after="0"/>
      <w:ind w:hanging="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spacing w:before="0" w:after="0"/>
      <w:ind w:right="5075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Обычный + 8 пт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0" w:after="60"/>
      <w:ind w:hanging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7:00Z</dcterms:created>
  <dc:creator>User</dc:creator>
  <dc:description/>
  <dc:language>en-US</dc:language>
  <cp:lastModifiedBy>Инна</cp:lastModifiedBy>
  <cp:lastPrinted>2014-02-26T15:29:00Z</cp:lastPrinted>
  <dcterms:modified xsi:type="dcterms:W3CDTF">2014-03-18T06:47:00Z</dcterms:modified>
  <cp:revision>2</cp:revision>
  <dc:subject/>
  <dc:title/>
</cp:coreProperties>
</file>