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03.2014                  </w:t>
        <w:tab/>
        <w:tab/>
        <w:tab/>
        <w:tab/>
        <w:tab/>
        <w:t xml:space="preserve">                      № 6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Беловского городского округа от 24.10.2013 № 312-п «Об утверждении</w:t>
      </w:r>
    </w:p>
    <w:p>
      <w:pPr>
        <w:pStyle w:val="Normal"/>
        <w:ind w:hanging="0"/>
        <w:rPr/>
      </w:pPr>
      <w:r>
        <w:rPr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реализации мероприятий средне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</w:t>
        <w:softHyphen/>
        <w:t>родском округе» на 2014-2016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Бе</w:t>
        <w:softHyphen/>
        <w:t>ловского го</w:t>
        <w:softHyphen/>
        <w:t>родского округа от 24.10.2013 №312-п «Об утверждении Пакета кон</w:t>
        <w:softHyphen/>
        <w:t>курсной документации, форм заявлений и расчета субсид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разделом 1.4. Порядок возврата субсидий в случае нарушения условий при их предоставл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тексту слова «</w:t>
      </w:r>
      <w:r>
        <w:rPr>
          <w:sz w:val="24"/>
          <w:szCs w:val="24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3-2015 годы»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4-2016 годы»</w:t>
      </w:r>
      <w:r>
        <w:rPr>
          <w:bCs/>
          <w:sz w:val="24"/>
          <w:szCs w:val="24"/>
        </w:rPr>
        <w:t>» в соответствующих падеж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По тексту слова «Решение Беловского городского Совета народных депутатов </w:t>
      </w:r>
      <w:r>
        <w:rPr>
          <w:sz w:val="24"/>
          <w:szCs w:val="24"/>
        </w:rPr>
        <w:t>от 20.12.2012г. №60/423-н</w:t>
      </w:r>
      <w:r>
        <w:rPr>
          <w:bCs/>
          <w:sz w:val="24"/>
          <w:szCs w:val="24"/>
        </w:rPr>
        <w:t>» заменить словами «Постановление Администрации Беловского городского округа от 07.02.2014 №30-п» в соответствующих падеж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Изложить раздел 16 Пакета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 в следующей редакции:</w:t>
      </w:r>
    </w:p>
    <w:p>
      <w:pPr>
        <w:pStyle w:val="Normal"/>
        <w:widowControl w:val="false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дминистрация Беловского городского округа (уполномоченная организация – МФПМП) в срок не позднее 5 дней со дня принятия решения конкурсной комиссии направляет письменные уведомления участникам конкурсного отбора о решении, принятом по обращениям об оказании поддержки, и срока прибытия для заключения договора о финансировании, в случае если участник конкурсного отбора решением конкурсной комиссии признан победителем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разделе 9 Пакета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 слова «</w:t>
      </w:r>
      <w:r>
        <w:rPr>
          <w:sz w:val="24"/>
          <w:szCs w:val="24"/>
        </w:rPr>
        <w:t>женщины, имеющие одного и более детей в возрасте до 14 лет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женщины, воспитывающие несовершеннолетних детей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Cs/>
          <w:sz w:val="24"/>
          <w:szCs w:val="24"/>
        </w:rPr>
        <w:t>1.6. Изложить абзацы 1, 2 раздела 16 Пакета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 в следующей редакции:</w:t>
      </w:r>
    </w:p>
    <w:p>
      <w:pPr>
        <w:pStyle w:val="Normal"/>
        <w:widowControl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Беловского городского округа (уполномоченная организация – МФПМП) в срок не позднее 5 дней со дня принятия решения конкурсной комиссии направляет письменные уведомления участникам конкурсного отбора, в которых каждый участник проинформирован о решении, принятом по его обращению об оказании поддержки, и срока прибытия для заключения договора о финансировании, в случае если участник конкурсного отбора решением конкурсной комиссии признан победителе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по строительству                                                                         А.В. 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2.03.2014 г. № 61-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возврата субсидий</w:t>
      </w:r>
    </w:p>
    <w:p>
      <w:pPr>
        <w:pStyle w:val="Normal"/>
        <w:suppressAutoHyphens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условий при их предоставл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онтроль за целевым и эффективным использованием субсидий, предоставленных субъектам малого и среднего предпринимательства, за счет средств городского, областного и федерального бюджетов (далее - субсидии), осуществляет Администрация Беловского городского округа (далее – Администрация, и </w:t>
      </w:r>
      <w:r>
        <w:rPr>
          <w:sz w:val="24"/>
          <w:szCs w:val="24"/>
        </w:rPr>
        <w:t>уполномоченная организация – Муниципальный «Фонд поддержки малого предпринимательства», далее - МФПМП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а соблюдения условий, целей и порядка предоставления субсидий их получателями осуществляется главным распорядителем бюджетных средств, предоставляющим субсидию, и контрольно-ревизионным отделом Администрации, осуществляющим муниципальный финансовый контрол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течение года с момента заключения договора о предоставлении субсидии получатель субсидии предоставляет в Администрацию (</w:t>
      </w:r>
      <w:r>
        <w:rPr>
          <w:sz w:val="24"/>
          <w:szCs w:val="24"/>
        </w:rPr>
        <w:t>уполномоченную организацию – МФПМП</w:t>
      </w:r>
      <w:r>
        <w:rPr>
          <w:sz w:val="24"/>
          <w:szCs w:val="24"/>
          <w:lang w:eastAsia="ru-RU"/>
        </w:rPr>
        <w:t>) отчетные данные, связанные с исполнением договора о предоставлении субсидии, информацию о текущей хозяйстве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Администрация (</w:t>
      </w:r>
      <w:r>
        <w:rPr>
          <w:sz w:val="24"/>
          <w:szCs w:val="24"/>
        </w:rPr>
        <w:t>уполномоченная организация – МФПМП</w:t>
      </w:r>
      <w:r>
        <w:rPr>
          <w:sz w:val="24"/>
          <w:szCs w:val="24"/>
          <w:lang w:eastAsia="ru-RU"/>
        </w:rPr>
        <w:t>) вправе проводить проверки выполнения условий предоставления субсидий в соответствии с договором о предоставлении субсидий, заключенным между Администрацией (</w:t>
      </w:r>
      <w:r>
        <w:rPr>
          <w:sz w:val="24"/>
          <w:szCs w:val="24"/>
        </w:rPr>
        <w:t>уполномоченной организацией – МФПМП</w:t>
      </w:r>
      <w:r>
        <w:rPr>
          <w:sz w:val="24"/>
          <w:szCs w:val="24"/>
          <w:lang w:eastAsia="ru-RU"/>
        </w:rPr>
        <w:t>) и получателем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случае выявления нарушений получателем субсидий условий при их предоставлении  Администрация (</w:t>
      </w:r>
      <w:r>
        <w:rPr>
          <w:sz w:val="24"/>
          <w:szCs w:val="24"/>
        </w:rPr>
        <w:t>уполномоченная организация – МФПМП</w:t>
      </w:r>
      <w:r>
        <w:rPr>
          <w:sz w:val="24"/>
          <w:szCs w:val="24"/>
          <w:lang w:eastAsia="ru-RU"/>
        </w:rPr>
        <w:t>) в течении 3 дней с момента выявления нарушений составляет акт о выявленных нарушениях с указанием сроков их устранения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 Возврат субсидии осуществля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устранения нарушений в сроки, указанные в акте о выявленных наруше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становления факта нецелевого использования субсидии, предоставленной на возмещение части затрат начинающих субъектов малого и среднего предпринимательства, связанных с организацией предпринимательской деятельности (грантовая поддержка) и на возмещение части затрат действующих субъектов малого и среднего предпринимательства, связанных с началом реализации бизнес-проект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установления факта представления недостоверных сведений и документов получателями субсидий, что влечет в свою очередь нецелевое использование бюджетных средств, выделенных на предоставление субсид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использования субсидии в пределах срока, установленного договором о предоставлении субсидии, получатель субсидии в текущем финансовом году обязан произвести возврат остатков субсид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Решение о возврате субсидии, предоставленной субъектам малого и среднего предпринимательства, за счет средств городского, областного и федерального бюджетов, в форме письменного уведомления направляется получателю субсидии в течение 5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 Субъект малого и среднего предпринимательства – получатель субсидии в течение 30 дней со дня получения уведомления о возврате субсидии обязан произвести возврат субсидии на расчетный счет </w:t>
      </w:r>
      <w:r>
        <w:rPr>
          <w:sz w:val="24"/>
          <w:szCs w:val="24"/>
        </w:rPr>
        <w:t>уполномоченной организации – МФПМП</w:t>
      </w:r>
      <w:r>
        <w:rPr>
          <w:sz w:val="24"/>
          <w:szCs w:val="24"/>
          <w:lang w:eastAsia="ru-RU"/>
        </w:rPr>
        <w:t xml:space="preserve"> в полном объеме или в части, использованной ненадлежащим образ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казе от добровольного возврата субсидии Администрация осуществляет взыскание суммы субсидии в судебном порядке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  <w:lang w:eastAsia="ru-RU"/>
        </w:rPr>
        <w:t>Беловского городского округа</w:t>
        <w:tab/>
        <w:tab/>
        <w:tab/>
        <w:tab/>
        <w:tab/>
        <w:tab/>
        <w:tab/>
        <w:t>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Инна</dc:creator>
  <dc:description/>
  <dc:language>en-US</dc:language>
  <cp:lastModifiedBy>Инна</cp:lastModifiedBy>
  <cp:lastPrinted>2014-03-14T10:18:00Z</cp:lastPrinted>
  <dcterms:modified xsi:type="dcterms:W3CDTF">2014-03-18T06:38:00Z</dcterms:modified>
  <cp:revision>2</cp:revision>
  <dc:subject/>
  <dc:title/>
</cp:coreProperties>
</file>