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30"/>
          <w:szCs w:val="30"/>
        </w:rPr>
      </w:pPr>
      <w:r>
        <w:rPr>
          <w:sz w:val="28"/>
          <w:szCs w:val="28"/>
        </w:rPr>
        <w:t>Кемеровская область</w:t>
      </w:r>
      <w:r>
        <w:rPr/>
        <w:br/>
      </w:r>
      <w:r>
        <w:rPr>
          <w:sz w:val="30"/>
          <w:szCs w:val="30"/>
        </w:rPr>
        <w:t>СОВЕТ НАРОДНЫХ ДЕПУТАТОВ</w:t>
      </w:r>
    </w:p>
    <w:p>
      <w:pPr>
        <w:pStyle w:val="2"/>
        <w:rPr/>
      </w:pPr>
      <w:r>
        <w:rPr>
          <w:sz w:val="30"/>
          <w:szCs w:val="30"/>
        </w:rPr>
        <w:t>БЕЛОВСКОГО ГОРОДСКОГО ОКРУГА</w:t>
      </w:r>
    </w:p>
    <w:p>
      <w:pPr>
        <w:pStyle w:val="Heading1"/>
        <w:rPr>
          <w:sz w:val="28"/>
          <w:szCs w:val="28"/>
        </w:rPr>
      </w:pPr>
      <w:r>
        <w:rPr/>
        <w:t>РЕШЕНИ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27.02.2014</w:t>
        <w:tab/>
        <w:tab/>
        <w:t>№ 9/73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  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их прав г. Белов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 </w:t>
      </w:r>
      <w:r>
        <w:rPr>
          <w:bCs/>
          <w:sz w:val="28"/>
          <w:szCs w:val="28"/>
        </w:rPr>
        <w:t xml:space="preserve">Законом Кемеровской области от 27.02.2006 № 33-ОЗ «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й по делам несовершеннолетних и защите их прав», </w:t>
      </w:r>
      <w:r>
        <w:rPr>
          <w:sz w:val="28"/>
          <w:szCs w:val="28"/>
        </w:rPr>
        <w:t>Постановлением Коллегии Администрации Кемеровской области от 28 декабря 2010 г. № 578 «Об утверждении Положения о комиссии по делам несовершеннолетних и защите их прав городского округа или муниципального района Кемеровской области»,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состав комиссии по делам несовершеннолетних и защите их прав г. Белово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Беловского городского Совета народных депутатов от 25.02.2011 № 38/156-н «Об утверждении состава комиссии по делам несовершеннолетних и защите их прав г. Белово» счит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Лобанов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>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.В. Бурлаков</w:t>
        <w:tab/>
        <w:tab/>
        <w:t>_____________ А.В. Курносов</w:t>
      </w:r>
      <w:r>
        <w:br w:type="page"/>
      </w:r>
    </w:p>
    <w:p>
      <w:pPr>
        <w:pStyle w:val="ConsPlusNormal"/>
        <w:ind w:left="5940" w:hanging="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ConsPlusNormal"/>
        <w:ind w:left="5940" w:hanging="0"/>
        <w:jc w:val="right"/>
        <w:rPr/>
      </w:pPr>
      <w:r>
        <w:rPr>
          <w:sz w:val="24"/>
          <w:szCs w:val="24"/>
        </w:rPr>
        <w:t>Совета народных депутатов Беловского городского округа</w:t>
      </w:r>
    </w:p>
    <w:p>
      <w:pPr>
        <w:pStyle w:val="ConsPlus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14 № 9/73-н</w:t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став КОМИССИИ ПО ДЕЛАМ НЕСОВЕРШЕННОЛЕТНИХ И ЗАЩИТЕ ИХ ПРАВ города БЕЛОВО</w:t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.1. Состав комиссии по делам несовершеннолетних и защите их прав города Белово: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ел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ина Васи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Беловского городского округ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як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Вениами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рил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ина Валери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заместитель председателя комиссии по делам несовершеннолетних и защите их прав г. Белово</w:t>
            </w:r>
            <w:r>
              <w:rPr>
                <w:b/>
                <w:sz w:val="24"/>
                <w:szCs w:val="24"/>
              </w:rPr>
              <w:t xml:space="preserve"> Ответственный секретарь комиссии по делам несовершеннолетних и защите их прав г. Бело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шев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Никола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Беловского городского округ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ае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ий Серге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лиала г. Белово ФКУ УИИ ГУФСИН России по Кемер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ежана Григор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правление по делам молодёжи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оши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Алексе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РИО начальника полиции МО МВД России «Беловски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янск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правление здравоохранения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иков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Иван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ев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Павл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КУ «Центр занятости населения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чк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Вениами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правление по физической культуре и спорту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ти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Андре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Беловского МРО УФСКН по Кемер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чинск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ина Григор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ПДН и РШУ ОУУП и ПДН МО МВД России «Беловски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перск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ариз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 «Управление культуры и кино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нков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ОДН ЛО МВД России на ст. Бело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фирк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Ярослав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правление образования г. Белово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 случай болезни или отсутствия по другим (уважительным) причинам кого-либо из членов комиссии выделить резервный состав комиссии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в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 Алекс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по физической культуре и спорту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лыгин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Юр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ПДН МО МВД России «Беловски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енко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едущий специалист комиссии по делам несовершеннолетних и защите их прав г. Бело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докимов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Ива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МКУ «Управление здравоохранения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иков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Геннад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главный специалист МКУ «Управление образования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3240" w:hanging="3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ебакина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Пет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трудоустройства ГКУ «Центр занятости населения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3240" w:hanging="3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злякова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Пет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МКУ «Управление по делам молодёжи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ачальник отдела по делам и социальным гарантиям детей, женщин, семьи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мкин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Никола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педиатр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аков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икто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едущий специалист комиссии по делам несовершеннолетних и защите их прав г. Бело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монова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Фидарид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МУ «Управление культуры и кино г. Бело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2124" w:hanging="2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ов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а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едущий специалист комиссии по делам несовершеннолетних и защите их прав г. Бел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6:00Z</dcterms:created>
  <dc:creator>k-p-dn</dc:creator>
  <dc:description/>
  <cp:keywords/>
  <dc:language>en-US</dc:language>
  <cp:lastModifiedBy>Инна</cp:lastModifiedBy>
  <cp:lastPrinted>2014-02-28T11:36:00Z</cp:lastPrinted>
  <dcterms:modified xsi:type="dcterms:W3CDTF">2014-03-17T07:53:00Z</dcterms:modified>
  <cp:revision>6</cp:revision>
  <dc:subject/>
  <dc:title> </dc:title>
</cp:coreProperties>
</file>