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ВСКОГО ГОРОДСКОГО ОКРУГА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74"/>
        </w:rPr>
      </w:pPr>
      <w:r>
        <w:rPr>
          <w:b/>
          <w:sz w:val="74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2.2014</w:t>
        <w:tab/>
        <w:tab/>
        <w:t>№ 9/72-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О признании утратившим силу решения Совета от 20.12.2012 № 60/423 -н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«Об утверждении среднесрочной муниципальной целевой программы</w:t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«Развитие субъектов малого и среднего предпринимательства в Беловском городском округе» на 2013-2015 годы»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 (в редакции Федерального закона от 07.05.2013 № 104-ФЗ) и в целях установления единого подхода к разработке и реализации муниципальных программ, а также совершенствования программных методов бюджетного планирования, руководствуясь статьями 9 и 42 Устава Беловского городского округа, Постановлением Администрации Беловского городского округа от 29.11.2013 № 359-п «Об утверждении порядка принятия решений о разработке, формировании, реализации и оценки эффективности муниципальных программ», Постановлением Администрации Беловского городского округа от 07.02.2014 № 30-п «Об утверждении среднесрочной муниципальной целевой программы «Развитие субъектов малого и среднего предпринимательства в Беловском городском округе» на 2014-2016 годы», Совет народных депутатов Беловского городского округ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Беловского городского Совета народных депутатов от 20.12.2012 № 60/423 -н</w:t>
        <w:tab/>
        <w:t>«Об утверждении среднесрочной муниципальной целевой программы «Развитие субъектов малого и среднего предпринимательства в Беловском городском округе» на 2013-2015 годы» (с изменениями и дополнени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публикования и применяется к правоотношениям, возникшим с 07.02.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комитета по бюджету, финансам, налогам и собственности Шафирко В.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едседатель </w:t>
        <w:tab/>
        <w:tab/>
        <w:tab/>
        <w:tab/>
        <w:tab/>
        <w:tab/>
        <w:t>Заместитель Главы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овета народных депутатов </w:t>
        <w:tab/>
        <w:tab/>
        <w:tab/>
        <w:tab/>
        <w:t>Беловского городского округ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Беловского городского округа</w:t>
        <w:tab/>
        <w:tab/>
        <w:tab/>
        <w:t>по строительству</w:t>
      </w:r>
    </w:p>
    <w:p>
      <w:pPr>
        <w:pStyle w:val="Normal"/>
        <w:jc w:val="both"/>
        <w:rPr/>
      </w:pPr>
      <w:r>
        <w:rPr>
          <w:sz w:val="28"/>
          <w:szCs w:val="24"/>
          <w:u w:val="single"/>
        </w:rPr>
        <w:t xml:space="preserve">                        </w:t>
      </w: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А.В. Бурлаков </w:t>
        <w:tab/>
        <w:tab/>
        <w:tab/>
        <w:tab/>
      </w:r>
      <w:r>
        <w:rPr>
          <w:sz w:val="28"/>
          <w:szCs w:val="24"/>
          <w:u w:val="single"/>
        </w:rPr>
        <w:t xml:space="preserve">                       </w:t>
      </w:r>
      <w:r>
        <w:rPr>
          <w:sz w:val="28"/>
          <w:szCs w:val="24"/>
        </w:rPr>
        <w:t xml:space="preserve"> А.В. Курносо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05:00Z</dcterms:created>
  <dc:creator>Начальник УЭ</dc:creator>
  <dc:description/>
  <cp:keywords/>
  <dc:language>en-US</dc:language>
  <cp:lastModifiedBy>Инна</cp:lastModifiedBy>
  <cp:lastPrinted>2014-02-19T10:30:00Z</cp:lastPrinted>
  <dcterms:modified xsi:type="dcterms:W3CDTF">2014-03-17T08:16:00Z</dcterms:modified>
  <cp:revision>7</cp:revision>
  <dc:subject/>
  <dc:title> </dc:title>
</cp:coreProperties>
</file>