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4       №  9/71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рогнозный план приватизации муниципального имущества Беловского  городского  округа  на  2014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города Белово, утверждённым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Совет народных депутатов Беловского городск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 Исключить из Прогнозного плана приватизации муниципального имущества Беловского городского округа на 2014 год, утверждённого решением Совета народных депутатов Беловского городского округа от 24.12.2013 № 7/46-н:</w:t>
      </w:r>
    </w:p>
    <w:p>
      <w:pPr>
        <w:pStyle w:val="3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нежилое здание, общей площадью 2837,1 кв. м., расположенное по адресу: г. Белово, ул. Клубная, д. 26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редседателя комитета по бюджету, финансам, налогам и собственности Шафирко В.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>Бел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округа </w:t>
        <w:tab/>
        <w:tab/>
        <w:tab/>
        <w:t>округа по 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 А.В. Бурлаков</w:t>
        <w:tab/>
        <w:tab/>
        <w:tab/>
        <w:tab/>
        <w:t>___________ А.В. Курнос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6:00Z</dcterms:created>
  <dc:creator>Sovet</dc:creator>
  <dc:description/>
  <cp:keywords/>
  <dc:language>en-US</dc:language>
  <cp:lastModifiedBy>Инна</cp:lastModifiedBy>
  <cp:lastPrinted>2013-10-08T14:02:00Z</cp:lastPrinted>
  <dcterms:modified xsi:type="dcterms:W3CDTF">2014-03-17T08:11:00Z</dcterms:modified>
  <cp:revision>3</cp:revision>
  <dc:subject/>
  <dc:title> </dc:title>
</cp:coreProperties>
</file>