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7.02.2014       №  9/70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ловий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4 год, утверждённого решением Совета народных депутатов Беловского городского округа от 24.12.2013 № 7/46-н, а также на основании Положения о порядке и условиях приватизации муниципального имущества города Белово, утверждённого решением 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и в соответствии с Федеральным законом от 21.12.2001 № 178-ФЗ «О приватизации государственного и муниципального имущества»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5 от 12.02.2014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условия приватизации объектов муниципальной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ватизация нежилого здания, общей площадью 2 551,8 кв. м., расположенного на земельном участке, площадью 5 996 кв. м. по адресу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Белово, ул. Южная, д. 5а: способ приватизации – без объявления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окупателю осуществляется отчуждение земельного участка, площадью 5 996 кв. м. с кадастровым номером 42:21:0304001:1,  расположенного под зданием по адресу: г. Белово, ул. Южная, д. 5а, по цене 944 000 рублей (кроме того НДС). Стоимость земельного участка не является предметом торгов в ходе продажи без объявления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митета по бюджету, финансам, налогам и собственности Шафирко В.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>Бел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вского городского округа </w:t>
        <w:tab/>
        <w:tab/>
        <w:tab/>
        <w:t>округа по 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 А.В. Бурлаков</w:t>
        <w:tab/>
        <w:tab/>
        <w:tab/>
        <w:tab/>
        <w:t>___________ А.В. Курнос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50:00Z</dcterms:created>
  <dc:creator>Sovet</dc:creator>
  <dc:description/>
  <cp:keywords/>
  <dc:language>en-US</dc:language>
  <cp:lastModifiedBy>Инна</cp:lastModifiedBy>
  <cp:lastPrinted>2013-05-27T08:57:00Z</cp:lastPrinted>
  <dcterms:modified xsi:type="dcterms:W3CDTF">2014-03-17T08:28:00Z</dcterms:modified>
  <cp:revision>10</cp:revision>
  <dc:subject/>
  <dc:title> </dc:title>
</cp:coreProperties>
</file>