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4       №  9/6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4 год, утверждённого решением Совета народных депутатов Беловского городского округа от 24.12.2013 № 7/46-н, а также на основании Положения о порядке и условиях приватизации муниципального имущества города Белово, утверждё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и в соответствии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 от 24.01.2014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нежилого здания, общей площадью 278 кв. м., расположенного на земельном участке, площадью 492 кв. м. по адресу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Белово, пгт. Бачатский, ул. Шевцовой, д. 38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посредством публичного предложения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начальная цена – 2 186 000 рублей (кроме того, НДС)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цена отсечения – 1 093 000 рублей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шаг понижения – 218 600 рублей (10 % от начальной цены), 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шаг аукциона – 5 % от цены предложения, сложившейся на шаге пон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окупателю осуществляется отчуждение земельного участка, площадью 492 кв. м. с кадастровым номером 42:21:0603003:27,  расположенного под зданием по адресу: г. Белово, пгт. Бачатский, ул. Шевцовой, д. 38, по цене 142 000 рублей (кроме того, НДС). Стоимость земельного участка не является предметом торгов в ходе продажи посредством публичного пред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 Шафирко В.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>Бел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  <w:tab/>
        <w:tab/>
        <w:tab/>
        <w:t>округ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____________ А.В. Бурлаков</w:t>
        <w:tab/>
        <w:tab/>
        <w:t>_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46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4-03-17T08:07:00Z</dcterms:modified>
  <cp:revision>6</cp:revision>
  <dc:subject/>
  <dc:title> </dc:title>
</cp:coreProperties>
</file>