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</w:t>
      </w:r>
      <w:r>
        <w:rPr>
          <w:b/>
          <w:sz w:val="28"/>
          <w:szCs w:val="28"/>
        </w:rPr>
        <w:t>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</w:t>
        <w:tab/>
        <w:tab/>
        <w:t>№ 9/6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05 № 37/103 «Об у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Бе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«Город Бе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вет народных депутатов Беловского городского округ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ункт 11 постановления Совета народных депутатов города Белово от 27.10.2005 № 37/103 «Об установлении земельного налога на территории Беловского городского округа «Город Белово»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Налогоплательщики – физические лица уплачивают налог на основании налогового уведомления в срок не позднее 1 октября года, следующего за истекшим налоговым перио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ым периодом, начиная с которого применяется новый срок уплаты по земельному налогу, будет 2015 го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>Бел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>округ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А.В. Бурлаков</w:t>
        <w:tab/>
        <w:tab/>
        <w:tab/>
        <w:tab/>
        <w:tab/>
        <w:t>__________ А.В. Курнос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9:00Z</dcterms:created>
  <dc:creator>Sovet</dc:creator>
  <dc:description/>
  <cp:keywords/>
  <dc:language>en-US</dc:language>
  <cp:lastModifiedBy>Инна</cp:lastModifiedBy>
  <cp:lastPrinted>2014-02-10T14:55:00Z</cp:lastPrinted>
  <dcterms:modified xsi:type="dcterms:W3CDTF">2014-03-17T08:05:00Z</dcterms:modified>
  <cp:revision>7</cp:revision>
  <dc:subject/>
  <dc:title> </dc:title>
</cp:coreProperties>
</file>