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2.03.2014</w:t>
      </w:r>
      <w:r>
        <w:rPr>
          <w:b/>
          <w:sz w:val="28"/>
        </w:rPr>
        <w:tab/>
      </w:r>
      <w:r>
        <w:rPr>
          <w:sz w:val="28"/>
        </w:rPr>
        <w:t>№ 548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6"/>
                <w:szCs w:val="28"/>
              </w:rPr>
              <w:t>о внесении и</w:t>
            </w:r>
            <w:r>
              <w:rPr>
                <w:color w:val="000000"/>
                <w:sz w:val="26"/>
                <w:szCs w:val="28"/>
              </w:rPr>
              <w:t xml:space="preserve">зменений в Правила землепользования и застройки 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ого городского округа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6"/>
          <w:szCs w:val="28"/>
        </w:rPr>
        <w:t>Назначить проведение публичных слушаний на 20.05.2014</w:t>
      </w:r>
      <w:r>
        <w:rPr>
          <w:color w:val="FF9900"/>
          <w:sz w:val="26"/>
          <w:szCs w:val="28"/>
        </w:rPr>
        <w:t xml:space="preserve"> </w:t>
      </w:r>
      <w:r>
        <w:rPr>
          <w:sz w:val="26"/>
          <w:szCs w:val="28"/>
        </w:rPr>
        <w:t>в 17.15 часов   в актовом зале Администрации  Беловского городского округа по  адресу: г. Бело-во, ул. Советская, 21, (3 этаж) по следующим вопросам:</w:t>
      </w:r>
    </w:p>
    <w:p>
      <w:pPr>
        <w:pStyle w:val="Normal"/>
        <w:spacing w:before="0" w:after="0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1.1. Рассмотрение проекта о внесении изменений в Правила земле-пользования и застройки города Белово в части изменения границ террито-риальной зоны Ж1 (</w:t>
      </w:r>
      <w:r>
        <w:rPr>
          <w:bCs/>
          <w:sz w:val="26"/>
          <w:szCs w:val="26"/>
        </w:rPr>
        <w:t xml:space="preserve">зона застройки индивидуальными жилыми домами) </w:t>
      </w:r>
      <w:r>
        <w:rPr>
          <w:sz w:val="26"/>
          <w:szCs w:val="26"/>
        </w:rPr>
        <w:t>и установления границы территориальной зоны Ж3 (зона застройки среднеэтажными многоквартирными жилыми домами) с целью приведения  Правил землепользования и застройки города в соответствие с фактическим использованием земельного участка по адресу: г.Белово, с юго-западной стороны микрорайона 3 (квартал «Сосновый»)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6"/>
          <w:szCs w:val="26"/>
        </w:rPr>
        <w:t>1.2. Рассмотрение проекта о внесении изменений в Правила земле-пользования и застройки города Белово в части  изменения границ террито-риальной зоны Ж1 (</w:t>
      </w:r>
      <w:r>
        <w:rPr>
          <w:bCs/>
          <w:sz w:val="26"/>
          <w:szCs w:val="26"/>
        </w:rPr>
        <w:t xml:space="preserve">зона застройки индивидуальными жилыми домами) </w:t>
      </w:r>
      <w:r>
        <w:rPr>
          <w:sz w:val="26"/>
          <w:szCs w:val="26"/>
        </w:rPr>
        <w:t>и установления границы территориальной зоны ОД1 (общественно-деловая зона) с целью приведения  Правил землепользования и застройки города в соответствие  с фактическим использованием земельного участка по адресу: г.Белово, ул.Юбилейная, 62.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1.3. Рассмотрение проекта о внесении изменений в Правила земле-пользования и застройки города Белово в части  изменения границ террито-риальной зоны Ж1 (</w:t>
      </w:r>
      <w:r>
        <w:rPr>
          <w:bCs/>
          <w:sz w:val="26"/>
          <w:szCs w:val="26"/>
        </w:rPr>
        <w:t xml:space="preserve">зона застройки индивидуальными жилыми домами) </w:t>
      </w:r>
      <w:r>
        <w:rPr>
          <w:sz w:val="26"/>
          <w:szCs w:val="26"/>
        </w:rPr>
        <w:t>и установления границы территориальной зоны ОД1 (общественно-деловая зона) с целью проектирования и строительства магазина промышленных товаров на земельных участках по адресам: г.Белово, пер.Калинина, 81 и пер.Калинина, 85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6"/>
          <w:szCs w:val="26"/>
        </w:rPr>
        <w:t>1.4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ние проекта о внесении изменений в Правила земле-пользования и застройки города Белово в части утверждения границ и режимов использования территории объекта культурного наследия регионального значения «Беловский цинковый завод, 1930 год – памятник Первой пятилетки»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по работе со средствами массовой информации (Ба-            лацкий А.В.) и отделу информационных технологий</w:t>
      </w:r>
      <w:r>
        <w:rPr>
          <w:sz w:val="26"/>
          <w:szCs w:val="28"/>
        </w:rPr>
        <w:t xml:space="preserve">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-ряжение на официальном сайте Администрации Бел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6"/>
          <w:szCs w:val="28"/>
        </w:rPr>
        <w:t>о внесении изменений в Правила землепользования и застройки города Белово</w:t>
      </w:r>
      <w:r>
        <w:rPr>
          <w:sz w:val="26"/>
          <w:szCs w:val="28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 xml:space="preserve">Заместитель Главы  Беловского </w:t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ородского  округа по строительству                                                      А.В.Курносов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о</w:t>
            </w:r>
          </w:p>
          <w:p>
            <w:pPr>
              <w:pStyle w:val="Normal"/>
              <w:ind w:left="-138" w:right="-3" w:firstLine="39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/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 12.03.2014 № 548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8"/>
              </w:rPr>
              <w:t>Курносов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уклин А.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sz w:val="26"/>
                <w:szCs w:val="28"/>
              </w:rPr>
              <w:t>Капитанова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rPr/>
      </w:pPr>
      <w:r>
        <w:rPr>
          <w:kern w:val="2"/>
          <w:sz w:val="26"/>
          <w:szCs w:val="28"/>
        </w:rPr>
        <w:t xml:space="preserve">                                                                 </w:t>
      </w: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лаков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и собственности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городского округа по строительству</w:t>
        <w:tab/>
        <w:tab/>
        <w:tab/>
        <w:tab/>
        <w:tab/>
        <w:t>А.В. Курносов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30:00Z</dcterms:created>
  <dc:creator>arh402</dc:creator>
  <dc:description/>
  <dc:language>en-US</dc:language>
  <cp:lastModifiedBy>Инна</cp:lastModifiedBy>
  <cp:lastPrinted>2014-03-12T08:41:00Z</cp:lastPrinted>
  <dcterms:modified xsi:type="dcterms:W3CDTF">2014-03-17T03:30:00Z</dcterms:modified>
  <cp:revision>4</cp:revision>
  <dc:subject/>
  <dc:title/>
</cp:coreProperties>
</file>