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90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3.2014</w:t>
        <w:tab/>
        <w:tab/>
        <w:tab/>
        <w:tab/>
        <w:tab/>
        <w:tab/>
        <w:tab/>
        <w:tab/>
        <w:t xml:space="preserve">         № 57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ерсональной ответственности </w:t>
      </w:r>
    </w:p>
    <w:p>
      <w:pPr>
        <w:pStyle w:val="Normal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состояние антикоррупционной работы</w:t>
      </w:r>
    </w:p>
    <w:p>
      <w:pPr>
        <w:pStyle w:val="Normal"/>
        <w:spacing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Во исполнение поручения Президента Российской Федерации по итогам заседания Совета при Президенте Российской Федерации по противодействию коррупции от 30.10.2013 № Пр-2689 и в соответствии с распоряжением Губернатора Кемеровской области от 17.02.2014 № 20-гк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ahoma"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Руководителям </w:t>
      </w:r>
      <w:r>
        <w:rPr>
          <w:sz w:val="24"/>
          <w:szCs w:val="24"/>
        </w:rPr>
        <w:t xml:space="preserve">отраслевых (функциональных) и территориальных органов Администрации Беловского городского округа и </w:t>
      </w:r>
      <w:r>
        <w:rPr>
          <w:color w:val="000000"/>
          <w:sz w:val="24"/>
          <w:szCs w:val="24"/>
        </w:rPr>
        <w:t xml:space="preserve">структурных подразделений этих органов взять под персональную ответственность контроль за состоянием антикоррупционной работы в возглавляемых органах и подразделениях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ahoma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Руководителям перечисленных в п. 1 настоящего распоряжения органов и подразделений; муниципальных казенных учреждений </w:t>
      </w:r>
      <w:r>
        <w:rPr>
          <w:sz w:val="24"/>
          <w:szCs w:val="24"/>
        </w:rPr>
        <w:t xml:space="preserve">Управление здравоохранения г. Белово, Управление по физической культуре и спорту города Белово, Управление образования города Белово; Управление культуры и кино города Белово; Управление по делам молодежи; Комитет по земельным ресурсам и муниципальному имуществу; Служба заказчика г. Белово,  </w:t>
      </w:r>
      <w:r>
        <w:rPr>
          <w:color w:val="000000"/>
          <w:sz w:val="24"/>
          <w:szCs w:val="24"/>
        </w:rPr>
        <w:t xml:space="preserve">обеспечить: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дровое укрепление подразделений по профилактике коррупционных и иных правонарушений,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профессионального уровня служащих вышеуказанных подразделений,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контроль по недопущению случаев возложения на указанные подразделения (должностных лиц) функций, не относящихся к антикоррупционной работе, в случае необходимости, внести изменения в положения о подразделениях по профилактике коррупционных и иных правонарушений, должностные инструкции служащих этих подразделений, исключив функции, не относящиеся к антикоррупционной работе;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участие в антикоррупционных мероприятиях, в работе комиссий по соблюдению требований к служебному поведению и урегулированию конфликта интересов представителей общественных советов, созданных при Администрации Беловского городского округа. </w:t>
      </w:r>
    </w:p>
    <w:p>
      <w:pPr>
        <w:pStyle w:val="Normal"/>
        <w:spacing w:lineRule="atLeast" w:line="12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аспоряжение подлежит опубликованию на сайте Администрации Беловского городского округа.</w:t>
      </w:r>
    </w:p>
    <w:p>
      <w:pPr>
        <w:pStyle w:val="Normal"/>
        <w:spacing w:lineRule="atLeast" w:line="12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</w:t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городского округа</w:t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4:00Z</dcterms:created>
  <dc:creator>Инна</dc:creator>
  <dc:description/>
  <dc:language>en-US</dc:language>
  <cp:lastModifiedBy>Инна</cp:lastModifiedBy>
  <cp:lastPrinted>2014-03-12T16:00:00Z</cp:lastPrinted>
  <dcterms:modified xsi:type="dcterms:W3CDTF">2014-03-17T03:24:00Z</dcterms:modified>
  <cp:revision>2</cp:revision>
  <dc:subject/>
  <dc:title/>
</cp:coreProperties>
</file>