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28"/>
          <w:szCs w:val="48"/>
          <w:lang w:val="ru-RU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4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15.01.2014</w:t>
        <w:tab/>
        <w:tab/>
        <w:tab/>
        <w:tab/>
        <w:tab/>
        <w:tab/>
        <w:tab/>
        <w:tab/>
        <w:t xml:space="preserve">         7-п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Культура Беловского городского округа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2014-201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удовлетворения потребностей жителей Беловского городского округа в услугах учреждений культуры, развития и реализации творческого потенциала, сохранения и популяризации историко-культурного наслед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ую муниципальную программу Беловского городского округа «Культура Беловского городского округа» на 2014-2016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информационных технологий (С.В. Макрушин) и Управлению по работе со СМИ (А.В. Балацкий) разместить,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с 01.01.2014.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еловского городского округа                                                       Д.А. Красин</w:t>
      </w:r>
      <w:r>
        <w:rPr>
          <w:rFonts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5.0.12014 № 7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Беловского городского округа»</w:t>
      </w:r>
    </w:p>
    <w:p>
      <w:pPr>
        <w:pStyle w:val="ConsPlusNonformat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2014-2016 годы</w:t>
      </w:r>
      <w:r>
        <w:rPr/>
        <w:t>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096"/>
      </w:tblGrid>
      <w:tr>
        <w:trPr>
          <w:trHeight w:val="62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Культура Беловского городского округа» на 2014-2016 годы (далее – Муниципальная программа)</w:t>
            </w:r>
          </w:p>
        </w:tc>
      </w:tr>
      <w:tr>
        <w:trPr>
          <w:trHeight w:val="351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я решения о разработк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  <w:tr>
        <w:trPr>
          <w:trHeight w:val="42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Беловского городского округа Д.А. Красин</w:t>
            </w:r>
          </w:p>
        </w:tc>
      </w:tr>
      <w:tr>
        <w:trPr>
          <w:trHeight w:val="33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культуры и кино города Белово»</w:t>
            </w:r>
          </w:p>
        </w:tc>
      </w:tr>
      <w:tr>
        <w:trPr>
          <w:trHeight w:val="23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овлетворение потребностей жителей городского округа в услугах учреждений культуры и дополнительного образования.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рганизации культурно-массового досуга, развития и реализации творческого потенциала, участия в культурной жизни жителей городского округа.</w:t>
            </w:r>
          </w:p>
          <w:p>
            <w:pPr>
              <w:pStyle w:val="ConsPlusNormal"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популяризация историко-культурного наследия, привлечение к историческому наследию жителей городского округа.</w:t>
            </w:r>
          </w:p>
        </w:tc>
      </w:tr>
      <w:tr>
        <w:trPr>
          <w:trHeight w:val="226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оказываемых муниципальных услуг, предоставляемых населению в сфере культуры повышение их качества и разнообразия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для устойчивого развития сферы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Обеспечение повышения оплаты труда работников учреждений культуры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Развитие и сохранение кадрового потенциала учреждений культуры.   </w:t>
            </w:r>
          </w:p>
        </w:tc>
      </w:tr>
      <w:tr>
        <w:trPr>
          <w:trHeight w:val="13746" w:hRule="atLeas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Муниципальной программы 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-досуговых и театрально-концертных мероприятий до 0,2% к 2016 году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иблиографических записей в сводном электронном каталоге государственных и муниципальных библиотек Кемеровской области, в том числе включенных в электронный каталог библиотек России до 32,6% к 2016 году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ниципальных музеев до 88,6% к 2016 году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посещаемости музейных учреждений до 0,45 посещений на 1 жителя в год к 2016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численности участников культурно-досуговых мероприятий (по сравнению с предыдущим годом) до 7,1% к 2016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удовлетворенности населения качеством предоставления муниципальных услуг в сфере культуры до 50% к 2016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объема передвижного фонда муниципальных музеев для экспонирования произведений искусства в музеях и галереях малых и средних городов Кемеровской области до 27 единиц к 2016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выставочных проектов, осуществляемых в Беловском городском округе в партнерстве с музеями Кемеровской области, до 5% по отношению к 2012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доли детей, привлекаемых к участию в творческих мероприятиях, в общем числе детей до 5,6% к 2016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хранение контингента обучающихся в школах дополнительного образования – 1640 человек; 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экземпляров новых поступлений в библиотечные фонды общедоступных библиотек на 1000 человек населения до 85 единиц; </w:t>
            </w:r>
          </w:p>
        </w:tc>
      </w:tr>
      <w:tr>
        <w:trPr>
          <w:trHeight w:val="976" w:hRule="atLeast"/>
          <w:cantSplit w:val="true"/>
        </w:trPr>
        <w:tc>
          <w:tcPr>
            <w:tcW w:w="40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типендиатов муниципальной стипендии Главы Беловского городского округа среди выдающихся деятелей культуры и искусства, молодых талантливых авторов, юных талантов до 63 человек к 2016 году;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 учреждений культуры к средней заработной плате в Кемеровской области до 79,5% к 2016 году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</w:p>
        </w:tc>
      </w:tr>
      <w:tr>
        <w:trPr>
          <w:trHeight w:val="283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>
          <w:trHeight w:val="31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 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учреждений культуры и мероприятий в сфере культу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зеев и постоянных выставо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библиотек  </w:t>
            </w:r>
          </w:p>
          <w:p>
            <w:pPr>
              <w:pStyle w:val="ConsPlusNormal"/>
              <w:widowControl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учреждения Управление культуры и кино города Белово </w:t>
            </w:r>
          </w:p>
        </w:tc>
      </w:tr>
      <w:tr>
        <w:trPr>
          <w:trHeight w:val="31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 Муниципальное учреждение «Управление культуры и кино города Белово»</w:t>
            </w:r>
          </w:p>
        </w:tc>
      </w:tr>
      <w:tr>
        <w:trPr>
          <w:trHeight w:val="31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— 177 831,8 тыс. руб., в том числе: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 – 177 831,8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— 165 308,7 тыс. руб.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местный бюджет  – 165 308,7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65 308,7 тыс. руб., в том числе:</w:t>
            </w:r>
          </w:p>
          <w:p>
            <w:pPr>
              <w:pStyle w:val="ConsPlusNormal"/>
              <w:widowControl/>
              <w:snapToGrid w:val="fals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 – 165 308,7 тыс. руб.</w:t>
            </w:r>
          </w:p>
        </w:tc>
      </w:tr>
      <w:tr>
        <w:trPr>
          <w:trHeight w:val="863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  (отсутствие обоснованных жалоб на качество предоставляемой муниципальной услуги), сохранение численности детей, охваченных дополнительным образование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количества пользователей и посещений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величение количества посещений музейно-выставочных  учрежден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большей доли населения к участию в культурно-досуговых мероприятиях, посещению творческих студий, занятиям в художественных коллектив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 учреждений куль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овлетворённость населения качеством предоставляемых услуг в сфере культуры; </w:t>
            </w:r>
          </w:p>
          <w:p>
            <w:pPr>
              <w:pStyle w:val="ConsPlu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средней заработной платы работников учреждений культуры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к муниципальной целевой программе </w:t>
      </w:r>
    </w:p>
    <w:p>
      <w:pPr>
        <w:pStyle w:val="ConsPlusNormal"/>
        <w:widowControl/>
        <w:spacing w:lineRule="auto" w:line="36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Беловского городского округа» на 2014-2016 го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7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7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u-RU"/>
        </w:rPr>
        <w:t>1. ХАРАКТЕРИСТИКА ПРОБЛЕМЫ И ОБОСНОВАНИЕ НЕОБХОДИМОСТИ ЕЕ РЕШЕНИЯ НА МУНИЦИПАЛЬНОМ УРОВНЕ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татья 44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Конституции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чрезвычайно важное значение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Деятельность учреждений культуры и искусства является одной из важнейших составляющих современной культурной жизни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Библиотеки, клубы, музеи, учреждения дополнительного образования  выполняют 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Собранные и сохраняемые ими фонды, коллекции, в свою очередь, представляют собой часть культурного наследия и информационного ресурса. Неотъемлемым компонентом культурной среды выступают  творческие коллективы, творческие союзы, система дополнительного художественного, музыкального и эстетического  воспитания детей и подростк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Накопившиеся за время экономического спада проблемы в культуре значительно превышают возможности местного бюджета по их решению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з-за отсутствия материальных и моральных стимулов меценатство культуры развивается крайне медленно и не оказывает влияния на ее состояние. В то же время возможность увеличения собственных доходов учреждений культуры и искусства ограничена их социальными целями, недостаточным уровнем благосостояния населения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Здания, в которых расположены учреждения культуры технически и морально устарели. Несмотря на финансирование ремонтных работ, выделяемых средств  недостаточно.</w:t>
      </w:r>
    </w:p>
    <w:p>
      <w:pPr>
        <w:pStyle w:val="TextBody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Материально-техническая база  учреждений культуры одна из главных проблем и требует дальнейшего укрепления, что возможно при увеличении финансирования  учреждений культуры.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Сеть учреждений дополнительного образования детей осуществляет работу по художественно-эстетическому обучению и воспитанию детей и подростков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сновными проблемами развития образовательной системы отрасли культуры является устаревшая материально-техническая база и недостаточные мощности. Необходимо обновление инструментария, оснащение учреждений современными техническими средствами обучения, компьютерной техни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4 год объявлен годом культуры. В связи с этим планируется провести ряд социально значимых мероприятий, сделать отрасль культуры привлекательн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 перед учреждениями культуры стоит ряд проблем, требующих реш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тимизация сети учреждений с учетом методических рекомендаций по составу приоритетных структурных преобразований в отрасли культуры в связи с исполн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идента Российской Федерации от 07.05.201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7 "О мероприятиях по реализации государственной социальной политики"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аспоряже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Губернатора Кемеровской области от 10.09.201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-рг "Об исполнении отдельных указов Президента Российской Федерации В.В.Путина в Кемеровской области", а также рекомендаций Минкультуры России от 31.10.2012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этапное повышение заработной платы работникам культуры. На особый контроль поставить вопрос об увеличении заработной платы низкооплачиваемой категории квалифицированных работников муниципальных учреждений, включая библиотечных работников и сотрудников музеев, а также педагогических работников образовательных учреждений куль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учш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изация, перевод информационных ресурсов с бумажных носителей в электронную форму, организация доступа к электронным ресурсам, развитие систем обмена информацией с помощью сети "Интернет"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бюджета услуг по организации обслуживания населения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ЦЕЛИ И ЗАДАЧ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целевая программа направлена на решение основных целей: </w:t>
      </w:r>
    </w:p>
    <w:p>
      <w:pPr>
        <w:pStyle w:val="ConsPlusNormal"/>
        <w:widowControl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довлетворение потребностей жителей городского округа в услугах учреждений культуры и дополнительного образования.</w:t>
      </w:r>
    </w:p>
    <w:p>
      <w:pPr>
        <w:pStyle w:val="ConsPlusNormal"/>
        <w:widowControl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условий для организации культурно-массового досуга, развития и реализации творческого потенциала, участия в культурной жизни жителей городского округа.</w:t>
      </w:r>
    </w:p>
    <w:p>
      <w:pPr>
        <w:pStyle w:val="ConsPlusNormal"/>
        <w:widowControl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хранение и популяризация историко-культурного наследия, привлечение к историческому наследию жителей городского округа.</w:t>
      </w:r>
    </w:p>
    <w:p>
      <w:pPr>
        <w:pStyle w:val="ConsPlusNormal"/>
        <w:widowControl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муниципальной программы должны быть решены  следующие задачи: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, разнообразия и увеличение оказываемых муниципальных услуг, предоставляемых населению в сфере культуры;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ение повышения оплаты труда работников учреждений культуры;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тие и сохранение кадрового потенциала учреждений культуры.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ОСНОВНЫЕ ПРОГРАММНЫЕ МЕРОПРИЯТ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ые мероприятия направлены на реализацию поставленных целей и задач Муниципальной  программы. С целью повышения эффективности  достижения поставленных целей утверждена следующая  система мероприятий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деятельности муниципальных учреждений дополнительного образования;  </w:t>
      </w:r>
    </w:p>
    <w:p>
      <w:pPr>
        <w:pStyle w:val="ConsPlusNormal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учреждений культуры и мероприятий в сфере культуры;</w:t>
      </w:r>
    </w:p>
    <w:p>
      <w:pPr>
        <w:pStyle w:val="ConsPlusNormal"/>
        <w:widowControl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музеев и постоянных выставок;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библиотек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деятельности муниципального учреждения Управление культуры и кино города Белово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у программных мероприятий составляет реализация основных направлений развития учреждений культуры и дополнительного образования, повышение качества и доступности муниципальных услуг, укрепление материально-технической базы учреждений культуры.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данных программных мероприятий позволит: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витие и функционирования образовательной системы;</w:t>
      </w:r>
    </w:p>
    <w:p>
      <w:pPr>
        <w:pStyle w:val="ConsPlusNormal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ить потребность населения в доступном и качественном дополнительном образовании;</w:t>
      </w:r>
    </w:p>
    <w:p>
      <w:pPr>
        <w:pStyle w:val="ConsPlusNormal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ить количество учащихся и кадровый состав школ дополнительного образования;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материально-техническую базу;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количество проводимых культурно-досуговых мероприятий;</w:t>
      </w:r>
    </w:p>
    <w:p>
      <w:pPr>
        <w:pStyle w:val="ConsPlusNormal"/>
        <w:widowControl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долю населения, участвующего в культурно-досуговых мероприятиях, посещающего творческие студии, занимающегося в художественных коллективах;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ть количество пользователей и посещений библиотек, историко-краеведческого музея, выставочного зала. </w:t>
      </w:r>
    </w:p>
    <w:p>
      <w:pPr>
        <w:pStyle w:val="ConsPlusNormal"/>
        <w:widowControl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И КРИТЕРИИ ОЦЕНКИ МУНИЦИПАЛЬНОЙ ПРОГРАММЫ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период с 2014 года по 2016 годы без выделения на отдельные этапы реализации.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степень эффективности, реализации Муниципальной программы позволят следующие критерии оценки деятельности учреждений культуры.</w:t>
      </w:r>
    </w:p>
    <w:tbl>
      <w:tblPr>
        <w:tblW w:w="106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1"/>
        <w:gridCol w:w="1490"/>
        <w:gridCol w:w="1142"/>
        <w:gridCol w:w="1130"/>
        <w:gridCol w:w="1130"/>
      </w:tblGrid>
      <w:tr>
        <w:trPr>
          <w:trHeight w:val="1000" w:hRule="atLeast"/>
        </w:trPr>
        <w:tc>
          <w:tcPr>
            <w:tcW w:w="5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я оценки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ое значение критерия оценки по годам реализации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</w:tr>
      <w:tr>
        <w:trPr>
          <w:trHeight w:val="271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контингента обучающихся в школах дополнительного образования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0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ношение средней заработной платы  работников учреждений культуры к средней заработной плате в Кемеровской област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численности участников культурно- досуговых мероприятий (по сравнению с предыдущим годо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6</w:t>
            </w:r>
          </w:p>
        </w:tc>
      </w:tr>
      <w:tr>
        <w:trPr>
          <w:trHeight w:val="800" w:hRule="atLeast"/>
        </w:trPr>
        <w:tc>
          <w:tcPr>
            <w:tcW w:w="57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доли представленных (во всех  формах) зрителю музейных предметов в общем  количестве музейных предметов основного фонда муниципальных музеев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,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,6</w:t>
            </w:r>
          </w:p>
        </w:tc>
      </w:tr>
      <w:tr>
        <w:trPr>
          <w:trHeight w:val="8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музейных учреждений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ещенийнна 1  жителя в год 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5</w:t>
            </w:r>
          </w:p>
        </w:tc>
      </w:tr>
      <w:tr>
        <w:trPr>
          <w:trHeight w:val="8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объема передвижного фонда  муниципальных музеев для экспонирования  произведений искусства в музеях и галереях малых и средних городов Кемеровской области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выставочных проектов, осуществляемых в Беловском городском округе впартнерстве с музеями Кемеровской области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2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у  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841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величение количества библиографических  записей в сводном электронном каталоге  государственных и муниципальных библиотек Кемеровской области, в том числе включенных в электронный каталог библиотек  России (по сравнению с предыдущим годом)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6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посещений культурно-досуговых и театрально- концертных мероприятий (по сравнению с  предыдущим годом)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8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уровня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экземпляров новых поступлений в   библиотечные фонды общедоступных библиотек на 1000 человек населения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количества стипендиатов муниципальной стипендии Главы Беловского городского округа среди выдающихся деятелей культуры и искусства, молодых талантливых авторов, юных талантов до 63 человек к 2016 год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5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 культурно-массовых  мероприятий, проведённых на платной осно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4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4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430</w:t>
            </w:r>
          </w:p>
        </w:tc>
      </w:tr>
      <w:tr>
        <w:trPr>
          <w:trHeight w:val="624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едённых культурно-массовых мероприятий, в том числе на платной основе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69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3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2</w:t>
            </w:r>
          </w:p>
        </w:tc>
      </w:tr>
      <w:tr>
        <w:trPr>
          <w:trHeight w:val="499" w:hRule="atLeast"/>
        </w:trPr>
        <w:tc>
          <w:tcPr>
            <w:tcW w:w="5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лубных формирований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иниц   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5</w:t>
            </w:r>
          </w:p>
        </w:tc>
      </w:tr>
    </w:tbl>
    <w:p>
      <w:pPr>
        <w:pStyle w:val="ConsPlus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ЁМ И ИСТОЧНИКИ ФИНАНСИРОВАНИЯ МУНИЦИПАЛЬНОЙ ПРОГРАММЫ.</w:t>
      </w:r>
    </w:p>
    <w:p>
      <w:pPr>
        <w:pStyle w:val="ConsPlusNormal"/>
        <w:widowControl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— 177 831,8 тыс. руб., в том числе:</w:t>
      </w:r>
    </w:p>
    <w:p>
      <w:pPr>
        <w:pStyle w:val="ConsPlusNormal"/>
        <w:widowControl/>
        <w:snapToGrid w:val="false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 – 177 831,8 тыс. руб.</w:t>
      </w:r>
    </w:p>
    <w:p>
      <w:pPr>
        <w:pStyle w:val="ConsPlusNormal"/>
        <w:widowControl/>
        <w:snapToGrid w:val="false"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—  165 308,7 тыс. руб., в том числе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местный бюджет  –  165 308,7 тыс. руб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—  165 308,7 тыс. руб., в том числе:</w:t>
      </w:r>
    </w:p>
    <w:p>
      <w:pPr>
        <w:pStyle w:val="ConsPlusNormal"/>
        <w:widowControl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й бюджет  – 165 308,7  тыс. руб.</w:t>
      </w:r>
    </w:p>
    <w:p>
      <w:pPr>
        <w:pStyle w:val="ConsPlusNormal"/>
        <w:widowControl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ГРАММЫЕ МЕРОПРИЯТИЯ МУНИЦИПАЛЬНОЙ ЦЕЛЕВОЙ ПРОГРАММЫ</w:t>
      </w:r>
    </w:p>
    <w:tbl>
      <w:tblPr>
        <w:tblW w:w="1046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276"/>
        <w:gridCol w:w="1134"/>
        <w:gridCol w:w="1134"/>
        <w:gridCol w:w="850"/>
        <w:gridCol w:w="993"/>
        <w:gridCol w:w="1961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испол-нения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овых ресурсов, тыс. рублей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ители программных мероприятий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программа "Культура Беловского городского округа» на 2014-2016 год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6 г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8449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844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367"/>
            <w:bookmarkStart w:id="1" w:name="Par367"/>
            <w:bookmarkEnd w:id="1"/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 83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 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 3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Белово»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8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8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учреждений культуры и мероприятий в сфере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Белово»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музеев и постоянных выставо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4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Белово»</w:t>
            </w:r>
          </w:p>
        </w:tc>
      </w:tr>
      <w:tr>
        <w:trPr>
          <w:trHeight w:val="185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библиотек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2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Белово»</w:t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деятельности муниципального учреждения Управление культуры и кино города Бело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Беловского городского округа, МУ «УК и К г.Белово»</w:t>
            </w:r>
          </w:p>
        </w:tc>
      </w:tr>
      <w:tr>
        <w:trPr>
          <w:trHeight w:val="4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ЖИДАЕМЫЕ КОНЕЧН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Удовлетворение потребности населения в доступном и качественном дополнительном образовании при оптимальном использовании выделяемых и привлекаемых ресурсов  (отсутствие обоснованных жалоб на качество предоставляемой муниципальной услуги), сохранение численности детей, охваченных дополнительным образованием.</w:t>
      </w:r>
    </w:p>
    <w:p>
      <w:pPr>
        <w:pStyle w:val="ConsPlusNormal"/>
        <w:widowControl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лечение большей доли населения к участию в культурно-досуговых мероприятиях, посещению творческих студий, занятиям в художественных коллективах.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количества пользователей и посещений библиотек.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личение количества посещений музейно-выставочных учреждений.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ение материально-технической базы учреждений культуры.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довлетворённость населения качеством предоставляемых услуг в сфере культуры. </w:t>
      </w:r>
    </w:p>
    <w:p>
      <w:pPr>
        <w:pStyle w:val="ConsPlusNormal"/>
        <w:widowControl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вышение уровня средней заработной платы работников учреждений культуры.</w:t>
      </w:r>
    </w:p>
    <w:p>
      <w:pPr>
        <w:pStyle w:val="ConsPlusNormal"/>
        <w:widowControl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widowControl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                                                                        Д.А. Крас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C009AF79FC63C664AA0733BEB5AC3D58C5C9789F5FB83101C27296DCB0K7K" TargetMode="External"/><Relationship Id="rId4" Type="http://schemas.openxmlformats.org/officeDocument/2006/relationships/hyperlink" Target="consultantplus://offline/ref=57C009AF79FC63C664AA193EA8D9F0385DCC9E769E5BB4635C9D29CB8B0EDD19B0K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6:00Z</dcterms:created>
  <dc:creator>User</dc:creator>
  <dc:description/>
  <dc:language>en-US</dc:language>
  <cp:lastModifiedBy>Инна</cp:lastModifiedBy>
  <cp:lastPrinted>2014-02-18T16:15:00Z</cp:lastPrinted>
  <dcterms:modified xsi:type="dcterms:W3CDTF">2014-03-06T08:26:00Z</dcterms:modified>
  <cp:revision>2</cp:revision>
  <dc:subject/>
  <dc:title/>
</cp:coreProperties>
</file>