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3.03.2014</w:t>
        <w:tab/>
        <w:tab/>
        <w:tab/>
        <w:tab/>
        <w:tab/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                 № 46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тчету об исполнении бюджет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 за 201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 от 27.10.2005 № 37/108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роведение публичных слушаний по отчёту об исполнении бюджета Беловского городского округа за 2013 год по инициативе исполняющего обязанности Главы Беловского городского округ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 w:before="0" w:after="0"/>
        <w:ind w:firstLine="720"/>
        <w:jc w:val="both"/>
        <w:rPr/>
      </w:pPr>
      <w:r>
        <w:rPr>
          <w:sz w:val="24"/>
          <w:szCs w:val="24"/>
        </w:rPr>
        <w:t xml:space="preserve">2. Публичные слушания провести </w:t>
      </w:r>
      <w:r>
        <w:rPr>
          <w:b/>
          <w:sz w:val="24"/>
          <w:szCs w:val="24"/>
        </w:rPr>
        <w:t xml:space="preserve">20.03.2014 </w:t>
      </w:r>
      <w:r>
        <w:rPr>
          <w:sz w:val="24"/>
          <w:szCs w:val="24"/>
        </w:rPr>
        <w:t xml:space="preserve">в актовом зале Администрации Беловского городского округа в 17 час.15 мин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проведению публичных слушаний (далее -Комиссия)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 Дмитрий Георгиевич – начальник финансового управления.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>Члены комисси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в Валери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Беловского городского Совета народных депутатов </w:t>
            </w:r>
          </w:p>
        </w:tc>
      </w:tr>
      <w:tr>
        <w:trPr>
          <w:trHeight w:val="59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алерий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путат Беловского городского Совета народных депутатов </w:t>
            </w:r>
          </w:p>
        </w:tc>
      </w:tr>
      <w:tr>
        <w:trPr>
          <w:trHeight w:val="621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right="10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Ив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Беловского городского Совета народных депутатов</w:t>
            </w:r>
          </w:p>
        </w:tc>
      </w:tr>
      <w:tr>
        <w:trPr>
          <w:trHeight w:val="571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Беловского городского Совета народных депутатов</w:t>
            </w:r>
          </w:p>
        </w:tc>
      </w:tr>
      <w:tr>
        <w:trPr>
          <w:trHeight w:val="65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рко Владимир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884" w:leader="none"/>
                <w:tab w:val="left" w:pos="1043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депутат Беловского городского Совета народных депутатов 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Андре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заместитель Главы Беловского городского округа по экономике, финансам, налогам и собственности 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Беловского городского округа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Наталья Дмитр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бюджетного отдела – зам.начальника финансового управления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Комиссии организовать и провести публичные слушания по отчёту об исполнении бюджета Беловского городского округа за 2013 год в соответствии с Положением о публичных слушаниях в г.Белово и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Информацию по результатам проведения публичных слушаний, разместить на сайте Администрации Беловского городского округ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в Администрации Беловского городского округа, в Беловском городском Совете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 xml:space="preserve">Внесение рекомендаций экспертов по вопросу публичных слушаний осуществляется через канцелярию Администрации Беловского городского округа в письменной форме в срок </w:t>
      </w:r>
      <w:r>
        <w:rPr>
          <w:b/>
          <w:sz w:val="24"/>
          <w:szCs w:val="24"/>
        </w:rPr>
        <w:t>до 12.03.201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Правом участвовать в публичных слушаниях с правом выступления, в соответствие с положением о публичных слушаниях, обладает каждый дееспособный гражданин, проживающий на территории городского округа, достигший к моменту проведения публичных слушаний 18 л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С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4"/>
          <w:szCs w:val="24"/>
        </w:rPr>
        <w:t>Контроль за исполнением распоряжения возложить на начальника финансового управления Д.Г. Филиппова и заместителя Главы Беловского городского округа по экономике, финансам, налогам и собственности А.Г. Чернова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088" w:leader="none"/>
        </w:tabs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аместитель Главы Беловского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53:00Z</dcterms:created>
  <dc:creator>Колечкина Ирина Васильевна</dc:creator>
  <dc:description/>
  <dc:language>en-US</dc:language>
  <cp:lastModifiedBy>Инна</cp:lastModifiedBy>
  <cp:lastPrinted>2014-02-26T11:04:00Z</cp:lastPrinted>
  <dcterms:modified xsi:type="dcterms:W3CDTF">2014-03-04T03:53:00Z</dcterms:modified>
  <cp:revision>2</cp:revision>
  <dc:subject/>
  <dc:title/>
</cp:coreProperties>
</file>