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2.2014</w:t>
        <w:tab/>
        <w:tab/>
        <w:tab/>
        <w:tab/>
        <w:tab/>
        <w:tab/>
        <w:tab/>
        <w:tab/>
        <w:t xml:space="preserve">         № 4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сса Беловского городского округа» 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г. № 359-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есса» Беловского городского округа на 2014-2016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работе со СМИ (Балацкий А.В.) опубликовать настоящее постановление в газете «Беловский вестник». Отделу информационных технологий (Макрушин С.В.) разместить постановление на Интернет-портале муниципального образования «Беловский городской округ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01.01.2014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 возложить на заместителя Главы Беловского городского округа – руководителя аппарата Е.И. Кокор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а Беловского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по строительству</w:t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4 г. № 4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Пресса Бело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88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Пресса Беловского городского округа» (далее также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а народных депутатов Беловского городского округа от 26.09.2013 № 48-н «О признании утратившим силу решения Совета от 26.10.2006г. №50/108-н»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– руководитель аппара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.И. Коко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граждан информацией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редств массовой информации в городе Белово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6 год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услуг СМИ по информированию населения Беловского городского округа  о деятельности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развитие средств массовой информации Беловского городского округ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боте со СМИ Администрации Беловского городского округ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- 3680 тысяч рублей из средств местного и областного бюдже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г.  по 3460 тысяч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сса Бело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одержание проблемы и необходимость ее решения программными мет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ая программа «Пресса Беловского городского округа»</w:t>
      </w:r>
      <w:r>
        <w:rPr>
          <w:rFonts w:cs="Times New Roman" w:ascii="Times New Roman" w:hAnsi="Times New Roman"/>
        </w:rPr>
        <w:t xml:space="preserve"> разработана для более полной реализации конституционного права жителей Беловского городского округа  на получение своевременной информации об экономической, социальной и политической ситуации в г.Белово, в том числе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обеспечивает публикацию в средствах массовой информации (далее –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>) Постановлений и Решений Совета народных депутатов Беловского городского округа, Постановлений и Распоряжений Главы Беловского городского округа, Президиума Коллегии и Коллегии Администрации Беловского городского округа, а также иных официальных документов, издаваемых должностными лицами и органами муниципа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способствует укреплению положительного имиджа работы органов местного самоуправления Беловского городского округа на областном уров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ориентирована на оказание помощи в техническом переоснащении и поддержку городских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 xml:space="preserve">. Это позволит шире освещать деятельность органов местного самоуправления, изготавливать и выпускать в свет социально значимые издания и средства агитации, создать новое информационное пространство для муниципальных электронных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2. Социально-экономическое обоснование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ограмма </w:t>
      </w:r>
      <w:r>
        <w:rPr>
          <w:rFonts w:cs="Times New Roman" w:ascii="Times New Roman" w:hAnsi="Times New Roman"/>
        </w:rPr>
        <w:t>предназначена д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остижения политической стабильности в городе с помощью идеологического и агитационного воздействия на насел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я гласности деятельности Администрации Беловского городского округа и Совета народных депу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существления оперативного распространения и разъяснения законодательных актов и решений, принимаемых Правительством РФ, Государственной Думой, субъектом РФ и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разъяснения практических действий по исполнению законодательных и распорядительных документов всех уровней в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координации совместной деятельности городских С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альнейшего развития редакции городского радиовещ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существления связи с областными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 xml:space="preserve"> по поддержанию положительного имиджа города Бело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казания материального поощрения журналистов городских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я финансовой поддержки социально значимым изд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3. Цели и задачи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ями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обеспечение граждан информацией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- развитие и поддержка городских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дачами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достижение политической стабильности в городе с помощью идеологического и агитационного воздействия на насе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и поддержание положительного образа г.Белово для привлечения инвестиций в развитие экономики и социальной сферы го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4. Система программ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роприятия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инансирование услуг </w:t>
      </w:r>
      <w:r>
        <w:rPr>
          <w:rFonts w:cs="Times New Roman" w:ascii="Times New Roman" w:hAnsi="Times New Roman"/>
          <w:b/>
        </w:rPr>
        <w:t>СМИ</w:t>
      </w:r>
      <w:r>
        <w:rPr>
          <w:rFonts w:cs="Times New Roman" w:ascii="Times New Roman" w:hAnsi="Times New Roman"/>
        </w:rPr>
        <w:t xml:space="preserve"> по информированию населения Беловского городского округа о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хническое развитие средств массовой информ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ретный перечень мероприятий приведен в разделе 8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5. Ресурсное обеспечение Програм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Финансирование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осуществляется за счет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6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Программа</w:t>
      </w:r>
      <w:r>
        <w:rPr>
          <w:rFonts w:cs="Times New Roman" w:ascii="Times New Roman" w:hAnsi="Times New Roman"/>
        </w:rPr>
        <w:t xml:space="preserve"> позвол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олучать населению Беловского городского округа своевременную информацию об экономической, социальной и политической обстановке в городе, в том числе о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еспечивать публикацию в течение года правовых актов органов местного самоуправления и иных официаль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казывать финансовую поддержку социально значимым изданиям и проек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создать новое информационное пространство для муниципальных электронных С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ать немуниципальные газеты, радио-  и телерадиокомпа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7. Организация управления Программой и контроль за ходом ее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ие </w:t>
      </w:r>
      <w:r>
        <w:rPr>
          <w:rFonts w:cs="Times New Roman" w:ascii="Times New Roman" w:hAnsi="Times New Roman"/>
          <w:b/>
        </w:rPr>
        <w:t>Программой</w:t>
      </w:r>
      <w:r>
        <w:rPr>
          <w:rFonts w:cs="Times New Roman" w:ascii="Times New Roman" w:hAnsi="Times New Roman"/>
        </w:rPr>
        <w:t xml:space="preserve"> осуществляется директором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разрабатывает и представляет заказчику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итоговый отчет о выполнении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азчик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направляет указанный итоговый отчет Главе Беловского городского округа и в Беловский городской Совет народных депутатов (не позднее отчета об исполнении городского бюджета за прошедший финансовый го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троль за реализацией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 осуществляют Заказчик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>, Глава Беловского городского округа,  Совет народных депутатов Белов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аздел 8. Программные мероприятия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1"/>
        <w:gridCol w:w="5922"/>
        <w:gridCol w:w="992"/>
        <w:gridCol w:w="992"/>
        <w:gridCol w:w="992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ТЕЛЕВИДЕНИЕ И РАДИОВЕЩАНИЕ (12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ловского городск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лекомпания «Белово 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Т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Телекомпания  «Бачатское 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имиджевые видео услуги других теле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окат видеопродукции (видеофильмы и видеороли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прокат информационных телепереда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ородского 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Беловского городск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компания «Белово 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пания «ТВ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пания «Бачатское 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ородского 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окат информационных телепере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социальной защиты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и материальные поощ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 подраздел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,0</w:t>
            </w:r>
          </w:p>
        </w:tc>
      </w:tr>
      <w:tr>
        <w:trPr>
          <w:trHeight w:val="543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ЕРИОДИЧЕСКАЯ ПЕЧАТЬ И ИЗДАТЕЛЬСТВО (1202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ловского городск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убликация официальных документов органа муниципальной власт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приобретение бума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официаль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дание информационных сборников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книги «История г. Бе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р М.Ю. Живописц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неры социальной тематики (разработка, изготовление, печать, мон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Мега-Экспресс Бел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Беловский Эксп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 прод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Беловского городского округ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дание книги «История края Бел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неры социальной тематики (разработка, изготовление, печать, монтаж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 подраздел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30,0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Бел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 округа – руководитель аппарата                                   Е.И. Кок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2:00Z</dcterms:created>
  <dc:creator>Пресс-служба АГБ</dc:creator>
  <dc:description/>
  <dc:language>en-US</dc:language>
  <cp:lastModifiedBy>Инна</cp:lastModifiedBy>
  <cp:lastPrinted>2014-02-17T14:28:00Z</cp:lastPrinted>
  <dcterms:modified xsi:type="dcterms:W3CDTF">2014-02-26T04:03:00Z</dcterms:modified>
  <cp:revision>3</cp:revision>
  <dc:subject/>
  <dc:title>Городская целевая программа «Пресса - 2007»</dc:title>
</cp:coreProperties>
</file>