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Par27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eastAsia="ru-RU"/>
        </w:rPr>
      </w:pPr>
      <w:r>
        <w:rPr>
          <w:spacing w:val="40"/>
          <w:sz w:val="48"/>
          <w:szCs w:val="4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12.2013</w:t>
        <w:tab/>
        <w:tab/>
        <w:tab/>
        <w:tab/>
        <w:tab/>
        <w:tab/>
        <w:tab/>
        <w:tab/>
        <w:t xml:space="preserve">         № 375-п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КАПИТАЛЬНОЕ СТРОИТЕЛЬСТВО, КАПИТАЛЬНЫЙ РЕМОНТ И РЕКОНСТРУКЦИЯ ЗДАНИЙ И СООРУЖЕНИЙ» НА 2014-2016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строительства, капитального ремонта и реконструкции объектов на территории Беловского городского округа, финансируемых за счет средств местного бюджета, и в соответствии с Постановлением Администрации Беловского городского округа от 29.11.2013 № 359-п «Об утверждении порядка принятия решений о разработке, формировании, реализации и оценки эффективности муниципальных программ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ую муниципальную программу «Капитальное строительство, капитальный ремонт и реконструкция зданий и сооружений» на 2014-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по работе со средствами массовой информации Администрации Беловского городского округа (А.В. Балацкий) опубликовать настоящее Постановление в газете «Беловский вестник». Отделу информационных технологий (С.В. Макрушин) разместить постановление на сайте Администрации Бел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Беловского городского округа по строительству А.В.Франка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Бело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</w:t>
        <w:tab/>
        <w:tab/>
        <w:tab/>
        <w:tab/>
        <w:tab/>
        <w:tab/>
        <w:tab/>
        <w:tab/>
        <w:tab/>
        <w:t xml:space="preserve">           И.А.Гусаров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20 « декабря 2013 № 375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1" w:name="Par32"/>
      <w:bookmarkStart w:id="2" w:name="Par3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ОЕ СТРОИТЕЛЬСТВО, КАПИТАЛЬНЫЙ РЕМОНТ И РЕКОНСТРУКЦИЯ ЗДАНИЙ И СООРУЖЕНИЙ» НА 2014-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ПИТАЛЬНОЕ СТРОИТЕЛЬСТВО, КАПИТАЛЬНЫЙ РЕМОНТ И РЕКОНСТРУКЦИЯ ЗДАНИЙ И СООРУЖЕНИЙ» НА 2014-2016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63"/>
      </w:tblGrid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Капитальное строительство, капитальный ремонт и реконструкция зданий и сооружений» на 2014- 2016 годы (далее – Программа)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Беловского городского округа по строительству А.В. Франк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чик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капитального строительства города Белово»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 и задач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ми целями подпрограммы «Строительство объектов жилищного строительство» является комплексное решение проблемы по развитию жилищной сферы, обеспечивающей доступность жилья, безопасные и комфортные условия проживания в нём, а также обеспечение жильём отдельных категорий граждан, нуждающихся в улучшении жилищных услов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незащищённых категорий граждан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х сем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бюджетной сферы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, проживающих в аварийном и ветхом жиль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гражданам долгосрочных целевых займов на строительство (приобретение) жилья, развитие ипотечного жилищного кредито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й указанных целей в рамках подпрограммы: «Строительство объектов жилищного строительство» должны быть решены следующие задач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оста темпов жилищного строительства и реконструкций зданий под жильё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жилищного строительства (использование качественных, экологически чистых и современных по дизайну видов продукции и материалов, отвечающих по ассортименту и номенклатуре платёжеспособному спросу различных слоёв населения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ффективного рынка жилья и финансовых механизмов, обеспечивающих доступность приобретения жиль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жилищного фонда и коммунальной инфраструктуры в соответствие со стандартами качества, обеспечивающими комфортные условия прожи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жилья в соответствии с платёжеспособным спросом граждан и стандартами обеспечения жилыми помещениям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 «Строительство объектов бюджетной сферы»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 и задачей подпрограммы  «Образование» является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етских садов, который обеспечит город  380 местами для дошколь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и задачами подпрограммы является строительство плавательного бассейна проектной мощностью 275 кв.м зеркала воды (40 занимающихся в смену) для организации и проведения тренировок и спортивных соревнований по плаванию. Благодаря построенному бассейну появятся условия для организации досуга молодежи, развития массового спорта и подготовки спортсменов по плаванию для жителей города Белово. Ввод данного объекта в эксплуатацию позволит создать 26 новых рабочих мест для местного насел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вершением строительства плавательного бассейна города  будут обеспечены все условия для развития массового спорта и подготовки будущих спортсмено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целью  и задачей подпрограммы  «Коммунальное хозяйство» является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теплоснабжения северной части жилого сектора г. Белово и больничного городка будет построена модульная котельная по адресу: г.Белово, ул.Кузбасская,28а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жнейшие критерии оценк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троительство объектов жилищного строительства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 жилья, кв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ём, сем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троительство объектов бюджетной сферы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школьных мест, мест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площади зеркала воды, кв.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мунальное хозяйство»:</w:t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, Гкал/час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2016 годы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мероприятия программы (перечень подпрограм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оительство объектов жилищного строитель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роительство объектов бюджетной сферы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Образ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Физическая культура и спор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мунальное хозяйство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 программы, ответственный исполнитель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Управление капитального строительства города Белово»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– директор МБУ «УКС» Стричкова О.И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ы и источники финансирования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7 279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2 222 тыс. ру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2 222 тыс. руб.</w:t>
            </w:r>
          </w:p>
        </w:tc>
      </w:tr>
      <w:tr>
        <w:trPr>
          <w:trHeight w:val="56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 «Строительство объектов жилищного строительства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одпрограммы обеспечит ввод не менее 72 тыс.квадратных метров жилья, что  улучшит  жилищные условия не менее 1,5 тысячи  семей и одиноко проживающих  граждан (в совокупности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троительство непроизводственных объектов бюджетной сферы»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 ввод 380 мест для дошкольник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: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ями и задачами подпрограммы является строительство плавательного бассейна проектной мощностью 275 кв.м зеркала воды (40 занимающихся в смену) для организации и проведения тренировок и спортивных соревнований по плаванию. Благодаря построенному бассейну появятся условия для организации досуга молодежи, развития массового спорта и подготовки спортсменов по плаванию для жителей города Белово. Ввод данного объекта в эксплуатацию позволит создать 26 новых рабочих мест для местного населени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завершением строительства плавательного бассейна города  будут обеспечены все условия для развития массового спорта и подготовки будущих спортсменов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Коммунальное хозяйство»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теплоснабжения северной части жилого сектора г. Белово и больничного городка будет построена модульная котельная по адресу: г.Белово, ул.Кузбасская,28а. Котельная будет оснащена всем комплектом необходимой автоматизации технологических  процессов, приборами учета и расхода тепловой энерги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Par36"/>
      <w:bookmarkStart w:id="4" w:name="Par36"/>
      <w:bookmarkEnd w:id="4"/>
      <w:r>
        <w:br w:type="page"/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Содержание проблемы, решение которой осуществляется путем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ство объектов жилищного строительств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07 года ежегодный объем ввода жилья на территории Беловского городского округа превышает 40,0 тыс. кв. метров общей площади. Несмотря на положительные тенденции в жилищном строительстве, состоянию на 01.01.2014 года 2 092 семей и одиноко проживающих граждан состоят на учете в качестве нуждающихся в жилых помещениях, из них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4 детей-сирот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ветеранов боевых действий в Афганистане и Чечн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участников и инвалидов Великой Отечественной войны и лиц, приравненных к ни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4 молодые семьи, многодетные семьи, матери-одиночки, сотрудники МЧС и МВ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5 прочие семьи, относящиеся к  социально-незащищенной категории граждан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Беловского городского округа по состоянию на 1 января 2014г. общая площадь ветхого и аварийного жилья составляет 130 877  кв. метров. Из них общая площадь многоквартирных жилых домов, признанных в установленном порядке аварийными, составляет  2 507,8 кв. метров. Для переселения граждан из жилых помещений, находящихся часто в антисанитарных условиях и представляющих угрозу жизни и здоровью, необходимо более 246,686 млн. рублей. В указанном жилищном фонде проживают около 4 970 человек. В основном это социально незащищенные категории граждан, не имеющие возможности самостоятельно приобрести жилье, удовлетворяющее санитарным и техническим требованиям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очные темпы обеспечения жилыми помещениями граждан, проживающих в аварийных домах, вызывают социальную нестабильность и жалобы в органы государственной в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данной проблемы исключительно за счет средств федерального и областного бюджетов не представляется возможным. В связи с этим возникает необходимость выделения средств из местного бюдж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х основных проблем в сфере жилищного строительства является отсутствие земельных участков, обеспеченных коммунальной инфраструктурой. Решение данной проблемы является необходимым условием для привлечения кредитных средств и частных инвестиций для целей жилищного строительства. Строительство объектов инфраструктуры с привлечением средств местного бюджета позволит увеличить темпы жилищного строительства, стабилизировать цены на рынке жиль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риоритетами государственной жилищной политики необходимо развитие сегмента арендного жилья. На текущем этапе стимулирование этого направления возможно только за счет бюджетных средств, так на территории Беловского городского округа в 2014 году предполагается строительства «доходного дома» в квартале «Сосновый».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ные инвестиции, направленные на строительство этого дома позволят решить дефицит врачебных кадров в Беловском городском округе, и обеспечить жильём молодых специалистов, а именно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ых ученых - кандидатов наук, возраст которых не превышает 35 лет, или докторов наук, возраст которых не превышает 40 лет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ых специалистов государственных учрежд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лодых специалистов муниципальных учреждений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туденческих семе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выполнение государственных обязательств перед гражданами, оказание адресной поддержки категориям граждан, установленным Программой, сокращение сроков ожидания в очереди, создание безопасных условий проживания граждан, повышение доступности жилья для населения, улучшение демографической ситуации в Кемеровской области, уменьшение социальной напряженности в обществ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роительство объектов бюджетной сфер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ние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заключения по результатам визуального обследования строительных конструкций  МБДОУ «Детский сад №64 «Золотой ключик», выданного ООО «НООСТРОЙ» здание признано аварийным и подлежащим к сносу. На его месте предполагается строительство нового детского сада на 140 мест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ая культура и спор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4"/>
        </w:rPr>
        <w:t xml:space="preserve">С населением более 135,5 тыс. человек город имеет 3 капитальных стадиона, </w:t>
      </w:r>
      <w:r>
        <w:rPr>
          <w:rFonts w:cs="Times New Roman" w:ascii="Times New Roman" w:hAnsi="Times New Roman"/>
        </w:rPr>
        <w:t xml:space="preserve">1 ледовый Дворец, 2 плавательных бассейна, а в центральной части города всего 1 специализированный тренажерный зал, Дом спорта и хоккейная </w:t>
      </w:r>
      <w:r>
        <w:rPr>
          <w:rFonts w:cs="Times New Roman" w:ascii="Times New Roman" w:hAnsi="Times New Roman"/>
          <w:spacing w:val="-1"/>
        </w:rPr>
        <w:t xml:space="preserve">коробка, это явно недостаточно не </w:t>
      </w:r>
      <w:r>
        <w:rPr>
          <w:rFonts w:cs="Times New Roman" w:ascii="Times New Roman" w:hAnsi="Times New Roman"/>
          <w:spacing w:val="2"/>
        </w:rPr>
        <w:t xml:space="preserve">только для развития физической культуры и спорта, но и для лечебной </w:t>
      </w:r>
      <w:r>
        <w:rPr>
          <w:rFonts w:cs="Times New Roman" w:ascii="Times New Roman" w:hAnsi="Times New Roman"/>
          <w:spacing w:val="-1"/>
        </w:rPr>
        <w:t>физкультуры.</w:t>
      </w:r>
    </w:p>
    <w:p>
      <w:pPr>
        <w:pStyle w:val="Style16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 xml:space="preserve">Данная программа разрабатывается с </w:t>
      </w:r>
      <w:r>
        <w:rPr>
          <w:rFonts w:cs="Times New Roman" w:ascii="Times New Roman" w:hAnsi="Times New Roman"/>
          <w:spacing w:val="-1"/>
        </w:rPr>
        <w:t>целью оздоровления населения города и  развития профессионального спорт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3"/>
        </w:rPr>
        <w:t xml:space="preserve">Конституция Российской Федерации дает право каждому гражданину </w:t>
      </w:r>
      <w:r>
        <w:rPr>
          <w:rFonts w:cs="Times New Roman" w:ascii="Times New Roman" w:hAnsi="Times New Roman"/>
          <w:spacing w:val="2"/>
        </w:rPr>
        <w:t xml:space="preserve">России на занятие физической культурой и спортом, обеспечить </w:t>
      </w:r>
      <w:r>
        <w:rPr>
          <w:rFonts w:cs="Times New Roman" w:ascii="Times New Roman" w:hAnsi="Times New Roman"/>
          <w:spacing w:val="-1"/>
        </w:rPr>
        <w:t xml:space="preserve">полноценное становление и развитие профессионального спорта, однако состояние спортивных объектов не дает в полной мере осуществить </w:t>
      </w:r>
      <w:r>
        <w:rPr>
          <w:rFonts w:cs="Times New Roman" w:ascii="Times New Roman" w:hAnsi="Times New Roman"/>
          <w:bCs/>
          <w:spacing w:val="-1"/>
        </w:rPr>
        <w:t>это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прав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альное хозяйство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строительства модульной котельной обусловлена аварийным состоянием здания котельной  ООО «Теплосеть», ранее принадлежавшей заводу «Кузбассрадио»  по адресу: г.Белово, ул.Чкалова,14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юне 2013 года по результатам обследования котельной получено заключение ООО «НООСТРОЙ», в котором дано определение состояния строительных конструкций, как «аварийное». Для обеспечения теплоснабжения северной части жилого сектора г.Белово и больничного городка принято решение о строительстве модульной  котель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рок и этапы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запланирован на три года: 2014, 2015, 201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Ожидаемые результаты и порядок проведения оценки эффективности реализации программы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 «Строительство объектов жилищного строительства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одпрограммы обеспечит ввод не менее 72 тыс.квадратных метров жилья, что  улучшит  жилищные условия не менее 1,5 тысячи  семей и одиноко проживающих  граждан (в совокупности)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Строительство непроизводственных объектов бюджетной сферы»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т ввод 380 мест для дошкольник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ями и задачами подпрограммы является строительство плавательного бассейна проектной мощностью 275 кв.м зеркала воды (40 занимающихся в смену) для организации и проведения тренировок и спортивных соревнований по плаванию. Благодаря построенному бассейну появятся условия для организации досуга молодежи, развития массового спорта и подготовки спортсменов по плаванию для жителей города Белово. Ввод данного объекта в эксплуатацию позволит создать 26 новых рабочих мест для местного населения. 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вершением строительства плавательного бассейна города  будут обеспечены все условия для развития массового спорта и подготовки будущих спортсменов.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Коммунальное хозяйство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теплоснабжения северной части жилого сектора г. Белово и больничного городка будет построена модульная котельная по адресу: г.Белово, ул.Кузбасская,28а. Котельная будет оснащена всем комплектом необходимой автоматизации  технологических  процессов, приборами учета и расхода тепловой энерг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ланируемых значениях критериев оценки муниципальной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1575"/>
        <w:gridCol w:w="1418"/>
        <w:gridCol w:w="1417"/>
        <w:gridCol w:w="1382"/>
      </w:tblGrid>
      <w:tr>
        <w:trPr/>
        <w:tc>
          <w:tcPr>
            <w:tcW w:w="4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ерия оцен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значение критерия оценки по годам реализации программы</w:t>
            </w:r>
          </w:p>
        </w:tc>
      </w:tr>
      <w:tr>
        <w:trPr/>
        <w:tc>
          <w:tcPr>
            <w:tcW w:w="4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бъектов жилищного строительств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жиль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00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ье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бъектов бюджетной сферы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дошкольных мес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площади зеркала вод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аемая тепловая нагрузк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Ресурсное обеспечение программ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2551"/>
        <w:gridCol w:w="247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, тыс.руб.</w:t>
            </w:r>
          </w:p>
        </w:tc>
      </w:tr>
      <w:tr>
        <w:trPr>
          <w:trHeight w:val="383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бъектов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4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04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объектов бюджетной сф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5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702</w:t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14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279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 279</w:t>
            </w:r>
          </w:p>
        </w:tc>
      </w:tr>
      <w:tr>
        <w:trPr>
          <w:trHeight w:val="405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бъектов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объектов бюджетной сф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15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22</w:t>
            </w:r>
          </w:p>
        </w:tc>
      </w:tr>
      <w:tr>
        <w:trPr>
          <w:trHeight w:val="415" w:hRule="atLeast"/>
        </w:trPr>
        <w:tc>
          <w:tcPr>
            <w:tcW w:w="9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объектов жилищ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8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38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ительство объектов бюджетной сфер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8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3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16 год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2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 222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Система управления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осуществляет директор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несет ответственность за достижение значений критериев оценки программы, эффективное использование выделяемых на ее реализацию финансовых ресурсов, координацию разработки, исполнение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реализацией программы осуществляет Глава Бело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еспечения мониторинга и анализа текущей реализации программы исполнитель организует ведение отче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в срок до 1 марта года, следующего за отчетным, исполнитель направляет директору программы и заместителю Главы Беловского городского округа по строительству доклад о ходе реализации программы и ее эффективности за отчетный период, включа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яснительную записку о выполнении мероприяти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чет о достижении значений критериев оценк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чет об использовании финансовых средств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воды о степени достижения цели и решения задач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программы в срок до 15 апреля года, следующего за отчетным, на основании сведений, содержащихся в докладе представляет Главе Беловского городского округа выводы о ходе реализации программы и ее эффективности за от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могут служить основанием для принятия Главой Беловского городского округа реш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и, начиная с очередного финансового года, программы, в том числе сокращения/увеличения объема финансирования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осрочном прекращении реализации отдельных мероприятий или программы в целом.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 Перечень программных мероприятий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448"/>
        <w:gridCol w:w="2140"/>
        <w:gridCol w:w="2138"/>
        <w:gridCol w:w="2138"/>
      </w:tblGrid>
      <w:tr>
        <w:trPr>
          <w:trHeight w:val="11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программы, мероприятия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ём финансирования на 201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ём финансирования на 2015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ём финансирования на 2016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42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СЕГО по программе МБУ «УКС»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 279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 22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 222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6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6</w:t>
            </w:r>
          </w:p>
        </w:tc>
      </w:tr>
      <w:tr>
        <w:trPr>
          <w:trHeight w:val="225" w:hRule="atLeast"/>
        </w:trPr>
        <w:tc>
          <w:tcPr>
            <w:tcW w:w="1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ительство объектов жилищного строительства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 047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 384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 384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61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доходного дома в квартале «Сосновый»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группы жилых домов в пгт. Бачатский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41а по ул.Советская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жилого дома №41а по ул.Советская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жилого дома №63 по ул.Комсомольская, пгт.Бачатский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жилого дома №67 по ул.Комсомольская, пгт.Бачатский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группы жилых домов №2а, 2б квартала «Сосновый»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56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63 по ул.Комсомольская, пгт.Бачатский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жилого дома №65 по ул.Комсомольская, пгт.Бачатский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67 по ул.Комсомольская, пгт.Бачатский, г.Бел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жилого дома №15 по ул.Липецкая, пгт.Инской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30б по ул.Ильича, пгт.Инской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21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№2 по ул.Ильича, пгт.Инской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жилого дома №4 по ул.Ильича, пгт.Инской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группы жилых домов №6,№9 по ул.60 лет Комсосмола, пгт.Грамотеино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работ по благоустройству территории группы жилых домов №2а,№2б квартал «Сосновый»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редиторская задолженность, 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512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мероприятиям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жилому дому №65 по ул.Комсомольская, пгт.Бачатский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4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2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жилого дома №65 по ул.Комсомольская, пгт.Бачатский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3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15 по ул.Липецкая, пгт.Инской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4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жилому дому №15 по ул.Липецкая, пгт.Инской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61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5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№30б по ул.Ильича, пгт.Инской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6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электроснабжения к жилому дому №2 по ул.Ильича, пгт.Инской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7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жилому дому №4 по ул.Ильича, пгт.Инской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8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группе жилых домов №6,№9 по ул.60 лет Комсомола, пгт.Грамотеино, г.Белово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9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к группе жилых домов №2а,№2б квартал «Сосновый»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0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группы жилых домов №2а,№2б квартал «Сосновый»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1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группы жилых домов №20а,№21,№22 микрорайон №3, г. 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78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12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зуальное обследование технического состояния строительных конструкций жилых домов, пострадавших от землетрясения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9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в микрорайоне №3, г. Белово (район жилого дома №104)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92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9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жилого дома в микрорайоне №3, г.Белово (район жилого дома №104)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0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в микрорайоне №3, г.Белово (район жилого дома №104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162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1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жилого дома в микрорайоне №3, г. Белово (район группы жилых домов №20а,№21,№22)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0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2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жилого дома в микрорайоне №3, г. Белово (район группы жилых домов №20а,№21,№22)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3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жилого дома в микрорайоне №3, г. Белово ( район группы ж/д №20А, №21, №22)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4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группы жилых домов №50,№51 микрорайон №3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00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47</w:t>
            </w:r>
          </w:p>
        </w:tc>
      </w:tr>
      <w:tr>
        <w:trPr>
          <w:trHeight w:val="720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5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для электроснабжения группы жилых домов №50,№51 микрорайон №3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22</w:t>
            </w:r>
          </w:p>
        </w:tc>
      </w:tr>
      <w:tr>
        <w:trPr>
          <w:trHeight w:val="27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96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6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нженерных сетей и выполнение работ по благоустройству территории группы жилых домов №50,№51 микрорайон №3,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62</w:t>
            </w:r>
          </w:p>
        </w:tc>
      </w:tr>
      <w:tr>
        <w:trPr>
          <w:trHeight w:val="4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Строительство объектов бюджетной сферы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53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 53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детского сада в пгт.Бачатский, г.Бело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83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1.2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редиторская задолженность,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147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мероприятиям: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1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 здания, расположенного по адресу: г. Белово, м-н. Бабанаково, ул. Вахрушева, 7 для размещения детского са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2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 здания, расположенного по адресу: г. Белово, микрорайон №3 дом 113 для размещения детского са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3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помещений здания, расположенного по адресу: г. Белово, ул. Суворова, 2 для размещения детского сад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4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помещений здания, расположенного по адресу: г. Белово, ул. Советская, 44 для размещения детского сад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30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.5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 помещений здания, расположенного по адресу: г. Белово, пгт. Новый Городок, ул. Киевская, 38 для размещения детского сада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8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ектно-сметной документации для строительства детского сада в г.Белово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8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227</w:t>
            </w:r>
          </w:p>
        </w:tc>
      </w:tr>
      <w:tr>
        <w:trPr>
          <w:trHeight w:val="405" w:hRule="atLeast"/>
        </w:trPr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 838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0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1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ительство физкультурно-оздоровительного комплекса с плавательным бассейном в микрорайоне №3 г.Белово, 1-я очередь. Здание бассейна (софинансирование местного бюджета) 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838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 70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990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1.</w:t>
            </w:r>
          </w:p>
        </w:tc>
        <w:tc>
          <w:tcPr>
            <w:tcW w:w="6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кое присоединение к электрическим сетям модульной котельной, расположенной по адресу: г. Белово, ул.Кузбасская, 28а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оплата затрат заказчика (технический контроль)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2.</w:t>
            </w:r>
          </w:p>
        </w:tc>
        <w:tc>
          <w:tcPr>
            <w:tcW w:w="6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модульной котельной, расположенной по адресу: Кемеровская область, г. Белово, ул. Кузбасская,28а (софинансирование местного бюджета)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3.</w:t>
            </w:r>
          </w:p>
        </w:tc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ая инвентаризация, изготовление технического плана и кадастрового паспорта на тепловые сети микрорайона «Ивушка», г. Белово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 Глав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ловского городского округа по строительству</w:t>
        <w:tab/>
        <w:tab/>
        <w:tab/>
        <w:tab/>
        <w:tab/>
        <w:tab/>
        <w:tab/>
        <w:tab/>
        <w:tab/>
        <w:tab/>
        <w:tab/>
        <w:tab/>
        <w:t>А.В. Франк</w: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60"/>
      <w:ind w:firstLine="567"/>
      <w:jc w:val="center"/>
      <w:outlineLvl w:val="0"/>
    </w:pPr>
    <w:rPr>
      <w:rFonts w:ascii="Times New Roman" w:hAnsi="Times New Roman" w:eastAsia="Times New Roman" w:cs="Times New Roman"/>
      <w:b/>
      <w:sz w:val="7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7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49:00Z</dcterms:created>
  <dc:creator>hudyakov</dc:creator>
  <dc:description/>
  <dc:language>en-US</dc:language>
  <cp:lastModifiedBy>Инна</cp:lastModifiedBy>
  <cp:lastPrinted>2014-02-20T10:14:00Z</cp:lastPrinted>
  <dcterms:modified xsi:type="dcterms:W3CDTF">2014-02-26T03:49:00Z</dcterms:modified>
  <cp:revision>2</cp:revision>
  <dc:subject/>
  <dc:title>АДМИНИСТРАЦИЯ БЕЛОВСКОГО ГОРОДСКОГО ОКРУГА</dc:title>
</cp:coreProperties>
</file>