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01.2014  № 8/61-н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народных депутатов от 23.12.2010 № 34/132-н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предоставлении муниципальной гарантии 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Теплоэнергетик»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заявление ООО «Теплоэнергетик» о продлении сроков муниципальной гарантии для заключения договоров поставки угля на коммунальные нужды в соответствии со ст. 117 Бюджетного кодекса РФ и программой муниципальных гарантий Беловского городского округа на 2014 год и плановый период 2015-2016 годов,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ункт 1 решения Беловского городского Совета народных депутатов от 23.12.2010 № 34/132-н «О предоставлении муниципальной гарантии ООО «Теплоэнергетик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азрешить предоставление муниципальной гарантии ООО «Теплоэнергетик» в предельной сумме 100,0 млн. рублей на период с 01.01.2014 г. по 31.12.2014 г. и в предельной сумме 105,0 млн. рублей ежегодно на период с 01.01.2015 г. по 31.12.2016 г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Признать утратившим силу решение Совета народных депутатов от 25.10.2012 № 58/379-н «О внесении изменений в решение Совета народных депутатов от 23.12.2010 № 34/132-н «О предоставлении муниципальной гарантии ООО «Теплоэнергетик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 момента опубликования и распространяется на правоотношения, возникшие с 01.01.2014 г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онтроль за исполнением данного решения возложить на председателя комитета по городскому хозяйству, промышленности и развитию предпринимательства В.В. Береснев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384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                                                      Глава Беловского</w:t>
      </w:r>
    </w:p>
    <w:p>
      <w:pPr>
        <w:pStyle w:val="ConsPlusNormal"/>
        <w:widowControl/>
        <w:tabs>
          <w:tab w:val="clear" w:pos="708"/>
          <w:tab w:val="left" w:pos="6384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народных депутатов                                                        городского округа</w:t>
      </w:r>
    </w:p>
    <w:p>
      <w:pPr>
        <w:pStyle w:val="ConsPlusNormal"/>
        <w:widowControl/>
        <w:tabs>
          <w:tab w:val="clear" w:pos="708"/>
          <w:tab w:val="left" w:pos="638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вского городского округа</w:t>
      </w:r>
    </w:p>
    <w:p>
      <w:pPr>
        <w:pStyle w:val="ConsPlusNormal"/>
        <w:widowControl/>
        <w:tabs>
          <w:tab w:val="clear" w:pos="708"/>
          <w:tab w:val="left" w:pos="638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270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___________ А.В. Бурлаков                                             ___________ И.А. Гусаров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48:00Z</dcterms:created>
  <dc:creator>Sovet</dc:creator>
  <dc:description/>
  <cp:keywords/>
  <dc:language>en-US</dc:language>
  <cp:lastModifiedBy>Инна</cp:lastModifiedBy>
  <cp:lastPrinted>2014-01-27T09:39:00Z</cp:lastPrinted>
  <dcterms:modified xsi:type="dcterms:W3CDTF">2014-02-20T08:52:00Z</dcterms:modified>
  <cp:revision>6</cp:revision>
  <dc:subject/>
  <dc:title> </dc:title>
</cp:coreProperties>
</file>