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3.01.2014  № 8/57-н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родных депутатов от 23.12.2010 № 34/136-н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редоставлении муниципальной гаранти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сах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ОО «Белсах» о продлении сроков муниципальной гарантии для заключения договора поставки угля на коммунальные нужды в соответствии со ст. 117 Бюджетного кодекса РФ и программой муниципальных гарантий Беловского городского округа на 2014 год и плановый период 2015 -2016 годов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 решения Беловского городского Совета народных депутатов от 23.12.2010 № 34/136-н «О предоставлении муниципальной гарантии ООО «Белса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решить предоставление муниципальной гарантии ООО «Белсах» в предельной сумме 1,0 млн. рублей ежегодно на период с 01.01.2014 г. по 31.12.2016 г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решение Совета народных депутатов от 25.10.2012 № 58/384-н «О внесении изменений в решение Совета народных депутатов от 23.12.2010 № 34/136-н «О предоставлении муниципальной гарантии ООО «Белсах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опубликования и распространяется на правоотношения, возникшие с 01.01.201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данно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Глава Беловского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родных депутатов                                                      городского округ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ского городского округ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 А.В. Бурлаков                                           ___________ И.А. Гусар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6:00Z</dcterms:created>
  <dc:creator>Sovet</dc:creator>
  <dc:description/>
  <cp:keywords/>
  <dc:language>en-US</dc:language>
  <cp:lastModifiedBy>Инна</cp:lastModifiedBy>
  <cp:lastPrinted>2014-01-24T14:26:00Z</cp:lastPrinted>
  <dcterms:modified xsi:type="dcterms:W3CDTF">2014-02-20T08:45:00Z</dcterms:modified>
  <cp:revision>5</cp:revision>
  <dc:subject/>
  <dc:title> </dc:title>
</cp:coreProperties>
</file>