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1.2014   № 8/56-н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от 23.12.2010 № 34/138-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едоставлении муниципальной гаранти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Зеленстрой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ОО «Зеленстрой» о продлении сроков муниципальной гарантии для заключения договора поставки угля на коммунальные нужды в соответствии со ст. 117 Бюджетного кодекса РФ и программой муниципальных гарантий Беловского городского округа на 2014 год и плановый период 2015 -2016 годов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 решения Беловского городского Совета народных депутатов от 23.12.2010 № 34/138-н «О предоставлении муниципальной гарантии ООО «Зеленстро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азрешить предоставление муниципальной гарантии ООО «Зеленстрой» в предельной сумме 2,0 млн. рублей ежегодно на период с 01.01.2014 г. по 31.12.2016 г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ешение Совета народных депутатов от 25.10.2012 № 58/382-н «О внесении изменений в решение Совета народных депутатов от 23.12.2010 № 34/138-н «О предоставлении муниципальной гарантии ООО «Зеленстрой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опубликования и распространяется на правоотношения, возникшие с 01.01.201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 Совета                                                   Глава Беловского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                                                   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 А.В. Бурлаков                                          ___________ И.А. Гусар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5:00Z</dcterms:created>
  <dc:creator>Sovet</dc:creator>
  <dc:description/>
  <cp:keywords/>
  <dc:language>en-US</dc:language>
  <cp:lastModifiedBy>Инна</cp:lastModifiedBy>
  <cp:lastPrinted>2014-01-24T14:35:00Z</cp:lastPrinted>
  <dcterms:modified xsi:type="dcterms:W3CDTF">2014-02-20T09:16:00Z</dcterms:modified>
  <cp:revision>7</cp:revision>
  <dc:subject/>
  <dc:title> </dc:title>
</cp:coreProperties>
</file>