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  8/55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10.2013 № 4/18-н «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На основании протеста прокурора города Белово на решение Совета народных депутатов Беловского городского округа от 31.10.2013 № 4/18-н и в соответствии с частью первой ст. 179.4, ст. 10, ст. 15 Бюджетного кодекса РФ, частью третьей ст. 52 Федерального закона от 06.10.2003 № 131-ФЗ «Об общих принципах организации местного самоуправления в Российской Федерации», частью третьей ст. 54 Устава муниципального образования Беловского городского округа Совет народных депутатов Белов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п. 5.2 п.5 решения Совета народных депутатов Беловского городского округа от 31.10.2013 № 4/18-н «О создании муниципального дорожного фонда Беловского городского округа»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онтроль за формированием и целевым использованием бюджетных ассигнований дорожного фонда осуществляется в соответствии с бюджетным законодательством Российской Федерации и Положением о бюджетном процессе в Беловском городском округе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М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Совет возлагает на председателя комитета по городскому хозяйству, промышленности и развитию предпринимательства В.В. Береснева и председателя комитета по бюджету, финансам, налогам и собственности Шафирко В.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 xml:space="preserve">         </w:t>
        <w:tab/>
        <w:tab/>
        <w:t>Глава Бе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 А.В. Бурлаков</w:t>
        <w:tab/>
        <w:tab/>
        <w:tab/>
        <w:t>____________ И.А.Гусаров</w:t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7:00Z</dcterms:created>
  <dc:creator>Sovet</dc:creator>
  <dc:description/>
  <cp:keywords/>
  <dc:language>en-US</dc:language>
  <cp:lastModifiedBy>Инна</cp:lastModifiedBy>
  <cp:lastPrinted>2014-01-24T16:17:00Z</cp:lastPrinted>
  <dcterms:modified xsi:type="dcterms:W3CDTF">2014-02-20T08:42:00Z</dcterms:modified>
  <cp:revision>6</cp:revision>
  <dc:subject/>
  <dc:title> </dc:title>
</cp:coreProperties>
</file>