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23.01.2014  </w:t>
      </w:r>
      <w:r>
        <w:rPr>
          <w:sz w:val="26"/>
          <w:szCs w:val="26"/>
        </w:rPr>
        <w:t xml:space="preserve">№  8/54-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от 26.09.201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/5-н «О приведении размера платы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 коммунальные услуги в соответствие с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установленным предельным индексо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 01.01.2014 регулируемых тарифов на транспортирование питьевой воды, в целях упорядочивания расчетов за коммунальные услуги холодного водоснабжения, руководствуясь постановлением департамента цен и тарифов Кемеровской области от 30.05.2013 № 50 «Об установлении предельных индексов изменения размера платы граждан за коммунальные услуги по муниципальным образованиям Кемеровской области», Совет народных депутатов Бел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народных депутатов Беловского городского округа от 26.09.2013 № 2/5-н «О приведении размера платы граждан за коммунальные услуги в соответствие с установленным предельным индексом», изложив п.3 «Холодное водоснабжение» приложения к решению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741"/>
        <w:gridCol w:w="1075"/>
        <w:gridCol w:w="1075"/>
        <w:gridCol w:w="1049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ы коммунальных услу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платы за ед. услуг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азмер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ты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Холодное водоснаб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i/>
                <w:sz w:val="28"/>
                <w:szCs w:val="28"/>
              </w:rPr>
              <w:t>В домах, квартирах, имеющих индивидуальные приборы учета вод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ариф в пределах и сверх норматива потребления услуг*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жилых домах, квартирах,  не имеющих индивидуальных приборов учета воды, в зависимости от степени благоустройства жиль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1. С водопользованием из водоразборных колонок и кранов, с баней**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10 по 30.0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,8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,7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07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5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,81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,7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,07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7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. С водопользованием из водоразборных колонок и кранов, без бани**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10 по 30.04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62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7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20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</w:t>
            </w:r>
            <w:r>
              <w:rPr>
                <w:bCs/>
                <w:iCs/>
                <w:sz w:val="28"/>
                <w:szCs w:val="28"/>
              </w:rPr>
              <w:t>3,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,62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19,74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,20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С водопользованием из водоразборных колонок и кранов, с баней**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05 по 30.0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9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9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4. С водопользованием из водоразборных колонок и кранов, без бани**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05 по 30.09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,7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5. С водопроводом,  без канализации, с бан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0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6. С водопроводом,  без канализации, без ба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7. С водопроводом, канализацией, без ванны, с бан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,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8,6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8. С водопроводом, канализацией, без ванн, без бан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.9. </w:t>
            </w:r>
            <w:r>
              <w:rPr>
                <w:b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водопроводом, канализацией, в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,0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0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10.С водопроводом и канализацией, центр.горячим водоснабжением, без ванн, но оборудованных умывальником, мойкой,  душ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1. С водопроводом и  канализацией, центр.горячим водоснабжением, в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,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,76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12. В жилых домах, построенных в нескольких уровнях, с водопроводом, канализацией, автономным отопл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,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7,59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3.3. </w:t>
            </w:r>
            <w:r>
              <w:rPr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житиях с общими душевы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i/>
                <w:sz w:val="28"/>
                <w:szCs w:val="28"/>
              </w:rPr>
              <w:t>В жилых домах, квартирах с  горячим водоснабжением из отопительных приборов системы центрального отоп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1. С водопроводом, без кан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7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2. С водопроводом, канализацией, без ванн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3. С водопроводом, канализацией,  ванно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полном цикле одного предприят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при участии нескольких предприятий, в т.ч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коммунальный ресур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транспор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8,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,4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3. Опубликовать настоящее решение в газете «Бел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 xml:space="preserve">          Глава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 xml:space="preserve">                   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   А.В. Бурлаков</w:t>
        <w:tab/>
        <w:tab/>
        <w:t xml:space="preserve">           ___________ И.А. Гусар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4:00Z</dcterms:created>
  <dc:creator>Sovet</dc:creator>
  <dc:description/>
  <cp:keywords/>
  <dc:language>en-US</dc:language>
  <cp:lastModifiedBy>Инна</cp:lastModifiedBy>
  <cp:lastPrinted>2014-01-24T15:03:00Z</cp:lastPrinted>
  <dcterms:modified xsi:type="dcterms:W3CDTF">2014-02-20T08:40:00Z</dcterms:modified>
  <cp:revision>3</cp:revision>
  <dc:subject/>
  <dc:title> </dc:title>
</cp:coreProperties>
</file>