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3.01.2014  № 8/53-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условий приватиз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имущества Бел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нозного плана приватизации муниципального имущества Беловского городского округа на 2014 год, утвержденного решением Совета народных депутатов Беловского городского округа от 24.12.2013 № 7/46-н, а также на основании Положения о порядке и условиях приватизации муниципального имущества города Белово, утвержденного решением  Беловского городского Совета народных депутатов от 28.02.2008 № 66/319-н «Об утверждении Положения о порядке и условиях приватизации муниципального имущества города Белово в новой редакции»,  и в соответствии с Федеральным законом от 21.12.2001 № 178-ФЗ «О приватизации государственного и муниципального имущества» Совет народных депутатов Беловского городского округ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токол № 2 от 21.01.2014 заседания постоянно действующей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а на заключение договоров аренды земельных участк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Утвердить условия приватизации объектов муниципальной собственност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Приватизация нежилого помещения общей площадью 93,8 кв. м, расположенного по адресу: г. Белово, пгт Новый Городок, ул. Ермака, д. 14, помещение 2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приватизации – аукцион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ая цена – 3 638 000 рублей (кроме того НДС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аг аукциона – 181 900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одачи предложения о цене – открыт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платежа – единовременн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аукциона – не ранее, чем через 30 дней с даты опубликования информационного сообщения в С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е сообщение о приватизации указанных объектов муниципальной собственности опубликовать в средствах массовой информ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редседателя комитета по бюджету, финансам, налогам и собственности В.Я. Шафирк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4140"/>
      </w:tblGrid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А.В. Бурлак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еловског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______________ И.А. Гусаров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49:00Z</dcterms:created>
  <dc:creator>Sovet</dc:creator>
  <dc:description/>
  <cp:keywords/>
  <dc:language>en-US</dc:language>
  <cp:lastModifiedBy>Инна</cp:lastModifiedBy>
  <cp:lastPrinted>2013-05-27T08:57:00Z</cp:lastPrinted>
  <dcterms:modified xsi:type="dcterms:W3CDTF">2014-02-20T08:38:00Z</dcterms:modified>
  <cp:revision>3</cp:revision>
  <dc:subject/>
  <dc:title> </dc:title>
</cp:coreProperties>
</file>