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1.2014     № 8/5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4 год, утвержденный решением Совета народных депутатов Беловского городского округа от 24.12.2013 № 7/46-н, муниципальное имущество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</w:t>
        <w:tab/>
        <w:tab/>
        <w:tab/>
        <w:tab/>
        <w:t xml:space="preserve">     Глава Б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                         </w:t>
        <w:tab/>
        <w:t xml:space="preserve">    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А.В. Бурлаков         </w:t>
        <w:tab/>
        <w:tab/>
        <w:t xml:space="preserve">      ___________И.А. Гусаров</w:t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а народных депутатов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1.2014  № 8/52-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Беловского городского округа на 201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244"/>
        <w:gridCol w:w="2268"/>
        <w:gridCol w:w="2268"/>
      </w:tblGrid>
      <w:tr>
        <w:trPr>
          <w:trHeight w:val="525" w:hRule="atLeast"/>
        </w:trPr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й срок приватизаци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 адресу: г.Белово, пгт.Бачатский, ул.Комсомольская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 бани на 10 мест по адресу: г.Белово, ул.Доватора,4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 адресу: г.Белово, пгт.Новый Городок, ул.Гастелло,2 (бан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по адресу: г.Белово, пгт.Новый Городок, ул.Гастелло,2 (котельна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ани по адресу: г.Белово, пгт.Грамотеино, ул.Светлая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по адресу: г.Белово, пгт.Новый Городок, ул.Ермака,14 пом.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9:00Z</dcterms:created>
  <dc:creator>Sovet</dc:creator>
  <dc:description/>
  <cp:keywords/>
  <dc:language>en-US</dc:language>
  <cp:lastModifiedBy>Инна</cp:lastModifiedBy>
  <cp:lastPrinted>2014-01-27T09:28:00Z</cp:lastPrinted>
  <dcterms:modified xsi:type="dcterms:W3CDTF">2014-02-20T09:12:00Z</dcterms:modified>
  <cp:revision>7</cp:revision>
  <dc:subject/>
  <dc:title> </dc:title>
</cp:coreProperties>
</file>