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56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БЕЛОВСКОГО ГОРОДСК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1.2014  № 8/50-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360" w:hRule="atLeast"/>
        </w:trPr>
        <w:tc>
          <w:tcPr>
            <w:tcW w:w="87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ьзовании средств, выделенных на ликвидацию последствий чрезвычайной ситуации, возникшей в результате сейсмических событий 19 июня 2013 г. 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-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Коллегии Администрации Кемеровской области от 16.08.2013 № 633-р «О выделении средств на ликвидацию последствий чрезвычайной ситуации, обусловленной сейсмическими событиями, произошедшими на территории отдельных муниципальных образований Кемеровской области» и на основании представленных Комитетом социальной защиты населения Беловского городского округа данных о полученных и использованных денежных средствах на ликвидацию последствий сейсмических событий 19 июня 2013 г. (Приложение № 1), Совет народных депутатов Беловского городского округ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использования средств, выделенных из резервного фонда Правительства Российской Федерации по предупреждению и ликвидации чрезвычайных ситуаций и последст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ихийных бедствий Беловскому городскому округу на ликвидацию последствий чрезвычайной ситуации, возникшей в результате сейсмических событий 19 июня 2013 г., принять к сведе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урлаков А.В.</w:t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И.А. Гусаров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-180" w:hanging="54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ind w:left="-180" w:hanging="54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720" w:leader="none"/>
        </w:tabs>
        <w:ind w:left="-180" w:hanging="54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-180" w:hanging="540"/>
        <w:jc w:val="center"/>
        <w:rPr/>
      </w:pPr>
      <w:r>
        <w:rPr>
          <w:sz w:val="28"/>
          <w:szCs w:val="28"/>
        </w:rPr>
        <w:t>Использование средств, выделенных  на ликвидацию последствий чрезвычайной ситуации, возникшей в результате сейсмических событий 19 июня 2013 г. из резервного фонда Правительства Российской Федерации по предупреждению и ликвидации чрезвычайных ситуаций и последствий стихийных бедствий Беловскому городскому окру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212"/>
        <w:gridCol w:w="156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ено средств из резервного фонда Правительства РФ на ликвидацию Ч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31.12.2013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выделенных средст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выполнено,  </w:t>
            </w:r>
          </w:p>
          <w:p>
            <w:pPr>
              <w:pStyle w:val="Normal"/>
              <w:jc w:val="center"/>
              <w:rPr/>
            </w:pPr>
            <w:r>
              <w:rPr/>
              <w:t>возвращено в главное финансовое управление Кемер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невыполн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450 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рок восемь миллионов четыреста пятьдесят тысяч рубле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160 000</w:t>
            </w:r>
          </w:p>
          <w:p>
            <w:pPr>
              <w:pStyle w:val="Normal"/>
              <w:jc w:val="center"/>
              <w:rPr/>
            </w:pPr>
            <w:r>
              <w:rPr/>
              <w:t>(сорок восемь миллионов сто шестьдесят тысяч рублей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единовременной материальной помощи пострадавшему населен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 000</w:t>
            </w:r>
          </w:p>
          <w:p>
            <w:pPr>
              <w:pStyle w:val="Normal"/>
              <w:jc w:val="center"/>
              <w:rPr/>
            </w:pPr>
            <w:r>
              <w:rPr/>
              <w:t>(двести девяносто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ел.- умерших</w:t>
            </w:r>
          </w:p>
          <w:p>
            <w:pPr>
              <w:pStyle w:val="Normal"/>
              <w:rPr/>
            </w:pPr>
            <w:r>
              <w:rPr/>
              <w:t>(180 000 руб.).</w:t>
            </w:r>
          </w:p>
          <w:p>
            <w:pPr>
              <w:pStyle w:val="Normal"/>
              <w:rPr/>
            </w:pPr>
            <w:r>
              <w:rPr/>
              <w:t>4 чел..- отказано в виду выдачи жилищного сертификата</w:t>
            </w:r>
          </w:p>
          <w:p>
            <w:pPr>
              <w:pStyle w:val="Normal"/>
              <w:rPr/>
            </w:pPr>
            <w:r>
              <w:rPr/>
              <w:t>(40 000руб)</w:t>
            </w:r>
          </w:p>
          <w:p>
            <w:pPr>
              <w:pStyle w:val="Normal"/>
              <w:rPr/>
            </w:pPr>
            <w:r>
              <w:rPr/>
              <w:t>2 чел.- граждане отказались от денеж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0 000 руб.)</w:t>
            </w:r>
          </w:p>
          <w:p>
            <w:pPr>
              <w:pStyle w:val="Normal"/>
              <w:rPr/>
            </w:pPr>
            <w:r>
              <w:rPr/>
              <w:t>1 чел- в списке 2 раза (10 000руб.)</w:t>
            </w:r>
          </w:p>
          <w:p>
            <w:pPr>
              <w:pStyle w:val="Normal"/>
              <w:rPr/>
            </w:pPr>
            <w:r>
              <w:rPr/>
              <w:t xml:space="preserve">4 чел.- временно отсутствуют  </w:t>
            </w:r>
          </w:p>
          <w:p>
            <w:pPr>
              <w:pStyle w:val="Normal"/>
              <w:rPr/>
            </w:pPr>
            <w:r>
              <w:rPr/>
              <w:t>(40 000 руб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800 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рок шесть миллионов восемьсот тысяч рубле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300 000</w:t>
            </w:r>
          </w:p>
          <w:p>
            <w:pPr>
              <w:pStyle w:val="Normal"/>
              <w:jc w:val="center"/>
              <w:rPr/>
            </w:pPr>
            <w:r>
              <w:rPr/>
              <w:t>(сорок пять</w:t>
            </w:r>
          </w:p>
          <w:p>
            <w:pPr>
              <w:pStyle w:val="Normal"/>
              <w:jc w:val="center"/>
              <w:rPr/>
            </w:pPr>
            <w:r>
              <w:rPr/>
              <w:t>миллионов триста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единовременной помощи пострадавшим в связи с полной утратой имуще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 000</w:t>
            </w:r>
          </w:p>
          <w:p>
            <w:pPr>
              <w:pStyle w:val="Normal"/>
              <w:jc w:val="center"/>
              <w:rPr/>
            </w:pPr>
            <w:r>
              <w:rPr/>
              <w:t>(один миллион пятьсот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0:59:00Z</dcterms:created>
  <dc:creator>oksana</dc:creator>
  <dc:description/>
  <cp:keywords/>
  <dc:language>en-US</dc:language>
  <cp:lastModifiedBy>Инна</cp:lastModifiedBy>
  <cp:lastPrinted>2014-01-27T07:57:00Z</cp:lastPrinted>
  <dcterms:modified xsi:type="dcterms:W3CDTF">2014-02-20T08:30:00Z</dcterms:modified>
  <cp:revision>3</cp:revision>
  <dc:subject/>
  <dc:title>                                                               </dc:title>
</cp:coreProperties>
</file>