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709" w:firstLine="709"/>
        <w:jc w:val="center"/>
        <w:rPr>
          <w:sz w:val="2"/>
          <w:szCs w:val="2"/>
        </w:rPr>
      </w:pPr>
      <w:r>
        <w:rPr>
          <w:sz w:val="2"/>
          <w:szCs w:val="2"/>
        </w:rPr>
        <w:t>м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984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7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12.2013</w:t>
        <w:tab/>
        <w:tab/>
        <w:tab/>
        <w:tab/>
        <w:tab/>
        <w:tab/>
        <w:tab/>
        <w:t xml:space="preserve">         № 392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Развитие молодежной политики в Беловском </w:t>
      </w:r>
    </w:p>
    <w:p>
      <w:pPr>
        <w:pStyle w:val="Normal"/>
        <w:ind w:hanging="0"/>
        <w:rPr/>
      </w:pPr>
      <w:r>
        <w:rPr>
          <w:sz w:val="24"/>
          <w:szCs w:val="24"/>
        </w:rPr>
        <w:t>городском округе» на 2014 – 2016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реализации приоритетных направлений молодежной политики в Беловском городском округе, в том числе: создание условий для поддержки и развития молодежных инициатив, организации временной трудовой занятости, профилактики социальной девиации в молодежной среде, духовного, физического и гражданско-патриотического воспитания молодежи, развития творчества и предпринимательства, Администрация Беловского городск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Беловского городского округа «Развитие молодежной политики в Беловском городском округе» на 2014 – 201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чальнику управления по работе со СМИ (А.В. Балацкий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И.А. Гусаров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еловского 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 30 » декабря 2013 г. № 39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АЯ ПРОГРАММА </w:t>
        <w:br/>
        <w:t>«РАЗВИТИЕ МОЛОДЕЖНОЙ ПОЛИТИКИ В БЕЛОВСКОМ ГОРОДСКОМ ОКРУГЕ» НА 2014 - 2016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ая программа Беловского городского округа «Развитие молодежной политики в Беловском городском округе»  на 2014 – 2016 годы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дминистрация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уковод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ервый заместитель Главы Беловского городского округа Красин Дмитрий Анатольевич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>
                <w:sz w:val="28"/>
                <w:szCs w:val="24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ое казенное учреждение «Управление по делам молодежи г. Белов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звивать созидательную активность молодежи и интегрировать молодых людей, оказавшихся в трудной жизненной ситуации, в жизнь об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духовного, физического, интеллектуального и творческого развития молодежи, содержательного досуга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ивать талантливую молодежь, развивать инновационную, интеллектуальную и творческую деятельность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овать развитию городских молодежных, студенческих и детских организаций, оказывать всестороннюю помощь в их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Организовывать городские мероприятия, праздники, фестивали, выставки, концерты для молодеж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14-2016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Перечень направлени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Гражданско-патриотическое и духовно-нравственное воспитание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творческой и талантливой молодежи. Организация и проведение культурно-массовых молодежных мероприятий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Содействие трудовой адаптации и занятости подростков и молодеж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информационно-методического обеспечения в сфере молодежной политики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Работа с молодежью по месту жительства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6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Комплексные меры по поддержке молодой семьи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280"/>
              <w:ind w:left="0" w:hanging="0"/>
              <w:jc w:val="both"/>
              <w:rPr/>
            </w:pPr>
            <w:r>
              <w:rPr>
                <w:sz w:val="28"/>
                <w:szCs w:val="27"/>
              </w:rPr>
              <w:t>Поддержка деятельности общественных объединений, реализующих молодежную политику.</w:t>
            </w:r>
            <w:r>
              <w:rPr>
                <w:sz w:val="28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7"/>
              </w:rPr>
              <w:t>Профилактика асоциального поведения и употребления психоактивных веществ в молодежной сред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Муниципальное казенное учреждение «Управление по делам молодежи г.Белово»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Общий объем финансирования по Программе составит   58 281 100 руб. за счет средств бюджета города, в том числе: 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2014 год – 19 834 900 руб.,</w:t>
            </w:r>
          </w:p>
          <w:p>
            <w:pPr>
              <w:pStyle w:val="Normal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15 год – 19 223 100 руб., </w:t>
            </w:r>
          </w:p>
          <w:p>
            <w:pPr>
              <w:pStyle w:val="Normal"/>
              <w:spacing w:before="0" w:after="12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2016 год – 19 223 1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before="0" w:after="0"/>
              <w:rPr/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уровня духовно-нравственного, гражданского и военно-патриотического воспитания молодежи, увеличение проводимых мероприятий и участников проектов (программ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позитивных, социально-значимых форм досуга, увеличение охвата молодых людей организованными мероприятиями молодежной поли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ддержка молодежных общественных инициатив, - совершенствование системы работы с подростками и молодежью по месту жительства, обеспечение функционирования подростково-молодежных клуб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казание услуг по профессиональной ориентации подросткам и молод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организация временных рабочих мест для подростков и молод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трудоустройства молодежи в свободное от учебы врем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эффективности информационного обеспечения молод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организации мероприятий по укреплению института молодой семь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укрепление позитивного отношения молодых граждан к созданию полноценной семьи, рождению и ответственному воспитанию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повышение социальной активности подростков и молодеж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19"/>
              </w:rPr>
            </w:pPr>
            <w:r>
              <w:rPr>
                <w:sz w:val="28"/>
                <w:szCs w:val="27"/>
              </w:rPr>
              <w:t>создание условий для интеллектуального, творческого развития молодежи, поддержки талантливой молодежи, увеличение числа участников мероприятий за период реализации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spacing w:before="0" w:after="0"/>
              <w:ind w:left="0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7"/>
              </w:rPr>
              <w:t>снижение уровня правонарушений среди молодеж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/>
      </w:pPr>
      <w:r>
        <w:rPr>
          <w:sz w:val="28"/>
        </w:rPr>
        <w:t>1. Содержание проблемы и необходимость ее решения программными методами. Социально-экономическое обоснование Муниципальной программы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Молодежная политика - это деятельность органов местного самоуправления, направленная на содействие социальному становлению молодых граждан, реализации потенциала молодежи в решении задач развития город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Важнейшим смыслом такой деятельности является создание возможностей для проявления позитивной инициативы и социальной активности подростков и молодежи - качеств, которые в дальнейшем формируют организаторские и управленческие способности молодых людей, готовых предлагать новые решения и нести ответственность за их реализацию. Молодежь - это сила, способная реально повлиять на общественное развитие. Она имеет достаточный потенциал для решения задач в различных  сферах жизнедеятельности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Степень эффективности участия молодых людей в социально-экономических и политических процессах определяется тем, насколько молодежь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разделяет цели и задачи экономического и общественного развития города, связывает с ними свои жизненные перспективы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обладает необходимыми личными, образовательными и профессиональными качествами и возможностями применить их в социально-полезной практике.</w:t>
      </w:r>
    </w:p>
    <w:p>
      <w:pPr>
        <w:pStyle w:val="TextBody"/>
        <w:spacing w:lineRule="auto" w:line="360"/>
        <w:ind w:firstLine="720"/>
        <w:rPr>
          <w:sz w:val="28"/>
          <w:szCs w:val="19"/>
        </w:rPr>
      </w:pPr>
      <w:r>
        <w:rPr>
          <w:sz w:val="28"/>
        </w:rPr>
        <w:t>В связи с этим развитие позитивной инициативы в молодежной среде и поддержка молодежных объединений, их социально полезной деятельности, являются одним из приоритетных направлений молодежной политики Беловского городского округа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</w:rPr>
        <w:t>В городе создана инфраструктура молодежной политики – Муниципальное казенное учреждение «Управление по делам молодежи г.Белово», при котором действуют такие молодежные объединения, как Беловское объединение студентов, в состав которого входят городской педагогический отряд «Радуга», студенческий отряд охраны правопорядка, Городской волонтерский штаб, молодежные объединения подростковых клубов по месту жительства и молодежная редакция «Акцент».  Таким образом, реализуется главный принцип работы: делать ставку на социально-благополучную молодежь и через нее оказывать позитивное влияние на общество в цел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</w:rPr>
        <w:t>Дальнейшая стабилизация и развитие молодежной политики возможны при программном подходе к воспитанию молодого поколения. Мероприятия, включенные в муниципальную программу Беловского городского округа «Развитие молодежной политики в Беловском городском округе» на 2014 – 2016 годы, увеличивают возможности включения молодых людей в социальную практику, способствуют расширению круга молодёжных общественных объединений, решающих задачи молодёжной политики за счёт собственных ресурсов, предоставляют молодым людям новые площадки для творческого и презентационного самовыражения.</w:t>
      </w:r>
      <w:r>
        <w:rPr>
          <w:rFonts w:cs="Tahoma" w:ascii="Tahoma" w:hAnsi="Tahoma"/>
          <w:color w:val="000066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66"/>
          <w:sz w:val="28"/>
        </w:rPr>
      </w:pPr>
      <w:r>
        <w:rPr>
          <w:rFonts w:cs="Tahoma" w:ascii="Tahoma" w:hAnsi="Tahoma"/>
          <w:color w:val="000066"/>
          <w:sz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2. Цели и задачи Муниципальной программы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</w:rPr>
        <w:t>Целью Программы является реализация приоритетных направлений молодежной политики, в том числе: создание условий для поддержки и развития молодежных инициатив, организация временной трудовой занятости несовершеннолетних граждан от 14 до 18 лет, профилактика социальной девиации в молодежной среде, духовное, физическое и гражданско-патриотическое воспитание молодежи, развитие творчества и предпринимательства, поддержка деятельности молодежных и детских общественных объединений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Для достижения цели необходимо решение следующих задач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7"/>
        </w:rPr>
        <w:t>Развивать созидательную активность молодежи и интегрировать молодых людей, оказавшихся в трудной жизненной ситуации, в жизнь общест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Создавать условия для духовного, физического, интеллектуального и творческого развития молодежи, содержательного досуга молодеж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7"/>
        </w:rPr>
        <w:t>Поддерживать талантливую молодежь, развивать инновационную, интеллектуальную и творческую деятельность молодеж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Содействовать развитию городских молодежных, студенческих и детских организаций, оказывать всестороннюю помощь в их деятельно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7"/>
        </w:rPr>
        <w:t>Создавать условия для адаптации молодежи к самостоятельной жизни и деятельности, формировать гражданские, патриотические и духовно-нравственные качества. Пропагандировать в подростковой среде основ здорового образа жиз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7"/>
        </w:rPr>
        <w:t>Создавать и обеспечивать условия для организации досуга детей, подростков и молодежи в период каникул совместно с иными органами местного самоуправления, общественными и другими организациям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>Организовывать городские мероприятия, праздники, фестивали, выставки, концерты для молодеж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sz w:val="28"/>
          <w:szCs w:val="24"/>
        </w:rPr>
      </w:pPr>
      <w:r>
        <w:rPr>
          <w:sz w:val="28"/>
          <w:szCs w:val="27"/>
        </w:rPr>
        <w:t>Подготавливать молодежь к созданию гармоничной семьи на основе уважения традиций, поддерживать и оказывать психологическое сопровождение семей</w:t>
      </w:r>
    </w:p>
    <w:p>
      <w:pPr>
        <w:pStyle w:val="Normal"/>
        <w:spacing w:lineRule="auto" w:line="360" w:before="0" w:after="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sz w:val="28"/>
        </w:rPr>
        <w:t xml:space="preserve">3. </w:t>
      </w:r>
      <w:r>
        <w:rPr>
          <w:bCs/>
          <w:sz w:val="28"/>
          <w:szCs w:val="27"/>
        </w:rPr>
        <w:t xml:space="preserve">Основные направления Муниципальной программы.  </w:t>
      </w:r>
    </w:p>
    <w:p>
      <w:pPr>
        <w:pStyle w:val="Normal"/>
        <w:spacing w:lineRule="auto" w:line="360" w:before="0" w:after="0"/>
        <w:ind w:firstLine="720"/>
        <w:jc w:val="center"/>
        <w:rPr>
          <w:bCs/>
          <w:sz w:val="28"/>
          <w:szCs w:val="19"/>
        </w:rPr>
      </w:pPr>
      <w:r>
        <w:rPr>
          <w:bCs/>
          <w:sz w:val="28"/>
          <w:szCs w:val="19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iCs/>
          <w:sz w:val="28"/>
          <w:szCs w:val="27"/>
        </w:rPr>
        <w:t>Гражданско-патриотическое и духовно-нравственное воспитание молодежи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Гражданско-патриотическое и духовно-нравственное воспитание молодежи относится к числу приоритетных направлений в деятельности Муниципального казенного учреждения «Управление по делам молодежи г. Белово». Данное направление включает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организаторской работы по созданию условий для эффективной деятельности по патриотическому воспитанию молодежи;</w:t>
      </w:r>
    </w:p>
    <w:p>
      <w:pPr>
        <w:pStyle w:val="TextBody"/>
        <w:spacing w:lineRule="auto" w:line="360"/>
        <w:ind w:firstLine="720"/>
        <w:rPr>
          <w:sz w:val="28"/>
          <w:szCs w:val="19"/>
        </w:rPr>
      </w:pPr>
      <w:r>
        <w:rPr>
          <w:sz w:val="28"/>
        </w:rPr>
        <w:t>- проведение мероприятий, направленных на воспитание гражданина и патриота России через изучение ее правовой и государственной систем, символики, памятных дат, проведение мероприятий по повышению социальной активности молодежи, в том числе на выборах всех уровней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овышение уровня работы со средствами массовой информации по вопросам пропаганды патриотизма и гражданской позици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Решение задач, поставленных в этом направлении, позволит улучшить качество и разнообразить содержание работы по патриотическому и духовно-нравственному воспитанию молодежи. 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Поддержка творческой и талантливой молодежи. Организация и проведение культурно-массовых молодежных мероприятий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В результате реализации данного направления на территории Беловского городского округа планируется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молодежных фестивалей, конкурсов и других форм показа творческой деятельности молодежи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молодежных праздников;</w:t>
      </w:r>
    </w:p>
    <w:p>
      <w:pPr>
        <w:pStyle w:val="TextBody"/>
        <w:spacing w:lineRule="auto" w:line="360"/>
        <w:ind w:firstLine="720"/>
        <w:rPr>
          <w:sz w:val="28"/>
          <w:szCs w:val="19"/>
        </w:rPr>
      </w:pPr>
      <w:r>
        <w:rPr>
          <w:sz w:val="28"/>
        </w:rPr>
        <w:t>- поддержка и продвижение талантливой активной молодежи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20"/>
        <w:jc w:val="both"/>
        <w:rPr>
          <w:iCs/>
          <w:sz w:val="28"/>
          <w:szCs w:val="19"/>
        </w:rPr>
      </w:pPr>
      <w:r>
        <w:rPr>
          <w:iCs/>
          <w:sz w:val="28"/>
          <w:szCs w:val="27"/>
        </w:rPr>
        <w:t>Содействие трудовой адаптации и занятости подростков и молодеж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Мероприятия данного направления призваны способствовать принятию эффективных мер по решению проблем занятости молодеж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временной занятости подростков и молодежи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ероприятий, способствующих появлению дополнительных мест (временных и постоянных)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развитие системы профессионального тестирования молодежи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массовых студенческих мероприятий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оддержка деятельности «Молодежной биржи труда»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- проведение акции «Профессия – ориентир молодых»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тренингов и мастер классов для учащихся школ и студентов ВУЗов и СУЗ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Поддержка информационно-методического обеспечения в сфере молодежной политики.</w:t>
      </w:r>
      <w:r>
        <w:rPr>
          <w:iCs/>
          <w:sz w:val="28"/>
          <w:szCs w:val="19"/>
        </w:rPr>
        <w:t xml:space="preserve"> </w:t>
      </w:r>
    </w:p>
    <w:p>
      <w:pPr>
        <w:pStyle w:val="TextBodyIndent"/>
        <w:ind w:firstLine="720"/>
        <w:rPr>
          <w:szCs w:val="19"/>
        </w:rPr>
      </w:pPr>
      <w:r>
        <w:rPr/>
        <w:t>Необходимость деятельности в этом направлении продиктована недостаточностью статистической, аналитической и другой информации о состоянии молодежной среды, а также недостаточностью информации о молодежи и для молодежи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Поддержка информационно-методического обеспечения в сфере молодежной политики включает в себя следующие мероприятия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одготовка, издание и приобретение информационно-методических, агитационных материалов для работы в сфере молодежной политики и по молодежной проблематике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7"/>
        </w:rPr>
        <w:t>- проведение методических консультаций, обучающих семинаров, встреч, тематических лагерей для молодежного актива, руководителей и специалистов, работающих в сфере молодежной политики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Работа с молодежью по месту жительства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Данное направление предусматривает организацию свободного досуга подростков и молодежи по месту жительства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работу подростковых клубов по месту жительства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организацию и проведение мероприятий на дворовых площадках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ю и проведение мероприятий по летней оздоровительной работ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Комплексные меры по поддержке молодой семьи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Здесь предусмотрено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роведение социологических исследований, мониторингов по проблемам молодой семьи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еализация проекта «Клуб молодой семьи»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организация и проведение семинаров, круглых столов и конференций для молодых семей;</w:t>
      </w:r>
    </w:p>
    <w:p>
      <w:pPr>
        <w:pStyle w:val="TextBody"/>
        <w:spacing w:lineRule="auto" w:line="360"/>
        <w:ind w:firstLine="720"/>
        <w:rPr>
          <w:sz w:val="28"/>
          <w:szCs w:val="19"/>
        </w:rPr>
      </w:pPr>
      <w:r>
        <w:rPr>
          <w:sz w:val="28"/>
        </w:rPr>
        <w:t>- проведение мероприятий, направленных на оказание помощи молодым супругам и оказание информационных услуг молодым семьям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Поддержка деятельности общественных объединений, реализующих молодежную политику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Поддержка данного направления Программы создает благоприятные условия для создания и обеспечения правовых, экономических и организационных условий деятельности таки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их прав.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Направление программы включает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формирование реестра молодежных и детских объединений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поддержка и участие в проектах (программах) молодежных и детских объединений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firstLine="720"/>
        <w:jc w:val="both"/>
        <w:rPr/>
      </w:pPr>
      <w:r>
        <w:rPr>
          <w:iCs/>
          <w:sz w:val="28"/>
          <w:szCs w:val="27"/>
        </w:rPr>
        <w:t>Профилактика асоциального поведения и употребления психоактивных веществ в молодежной среде.</w:t>
      </w:r>
      <w:r>
        <w:rPr>
          <w:iCs/>
          <w:sz w:val="28"/>
          <w:szCs w:val="19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Целью данного направления является создание действенной системы профилактики асоциального поведения, употребления психоактивных веществ в подростковой и молодежной среде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В качестве основных задач можно выделить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научно-методическое, информационно-аналитическое обеспечение системы профилактической деятельности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реализация мероприятий, способствующих формированию здорового образа жизни в молодежной среде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19"/>
        </w:rPr>
      </w:pPr>
      <w:r>
        <w:rPr>
          <w:sz w:val="28"/>
          <w:szCs w:val="27"/>
        </w:rPr>
        <w:t>- работа службы социально-психологической помощи семье подростку молодежи «Откровение»;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7"/>
        </w:rPr>
        <w:t>- развитие волонтерского движения среди молодежи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Ресурсное обеспечение Муниципальной программы</w:t>
      </w:r>
    </w:p>
    <w:p>
      <w:pPr>
        <w:pStyle w:val="Normal"/>
        <w:spacing w:lineRule="auto" w:line="360"/>
        <w:ind w:left="720" w:firstLine="56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276"/>
        <w:gridCol w:w="1701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Источники 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финансировани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Объем финансовых ресурсов, тыс. 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рублей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98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922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9223,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18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95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897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8977,1</w:t>
            </w:r>
          </w:p>
        </w:tc>
      </w:tr>
      <w:tr>
        <w:trPr>
          <w:trHeight w:val="3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sz w:val="24"/>
                <w:szCs w:val="24"/>
              </w:rPr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2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27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270,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6,0</w:t>
            </w:r>
          </w:p>
        </w:tc>
      </w:tr>
      <w:tr>
        <w:trPr>
          <w:trHeight w:val="9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24,6</w:t>
            </w:r>
          </w:p>
        </w:tc>
      </w:tr>
      <w:tr>
        <w:trPr>
          <w:trHeight w:val="39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rPr>
                <w:sz w:val="24"/>
                <w:szCs w:val="24"/>
              </w:rPr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b/>
                <w:b/>
                <w:sz w:val="28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9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895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b/>
                <w:b/>
                <w:sz w:val="28"/>
                <w:szCs w:val="24"/>
              </w:rPr>
            </w:pPr>
            <w:r>
              <w:rPr/>
              <w:t>18952,5</w:t>
            </w:r>
          </w:p>
        </w:tc>
      </w:tr>
      <w:tr>
        <w:trPr>
          <w:trHeight w:val="3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956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895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right"/>
              <w:rPr>
                <w:sz w:val="24"/>
                <w:szCs w:val="24"/>
              </w:rPr>
            </w:pPr>
            <w:r>
              <w:rPr/>
              <w:t>1895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hanging="0"/>
        <w:jc w:val="center"/>
        <w:rPr/>
      </w:pPr>
      <w:r>
        <w:rPr>
          <w:sz w:val="28"/>
        </w:rPr>
        <w:t xml:space="preserve">Сведения о планируемых значениях критериев оценки </w:t>
      </w:r>
      <w:r>
        <w:rPr/>
        <w:t>Муниципальной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47"/>
        <w:gridCol w:w="1507"/>
        <w:gridCol w:w="1315"/>
        <w:gridCol w:w="1315"/>
        <w:gridCol w:w="1316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/>
              <w:t>Критерии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оценк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Плановое значение критерия </w:t>
            </w:r>
          </w:p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оценки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2014 год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2015 год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/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/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8"/>
                <w:szCs w:val="24"/>
              </w:rPr>
            </w:pPr>
            <w:r>
              <w:rPr/>
              <w:t>Муниципальная программа Беловского городского округа «Развитие молодежной политики в Беловском городском округ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1. Мероприятие «Реализация мер в области государственной молодежной поли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Численность молодых людей в возрасте от 14 до 18 лет вовлеченных во временную трудовую занятость в каникулярное врем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 xml:space="preserve">человек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1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2. Мероприятие «Обеспечение деятельности (оказание услуг) подведомственных учреждений, включая предоставление муниципальным бюджетным и автономным учреждениям субсид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Доля молодежи, участвующей в мероприятиях по реализации приоритетных направлений государственной молодежной политики, в общей численности молодеж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both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/>
              <w:t>69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/>
              <w:t>6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hanging="0"/>
              <w:jc w:val="center"/>
              <w:rPr>
                <w:sz w:val="28"/>
                <w:szCs w:val="24"/>
              </w:rPr>
            </w:pPr>
            <w:r>
              <w:rPr/>
              <w:t>69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center"/>
        <w:rPr>
          <w:sz w:val="28"/>
        </w:rPr>
      </w:pPr>
      <w:r>
        <w:rPr>
          <w:sz w:val="28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ализация мероприятий Программы должна способствовать увеличению числа подростков и молодых людей, включенных в общественно-полезную деятельность; </w:t>
      </w:r>
      <w:r>
        <w:rPr>
          <w:sz w:val="28"/>
          <w:szCs w:val="27"/>
        </w:rPr>
        <w:t xml:space="preserve">повышению уровня духовно-нравственного, гражданского и военно-патриотического воспитания молодежи; </w:t>
      </w:r>
      <w:r>
        <w:rPr>
          <w:sz w:val="28"/>
        </w:rPr>
        <w:t xml:space="preserve">развитию содержательных форм  организации свободного времени подростков и молодежи; увеличению числа молодых людей, охваченных организованными формами отдыха и занятости; </w:t>
      </w:r>
      <w:r>
        <w:rPr>
          <w:sz w:val="28"/>
          <w:szCs w:val="27"/>
        </w:rPr>
        <w:t xml:space="preserve">поддержке молодежных общественных инициатив; созданию условий для интеллектуального, творческого развития молодежи, поддержки талантливой молодежи; совершенствованию системы работы с подростками и молодежью по месту жительства; </w:t>
      </w:r>
      <w:r>
        <w:rPr>
          <w:sz w:val="28"/>
        </w:rPr>
        <w:t>снижению уровня наркомании и алкоголизма в подростковой среде;</w:t>
      </w:r>
      <w:r>
        <w:rPr>
          <w:sz w:val="28"/>
          <w:szCs w:val="27"/>
        </w:rPr>
        <w:t xml:space="preserve"> снижению уровня правонарушений среди молодежи</w:t>
      </w:r>
      <w:r>
        <w:rPr>
          <w:sz w:val="28"/>
        </w:rPr>
        <w:t xml:space="preserve">; </w:t>
      </w:r>
      <w:r>
        <w:rPr>
          <w:sz w:val="28"/>
          <w:szCs w:val="27"/>
        </w:rPr>
        <w:t xml:space="preserve">укреплению позитивного отношения молодых граждан к созданию полноценной семьи, рождению и ответственному воспитанию детей; </w:t>
      </w:r>
      <w:r>
        <w:rPr>
          <w:sz w:val="28"/>
        </w:rPr>
        <w:t>повышению профессионального уровня специалистов сферы молодежной полити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 w:before="0" w:after="0"/>
        <w:ind w:hanging="0"/>
        <w:jc w:val="center"/>
        <w:rPr>
          <w:sz w:val="28"/>
        </w:rPr>
      </w:pPr>
      <w:r>
        <w:rPr>
          <w:sz w:val="28"/>
        </w:rPr>
        <w:t>6. Организация управления Программой и контроль за ходом ее реализации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</w:rPr>
        <w:t>Контроль за реализацией Программы осуществляет заказчик Программы, Администрация Беловского городского округ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</w:rPr>
        <w:t>Руководитель Программы организует управление реализацией Программы.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рограммные мероприя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"/>
        <w:gridCol w:w="3254"/>
        <w:gridCol w:w="1878"/>
        <w:gridCol w:w="1119"/>
        <w:gridCol w:w="1080"/>
        <w:gridCol w:w="1080"/>
      </w:tblGrid>
      <w:tr>
        <w:trPr>
          <w:trHeight w:val="25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Мероприятие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Объем финансирования на 2014-2016гг. (тыс.руб.)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В том числе по годам (тыс.руб.)</w:t>
            </w:r>
          </w:p>
        </w:tc>
      </w:tr>
      <w:tr>
        <w:trPr>
          <w:trHeight w:val="7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bCs/>
                <w:sz w:val="22"/>
              </w:rPr>
              <w:t>2016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Молодежный политический лагерь «Россия стартует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ая спартакиада для студентов город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Торжественное вручение паспортов 14-летним гражданам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3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Проведение акций и мероприятий посвященных Дню Победы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«Творческий квартирник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Спартакиада среди подростковых клубов по месту житель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непрофессионального студенческого творчества «Студенческая весн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молодежных субкульту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7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День Российской молодеж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8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Услуги скорой медицинской помощи при проведении массовых мероприят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Городская военно-спортивная игра «Зарниц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е мероприятие «Посвящение в студенты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«Студент год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«Молодой лидер год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Встреча Главы с лучшими студентами, посвященная Дню Российского студенче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0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Городской фотоконкурс «Белово в лицах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Акция «Профессия-ориентир молодых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Содержание сайта «Город молодых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54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Изготовление и печать буклетов, брошюр, информационных листов, газет, грамот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1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формление подписки на журнал «Наша молодежь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7000</w:t>
            </w:r>
          </w:p>
        </w:tc>
      </w:tr>
      <w:tr>
        <w:trPr>
          <w:trHeight w:val="7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на лучший подростковый клуб по месту житель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Конкурс социально-значимых проек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Выездная школа актива для активистов ДЮО подростковых клубов по месту жительств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Городской конкурс «Молодая семья Белов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90000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Организация работы Беловского объединения студен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Arial Unicode MS"/>
                <w:sz w:val="22"/>
              </w:rPr>
              <w:t>Организация работы городского педагогического отряда «Радуг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Организация работы городского волонтерского штаб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Туристический слет для работающей молодеж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Выездная школа актива для активистов студенческого самоуправ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 xml:space="preserve">Конкурс социально-значимых проектов Беловского объединения студентов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Выездная конференция по программе «Лидер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Инструктивно-методические сборы городского педагогического отряда «Радуга»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Городской конкурс на лучший актив студенческого самоуправле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2"/>
              </w:rPr>
            </w:pPr>
            <w:r>
              <w:rPr>
                <w:sz w:val="22"/>
              </w:rPr>
              <w:t>Организация и проведение акций и флеш-моб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</w:rPr>
              <w:t>Организация временной занятости несовершеннолетних  в каникулярное врем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46000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</w:rPr>
              <w:t>ИТОГО: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2"/>
    </w:lvlOverride>
  </w:num>
  <w:num w:numId="14">
    <w:abstractNumId w:val="6"/>
    <w:lvlOverride w:ilvl="0">
      <w:startOverride w:val="3"/>
    </w:lvlOverride>
  </w:num>
  <w:num w:numId="15">
    <w:abstractNumId w:val="5"/>
    <w:lvlOverride w:ilvl="0">
      <w:startOverride w:val="4"/>
    </w:lvlOverride>
  </w:num>
  <w:num w:numId="16">
    <w:abstractNumId w:val="4"/>
    <w:lvlOverride w:ilvl="0">
      <w:startOverride w:val="5"/>
    </w:lvlOverride>
  </w:num>
  <w:num w:numId="17">
    <w:abstractNumId w:val="10"/>
    <w:lvlOverride w:ilvl="0">
      <w:startOverride w:val="6"/>
    </w:lvlOverride>
  </w:num>
  <w:num w:numId="18">
    <w:abstractNumId w:val="9"/>
    <w:lvlOverride w:ilvl="0">
      <w:startOverride w:val="7"/>
    </w:lvlOverride>
  </w:num>
  <w:num w:numId="19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7"/>
    </w:rPr>
  </w:style>
  <w:style w:type="character" w:styleId="Style15">
    <w:name w:val="Основной текст с отступом Знак"/>
    <w:qFormat/>
    <w:rPr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sz w:val="2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3:00Z</dcterms:created>
  <dc:creator>user</dc:creator>
  <dc:description/>
  <cp:keywords/>
  <dc:language>en-US</dc:language>
  <cp:lastModifiedBy>Инна</cp:lastModifiedBy>
  <cp:lastPrinted>2014-02-13T13:45:00Z</cp:lastPrinted>
  <dcterms:modified xsi:type="dcterms:W3CDTF">2014-02-13T07:02:00Z</dcterms:modified>
  <cp:revision>4</cp:revision>
  <dc:subject/>
  <dc:title> </dc:title>
</cp:coreProperties>
</file>