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17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numPr>
          <w:ilvl w:val="0"/>
          <w:numId w:val="2"/>
        </w:numPr>
        <w:ind w:left="432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lang w:val="en-US"/>
        </w:rPr>
        <w:tab/>
        <w:tab/>
        <w:tab/>
      </w: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12.2013 г                                                                                № 3381-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/>
        <w:instrText xml:space="preserve"> FILLIN "ТекстовоеПоле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Start w:id="0" w:name="%25D0%25A2%25D0%25B5%25D0%25BA%25D1%2581"/>
      <w:bookmarkEnd w:id="0"/>
      <w:r/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Администрации Беловского городского округа от 31.03.2011 г. №536-р «Об оплате труда работник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чреждений культуры, искусства, образовательных  организаций в области искусств, созданных в форме учреждений,  централизованной бухгалтер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Коллегии Администрации Кемеровской области от 03.12.2013 г. №559 «О внесении изменений в постановление Коллегии Администрации Кемеровской области от 29.03.2011 г. №125 «Об оплате труда работников государственных учреждений культуры, искусства, кино и государственных образовательных организаций культуры и искусств Кемеров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работников 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 куль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кусства, муниципальных образовательных  организаций культуры в области искусств, созданных в форме учреждений,  централизованной бухгалтерии» (далее – Положение), утверждённое распоряжением Администрации Беловского городского округа от 31.03.2011 г №536-р «Об оплате труда работников муниципальных учреждений культуры, искусства, муниципальных образовательных организаций в области искусств, созданных в форме учреждений, централизованной бухгалтерии», изменения, увеличив на 5,5 процента оклады (должностные оклады), ставки заработной платы рабо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культуры, искусства, муниципальных образовательных организаций в области искусств Беловского городского округа, созданных в форме учреждений, и изложив приложения № 1-7 к Положению в новой редакции согласно  приложению к настоящему распоряж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работе со СМИ Администрации Беловского городского округа (А.В. Балацкий) обеспечить размещение настоящего распоряжения  в средствах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возложить на Первого заместителя Главы Беловского городского округа Д.А. Красина и начальника Муниципального учреждения "Управление культуры и кино города Белово" Н.В. Хаперску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распространяет своё действие на отношения, возникшие с 01.10.201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лов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  <w:tab/>
        <w:tab/>
        <w:tab/>
        <w:tab/>
        <w:tab/>
        <w:tab/>
        <w:tab/>
        <w:t>И.А. Гусар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аспоряж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Бел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31.12.2013 г.</w:t>
      </w:r>
      <w:r>
        <w:rPr>
          <w:rFonts w:cs="Times New Roman" w:ascii="Times New Roman" w:hAnsi="Times New Roman"/>
        </w:rPr>
        <w:t xml:space="preserve">  № </w:t>
      </w:r>
      <w:r>
        <w:rPr>
          <w:rFonts w:cs="Times New Roman" w:ascii="Times New Roman" w:hAnsi="Times New Roman"/>
          <w:u w:val="single"/>
        </w:rPr>
        <w:t>3381-р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оплате труда  работник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учреждений культуры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а, образовательных  организац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искусств, созданных в форм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й, централизованной бухгалте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уемые размеры окладов (должностных окладов), став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е квалификационные группы должнос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ей, специалистов и служащих в сфере культур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кусства и кинематограф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"/>
        <w:gridCol w:w="20"/>
        <w:gridCol w:w="5145"/>
        <w:gridCol w:w="20"/>
        <w:gridCol w:w="1650"/>
        <w:gridCol w:w="13"/>
        <w:gridCol w:w="1190"/>
        <w:gridCol w:w="1090"/>
      </w:tblGrid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лад  по профес-сиональной квалификационной группе, рубле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ающий коэффициен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лад</w:t>
            </w:r>
          </w:p>
          <w:p>
            <w:pPr>
              <w:pStyle w:val="Normal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должностной оклад),ставка, рублей</w:t>
            </w:r>
          </w:p>
        </w:tc>
      </w:tr>
      <w:tr>
        <w:trPr/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 первого уровн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8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й билетными касс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еднее профессиональное образование и стаж работы по профилю деятельности не менее 3 лет или среднее общее образование и стаж работы по профилю деятельности не менее 5 лет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5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1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едующий фильмобазой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1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фле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других театрах и художественных коллективах;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атрах оперы и балета, в театрах музыкальной комедии, в музыкально-драматических, драматических театрах, театрах юного зрителя, в театрах кукол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8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8</w:t>
            </w:r>
          </w:p>
        </w:tc>
      </w:tr>
      <w:tr>
        <w:trPr/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компаниа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аккомпаниатор II категории - среднее профессиональное образование без предъявления требований к стажу работы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омпаниатор I категории - 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5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0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систенты режиссера, дирижера, балетмейстера, хормейсте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сшее профессиональное образование без предъявления требований к стажу работы или среднее профессиональное образование и стаж работы в должности артиста не менее 3 лет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профессиональное образование и стаж работы по профилю не менее 3 лет или среднее профессиональное образование и стаж работы в должности артиста или ассистента, помощника режиссера не менее 5 лет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14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6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й костюмер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профессиональное образование и стаж работы по профилю деятельности не менее 3 лет или начальное профессиональное образование и стаж работы по профилю деятельности не менее 5 лет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0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т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0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II категории - 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организатор I категории - высшее профессиональное образование и стаж работы по профилю деятельности не менее 1 года или среднее профессиональное образование и стаж работы по профилю деятельности не менее 5 лет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5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0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тор экскурс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еднее профессиональное образование или среднее (полное) общее образование и индивидуальная подготовка без предъявления требований к стажу работы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5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0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етитор по технике речи; репетитор по сценическому искусств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едъявления требований к стажу работ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по профилю не менее 3 лет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5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0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ощник режиссе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ысшее профессиональное образование без предъявления требований к стажу работы или среднее профессиональное образование и стаж работы в должности артиста не менее 3 лет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профессиональное образование и стаж работы по профилю не менее 3 лет или среднее профессиональное образование и стаж работы в должности артиста или ассистента, помощника режиссера не менее 5 лет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14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6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кружка, любительского объединения, клуба по интерес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кружка, любительского объединения, клуба по интересам - среднее профессиональное образование без предъявления требований к стажу работы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кружка, любительского объединения, клуба по интересам II категории - высшее профессиональное образование без предъявления требований к стажу работы или среднее профессиональное образование и стаж работы в культурно-просветительных учреждениях и организациях не менее 3 лет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ружка, любительского объединения, клуба по интересам I категории - высшее профессиональное образование и стаж работы по профилю деятельности не менее 3 л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5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14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7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ер билетный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8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рший контролер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8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отрител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образование без предъявления требований к стажу работы или среднее (полное) общее образование и стаж работы в музеях не менее 2 л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4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 второго уровн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компаниатор-концертмейсте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омпаниатор-концертмейстер II категории -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;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омпаниатор-концертмейстер I категории - высшее профессиональное образование и стаж работы по профилю не менее 5 лет;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омпаниатор-концертмейстер высшей категории - высшее профессиональное образование и стаж работы по профилю не менее 10 лет;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омпаниатор-концертмейстер - ведущий мастер сцены - высшее профессиональное образование и стаж работы по профилю не менее 10 лет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69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2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8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8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тор (экскурсовод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тор (экскурсовод) - высшее профессиональное образование без предъявления требований к стажу работы или среднее профессиональное образование и стаж лекционной (экскурсионной) работы не менее 3 лет;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 (экскурсовод) II категории) - высшее профессиональное образование и стаж лекционной (экскурсионной) работы не менее 3 лет или среднее профессиональное образование и стаж лекционной (экскурсионной) работы не менее 5 лет;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 (экскурсовод) I категории) - высшее профессиональное образование и стаж лекционной (экскурсионной) работы не менее 5 лет;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 (экскурсовод) I категории) - высшее профессиональное образование и стаж лекционной (экскурсионной) работы не менее 7 лет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69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8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2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8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дактор - высшее профессиональное образование без предъявления требований к стажу работы или среднее профессиональное образование и стаж работы в культурно-просветительных учреждениях и организациях не менее 2 лет;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ор II категории - высшее профессиональное образование и стаж работы в должности редактора не менее 3 лет или среднее профессиональное образование и стаж работы в культурно-просветительных учреждениях и организациях не менее 3 лет;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ор I категории - высшее профессиональное образование и стаж работы в должности редактора II категории не менее 3 лет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69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8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2</w:t>
            </w:r>
          </w:p>
        </w:tc>
      </w:tr>
      <w:tr>
        <w:trPr/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тисты - концертные исполнители (всех жанров), кроме артистов - концертных исполнителей вспомогательного соста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исты - концертные исполнители II категории -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;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исты - концертные исполнители I категории -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;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сты - концертные исполнители высшей категории - высшее профессиональное образование и стаж работы по профилю не менее 5 лет или среднее профессиональное образование и стаж работы по профилю не менее 10 лет;  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сты - концертные исполнители - ведущие мастера сцены - высшее профессиональное образование и стаж работы по профилю не менее 5 лет или среднее профессиональное образование и стаж работы по профилю не менее 10 лет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7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66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31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3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тист оркестра ансамблей песни и танца; артист эстрадного оркестра (ансамбля) - все артисты оркестра, кроме, отнесенных к третьему - четвертому квалификационным уровня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ист II категории в эстрадном оркестре (ансамбле) - высшее музыкальное или среднее музыкальное образование без предъявления требований к стажу работы;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ст I категории в эстрадном оркестре (ансамбле) - высшее музыкальное образование и стаж работы в оркестре (ансамбле) не менее 3 лет или среднее музыкальное образование и стаж работы в оркестре (ансамбле) не менее 5 лет; (артист II категории) в ансамбле песни и танца - высшее музыкальное или среднее музыкальное образование без предъявления требований к стажу работы;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37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ст I категории в ансамбле песни и танца - высшее музыкальное образование и стаж работы в оркестре (ансамбле) не менее 3 лет или среднее музыкальное образование и стаж работы в оркестре (ансамбле) не менее 5 лет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69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7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99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8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ор - кроме администраторов, отнесенных к третьему квалификационному уровню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ругих театрах, художественных коллективах и культурно-просветительных учреждениях;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атрах оперы и балета, в театрах музыкальной комедии (оперетты), в музыкально-драматических, драматических театрах, театрах юного зрителя, театрах кукол, филармониях, музыкальных и танцевальных коллективах, концертных организациях, концертных залах, цирках и крупнейших культурно-просветительных учреждениях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8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2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- среднее профессиональное образование без предъявления требований к стажу работы или среднее (полное) общее образование и курсовая подготовка;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II категории - 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текаря не менее 3 лет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карь I категории - высшее профессиональное образование и стаж работы в должности библиотекаря II категории не менее 3 лет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69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8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2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гра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граф - среднее профессиональное образование без предъявления требований к стажу работы или среднее (полное) общее образование и курсовая подготовка;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граф II категории - 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текаря, библиографа не менее 3 лет;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граф I категории - высшее профессиональное образование и стаж работы в должности библиографа II категории не менее 3 лет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69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8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2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ст библиотеки, клубного учреждения, музея, научно - методического центра народного творчества, дома народного творчества, центра народной культуры (культуры и досуга), кино и других аналогичных учреждений и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- высшее профессиональное образование без предъявления требований к стажу работы или среднее профессиональное образование и стаж работы в культурно-просветительных учреждениях и организациях не менее 3 лет;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II категории - высшее профессиональное образование и стаж работы в культурно-просветительных учреждениях и организациях не менее 3 лет или среднее профессиональное образование и стаж работы в культурно-просветительных учреждениях и организациях не менее 5 лет;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I категории - высшее профессиональное образование и стаж работы в должности методиста II категории не менее 3 лет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69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8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етитор по вокалу, репетитор по балет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;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 и стаж работы по профилю не менее 3 л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9</w:t>
            </w:r>
          </w:p>
        </w:tc>
      </w:tr>
      <w:tr>
        <w:trPr/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тист оркестра ансамблей песни и танц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ст высшей категории в эстрадном оркестре (ансамбле) - высшее музыкальное образование и стаж работы в оркестре (ансамбле) не менее 5 лет или среднее музыкальное образование и стаж работы в оркестре (ансамбле) не менее 7 лет;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ст оркестра ансамбля песни и танца  высшей категории в ансамбле песни и танца - высшее музыкальное образование и стаж работы в оркестре (ансамбле) не менее 5 лет или среднее музыкальное образование и стаж работы в оркестре (ансамбле) не менее 7 лет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66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7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тор (старший администратор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у при выполнении им должностных обязанностей старшего администратора устанавливаетс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художественных коллективах и культурно-просветительских учреждения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ртных организациях; в самостоятельных музыкальных и танцевальных коллективах, культурно-просветительных учреждениях, относящихся к 1 группе оплаты труда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99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3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тист-вокалист (солис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ст-вокалист (солист) II категории - высшее музыкальное образование без предъявления требований к стажу работы или среднее музыкальное образование и опыт участия в самодеятельных коллективах не менее 5 лет;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ст-вокалист (солист) I категории - высшее музыкальное образование и стаж работы в театре не менее 2 лет или среднее музыкальное образование и стаж работы в театре не менее 5 лет;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ст-вокалист (солист) высшей категории - высшее музыкальное образование и стаж работы в театре не менее 3 лет;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ист-вокалист (солист) - ведущий мастер сцены - высшее музыкальное образование и стаж работы в театре не менее 3 лет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7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99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8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0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5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тист оркест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ст оркестра II категории - высшее музыкальное образование без предъявления требований к стажу работы или среднее музыкальное образование и стаж работы в оркестре не менее 3 лет;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ст оркестра I категории - высшее музыкальное образование и стаж работы в оркестре не менее 3 лет или среднее музыкальное образование и стаж работы в оркестре не менее 5 лет;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ст оркестра высшей категории - высшее музыкальное образование и стаж работы в оркестре не менее 5 лет;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 оркестра - ведущий концертмейстер, руководитель группы инструментов - высшее музыкальное образование и стаж работы в оркестре не менее 5 лет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7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99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66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31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тист симфонического, камерного, эстрадно-симфонического, духового оркестров, оркестра народных инструментов, кроме отнесенных к четвертому квалификационному уровню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ст оркестра II категории симфонического, камерного, эстрадно-симфонического, духового оркестра, оркестра народных инструментов - высшее музыкальное или среднее музыкальное образование без предъявления требований к стажу работы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ист оркестра I категории симфонического, камерного, эстрадно-симфонического, духового оркестра, оркестра народных инструментов - высшее музыкальное образование и стаж работы в оркестре не менее 3 лет или среднее музыкальное образование и стаж работы в оркестре не менее 5 лет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2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7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 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профессиональное образование и стаж работы в должности библиотекаря I категории не менее 3 лет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8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 библиогра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сшее профессиональное образование и стаж работы в должности библиографа I категории не менее 3 лет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8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зайнер; дизайнер по рекла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5 лет;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художественное образование и стаж работы по профилю не менее 3 лет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художественное образование и стаж работы по профилю не менее 5 лет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2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99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8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цертмейстер по классу вока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ж работы по профилю не менее 3 лет;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работы по профилю не менее 5 лет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99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7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ник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3 лет;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5 лет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сшее художественное образование и стаж работы по профилю не менее 5 лет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7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82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8</w:t>
            </w:r>
          </w:p>
        </w:tc>
      </w:tr>
      <w:tr>
        <w:trPr/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ёртый квалификационный урове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тист симфонического, камерного, эстрадно-симфонического, духового оркестров, оркестра народных инструментов - третий и четвертый пульты первых скрипок и виолончелей, вторые пульты вторых скрипок, альтов, контрабасов, вторая флейта, второй гобой, второй кларнет, вторая и четвертая валторны, вторая труба, второй тромбон, мелкие ударные инструменты (в симфонических, камерных, эстрадно - симфонических оркестрах), вторые голоса флейты, гобоя, первые, вторые и третьи кларнеты, валторны, саксофоны, трубы, тромбоны, тубы, кларнеты, теноры, ударные, контрабасы, рояль, арфа (в духовых оркестрах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ист оркестра высшей категории симфонического, камерного, эстрадно-симфонического, духового оркестра, оркестра народных инструментов - высшее музыкальное образование и стаж работы в оркестре не менее 5 лет или среднее музыкальное образование и стаж работы в оркестре не менее 7 лет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5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тист симфонического, камерного, эстрадно-симфонического, духового оркестров, оркестра народных инструментов – концертмейстер и заместитель концертмейстера первых скрипок и виолончелей, вторых скрипок, альтов, контрабасов, бас - тромбонов, туб; первые голоса деревянных и медных духовых инструментов и их регуляторы; первая арфа, литавры, рояль, гитара, аккордеон, мелкие ударные инструменты, ударная устано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ист оркестра высшей категории симфонического, камерного, эстрадно-симфонического, духового оркестра, оркестра народных инструментов - высшее музыкальное образование и стаж работы в оркестре не менее 5 лет или среднее музыкальное образование и стаж работы в оркестре не менее 7 лет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5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 методист библиотеки, клубного учреждения, музея, научно - 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методист - высшее профессиональное образование и стаж работы в должности методиста I категории не менее 3 лет;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методист - высшее профессиональное образование и стаж работы в должности ведущего методиста не менее 5 лет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99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7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профессиональное образование и стаж работы в должности библиотекаря I категории не менее 3 лет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профессиональное образование и стаж работы в должности ведущего библиотекаря не менее 3 лет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профессиональное образование и стаж работы в должности ведущего библиотекаря не менее 5 лет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99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7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8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библиогра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профессиональное образование и стаж работы в должности библиографа I категории не менее 3 лет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профессиональное образование и стаж работы в должности ведущего библиографа не менее 3 лет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профессиональное образование и стаж работы в должности ведущего библиографа не менее 5 лет;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99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7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8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укооперат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других музыкальных, танцевальных  коллективах и культурно-просветительных учреждениях;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цертных организациях; музыкальных и танцевальных коллективах (звания «народный», «образцовый»)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69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6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тор-искусствовед (музыковед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-искусствовед (музыковед) I категории  стаж лекторской работы не менее 5 лет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-искусствовед (музыковед) высшей категории - стаж лекторской работы не менее 10 лет;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тор-искусствовед (музыковед) - ведущий мастер сцены - стаж лекторской работы не менее 10 лет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66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31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3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ощник главного режиссера (главного дирижера, главного балетмейстера, художественного руководи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художественных коллективах;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цертных организациях, самостоятельных музыкальных и танцевальных коллективах.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99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7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ранитель фон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анитель фондов) - среднее (полное) общее образование и подготовка по специальной программе;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анитель фондов - среднее (полное) общее образование и стаж работы не менее 1 года;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анитель фондов - среднее профессиональное образование и стаж работы не менее 3 лет;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хранитель фондов - высшее профессиональное образование без предъявления требований к стажу работы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4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69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8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6</w:t>
            </w:r>
          </w:p>
        </w:tc>
      </w:tr>
      <w:tr>
        <w:trPr/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 третьего уров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8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Заведующий отделом (сектором) музея, кроме отнесенных ко второму квалификационном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овн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деле (секторе) музеев, отнесенных к IV группе по оплате труда руководителей;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отделе (секторе) музеев, отнесенных к III группе по оплате труда руководителей  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1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9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едующий отделом (сектором) библиотеки, кроме отнесенных ко второму квалификационному уровн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деле (секторе) библиотек, отнесенных к IV группе по оплате труда руководите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тделе (секторе) библиотек, отнесенных к III группе по оплате труда руководителе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1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9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Режиссер (дирижер, балетмейстер, хормейстер)                  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                     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2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укорежиссе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;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профессиональное образование и стаж работы по профилю не менее 3 лет         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8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Руководитель клубного формирования - любительского объединения, студии, коллекти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деятельного искусства, клуба по интерес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4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Руководитель народного коллекти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7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ореограф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;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 профессиональное образование и стаж работы по профилю не менее 3 лет       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8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ественный 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культурно-просветительных учреждениях, отнесенных к IV группе по оплате труда руководителей;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культурно-просветительных учреждениях, отнесенных к III группе по оплате труда руководителей, в остальных центрах;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ультурно-просветительных учреждениях, отнесенных к II группе по оплате труда руководителей;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культурно-просветительных учреждениях (центрах), отнесенных к I группе по оплате труда руководителей;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амостоятельных музыкальных и танцевальных коллективах, концертных организациях, концертных залах.                               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0</w:t>
            </w:r>
          </w:p>
        </w:tc>
      </w:tr>
      <w:tr>
        <w:trPr/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летмейстер – постановщи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творческой работы по профилю не менее 1 года;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творческой работы по профилю не менее 3 лет                     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7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8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хранитель фондов, кроме отнесенных к третьему квалификационному уровн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узеях, отнесенных к IV группе по оплате труда руководителей;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узеях, отнесенных к III группе по оплате труда руководителей;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музеях, отнесенных к II группе по оплате труда руководителей                 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33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7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8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едующий музыкальной частью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ругих танцевальных, музыкальных   и художественных коллективах (не указанных ниже);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амостоятельных музыкальных и танцевальных коллективах, концертных организациях, концертных залах.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33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8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й передвижной выставкой музея; заведующий реставрационной мастер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зеях, отнесенных к IV группе по оплате труда руководителей;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зеях, отнесенных к III группе по оплате труда руководителей;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зеях, отнесенных к II группе по оплате труда руководителей;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зеях, отнесенных к I группе по оплате труда руководителей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еях областного вед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зеях, являющихся научно-методическими центрами для музеев муниципальных образований и других аналогичных учреждений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зеях, обладающих уникальными собраниями и значительными по объему фондами, расположенных в зданиях, являющихся памятниками архитектуры, а также на территории заповедников федерального и областного значения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1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1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33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7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42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42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8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кторе культурно-просветительских учреждений, отнесенных к IV группе по оплате труда руководителей;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кторе культурно-просветительских учреждений, отнесенных к III группе по оплате труда руководителе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 культурно-просветительских учреждений, отнесенных к IV группе по оплате труда руководителей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кторе культурно-просветительских учреждений, отнесенных к II группе по оплате труда руководителей;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кторе культурно-просветительских учреждений, отнесенных к I группе по оплате труда руководителей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 культурно-просветительских учреждений, отнесенных к III группе по оплате труда руководителей;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 культурно-просветительских учреждений, отнесенных к II группе по оплате труда руководителей;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кторе культурно-просветительских учреждений, выполняющих функции научно-методических центров для культурно-просветительских учреждений субъекта Российской Федерации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 культурно-просветительских учреждений, отнесенных к I группе по оплате труда руководителей;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 культурно-просветительских учреждений, выполняющих функции научно-методических центров для культурно-просветительских учреждений субъекта Российской Федерации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1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1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1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62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33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33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10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7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7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8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й филиалом библиотеки, музе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иблиотеках (музеях), не отнесенных к группам по оплате труда руководителей;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иблиотеках (музеях), отнесенных к IV группе по оплате труда руководителей;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ах (музеях), отнесенных к III группе по оплате труда руководите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иблиотеках (музеях), отнесенных к II группе по оплате труда руководителей;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тских, юношеских библиотеках, библиотеках для слепых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ругих библиотеках, отнесенных к I группе по оплате труда руководителей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зеях, являющихся научно-методическими центрами для музеев муниципальных образований и других аналогичных учреждений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зеях, обладающих уникальными собраниями и значительными по объему фондами, расположенных в зданиях, являющихся памятниками архитектуры, а также на территории заповедников федерального и областного значения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ругих музеях, отнесенных к I группе по оплате труда руководителей;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зеях, являющихся научно-методическими центрами для музеев муниципального образова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1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1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33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10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7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7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7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7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7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8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едующий отделом (сектором) музе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 (секторе) музеев, отнесенных к II группе по оплате труда;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деле (секторе) музеев, отнесенных к I группе по оплате труда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7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8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едующий отделом (сектором) библиотек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деле (секторе) библиотек, отнесенных к II-I группе по оплате труда;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 (секторе) областных библиотек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7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8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Младший научный сотрудник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ысшее профессиональное образование без предъявления требований к стажу;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ысшее профессиональное образование  и стаж работы не менее 1 года или высшее профессиональное и дополнительное образование без предъявления требований к стажу;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ысшее профессиональное образование  и стаж работы не менее 2 лет или высшее профессиональное и дополнительное образование и стаж работы не менее 1 года или законченное после вузовское профессиональное образование без предъявления требований к стажу;                высшее профессиональное образование  и стаж работы не менее 3 лет или высшее профессиональное и дополнительное образование и стаж работы не менее 2 лет или законченное после вузовское профессиональное образование и стаж работы не менее 1 года или ученая степень без предъявления требований к стажу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9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2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1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8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Научный сотрудник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ысшее профессиональное образование  и стаж работы не менее 2 лет или высшее профессиональное и дополнительное образование и стаж работы не менее 1 года или законченное после вузовское профессиональное образование без предъявления требований к стажу;                высшее профессиональное образование  и стаж работы не менее 3 лет, или высшее профессиональное и дополнительное образование и стаж работы не менее 2 лет или законченное после вузовское профессиональное образование и стаж работы не менее 1 года или ученая степень кандидата наук без предъявления требований к стажу;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ысшее профессиональное образование  и стаж работы не менее 5 лет или высшее профессиональное и дополнительное образование и стаж работы не менее 3 лет или законченное после вузовское профессиональное образование и стаж работы не менее 2 лет или ученая степень кандидата наук без предъявления требований к стажу;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сшее профессиональное образование  и стаж работы не менее 7 лет или высшее профессиональное и дополнительное образование и стаж работы не менее 5 лет или законченное после вузовское профессиональное образование и стаж работы не менее 3 лет или ученая степень без предъявления требований к стажу;</w:t>
            </w:r>
            <w:r>
              <w:rPr>
                <w:rFonts w:cs="Times New Roman" w:ascii="Times New Roman" w:hAnsi="Times New Roman"/>
                <w:spacing w:val="-6"/>
              </w:rPr>
              <w:t xml:space="preserve">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1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1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33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7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Старший научный сотрудник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ысшее профессиональное образование  и стаж работы не менее 5 лет или высшее профессиональное и дополнительное образование и стаж работы не менее 3 лет или законченное после вузовское профессиональное образование и стаж работы не менее 2 лет или наличие ученого звания (ученая степень) без предъявления требований к стажу;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ысшее профессиональное образование  и стаж работы не менее 7 лет или высшее профессиональное и дополнительное образование и стаж работы не менее 5 лет или законченное после вузовское профессиональное образование и стаж работы не менее 3 лет или наличие ученого звания (ученая степень) без предъявления требований к стажу;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ысшее профессиональное образование  и стаж работы не менее 10 лет или высшее профессиональное и дополнительное образование и стаж работы не менее 7 лет или законченное после вузовское профессиональное образование и стаж работы не менее 5 лет или наличие ученого звания (ученая степень кандидата наук) и стаж работы не менее 3 лет или ученая степень кандидата наук и наличие ученого звания без предъявления требований к стажу или ученая степень доктора наук без предъявления требований к стажу;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ысшее профессиональное и дополнительное образование и стаж работы не менее 10 лет или законченное после вузовское профессиональное образование или наличие ученого звания и стаж работы не менее 7 лет или ученая степень кандидата наук и стаж работы не менее 3 лет или ученая степень кандидата наук и наличие ученого звания без предъявления требований к стажу или ученая степень доктора наук без предъявления требований к стажу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33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7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42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3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Ведущий научный сотрудник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еная степень кандидата наук и стаж работы не менее 3 лет или ученая степень кандидата наук и наличие ученого звания и стаж работы не менее 1 года или ученая степень доктора наук или наличие ученого звания профессора без предъявления требований к стаж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ченая степень кандидата наук и стаж работы не менее 5 лет или ученая степень кандидата наук и наличие ученого звания и стаж работы не менее 3 лет или  ученая степень доктора наук и стаж работы не менее 1 года или ученая степень доктора наук или наличие ученого звания профессора без предъявления требований к стажу;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еная степень кандидата наук и стаж работы не менее 7 лет или ученая степень кандидата наук и наличие ученого звания и стаж работы не менее 5 лет или  ученая степень кандидата наук и наличие ученого звания профессора без предъявления требований к стажу или ученая степень доктора наук и стаж работы не менее 1 года или ученая степень доктора наук и ученого звания без предъявления требований к стажу</w:t>
            </w:r>
            <w:r>
              <w:rPr>
                <w:rFonts w:cs="Times New Roman" w:ascii="Times New Roman" w:hAnsi="Times New Roman"/>
                <w:spacing w:val="-6"/>
              </w:rPr>
              <w:t xml:space="preserve">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42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19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0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жиссер – постановщик; режиссер массовых представлений        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9</w:t>
            </w:r>
          </w:p>
        </w:tc>
      </w:tr>
      <w:tr>
        <w:trPr/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режиссер, кроме отнесенных к четвертому квалификационному уровню; главный дирижер, кроме отнесенных к четвертому квалификационному уровню; главный хормейстер, кроме отнесенных к четвертому квалификационному уровню; главный балетмейстер, кроме отнесенных к четвертому квалификационному уровню; главный художник, кроме отнесенных к четвертому квалификационному уровн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без предъявления требований к стажу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и стаж работы по профилю не менее 5 л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42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3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хранитель фондов  в музе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зеях, отнесенных к I группе по оплате труда руководителей;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зеях, являющихся научно-методическими центрами для музеев и других муниципальных учреждений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42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3</w:t>
            </w:r>
          </w:p>
        </w:tc>
      </w:tr>
      <w:tr>
        <w:trPr/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ёртый квалификационный уровен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ный балетмейст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без предъявления требований к стажу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и стаж работы по профилю не менее 5 л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0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7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ный дириж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без предъявления требований к стажу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и стаж работы по профилю не менее 5 л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0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7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хормейстер в концертных организациях и самостоятельных художественных коллектив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без предъявления требований к стажу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и стаж работы по профилю не менее 5 л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0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7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ный режисс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без предъявления требований к стажу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и стаж работы по профилю не менее 5 л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0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7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ный худож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без предъявления требований к стажу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и стаж работы по профилю не менее 5 л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0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7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научный сотруд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 доктора наук и ученое звание профессора без предъявления требований к стажу работы;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доктора наук и наличие ученого звания профессора и стаж работы не менее 5 лет или ученая степень доктора наук и наличие почетного звания или звания лауреата Государственной премии или членство в Российской Академии наук, Российской академии медицинских наук, Российской академии образования, Российской академии сельскохозяйственных наук без предъявления требований к стажу</w:t>
            </w:r>
            <w:r>
              <w:rPr>
                <w:rFonts w:cs="Times New Roman" w:ascii="Times New Roman" w:hAnsi="Times New Roman"/>
              </w:rPr>
              <w:t xml:space="preserve">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0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оплате труда  работник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учреждений культуры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усства, образовательных  организац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искусств, созданных в форм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й, централизованной бухгалтер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уемые размеры должностных окладов с учет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вышающих коэффициен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траслевых должностей руководителей, специалистов и служа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3"/>
        <w:gridCol w:w="7"/>
        <w:gridCol w:w="4671"/>
        <w:gridCol w:w="9"/>
        <w:gridCol w:w="1418"/>
        <w:gridCol w:w="1279"/>
        <w:gridCol w:w="1275"/>
      </w:tblGrid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лад  по профес-сиональной квалификационной группе, руб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ающий 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лад</w:t>
            </w:r>
          </w:p>
          <w:p>
            <w:pPr>
              <w:pStyle w:val="Normal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должностной оклад),ставка, рублей</w:t>
            </w:r>
          </w:p>
        </w:tc>
      </w:tr>
      <w:tr>
        <w:trPr/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 перв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журный бюро пропус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е профессиональное образование без предъявления требований к стажу работы или основное общее образование и специальная подготовка по установленной программе без предъявления требований к стажу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2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лопроизводите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2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сси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кассир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2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ендан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 образование без предъявления требований к стажу работы или основное общее образование и стаж работы по профилю не менее 1 год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и стаж работы в должности коменданта не менее 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6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8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; секретарь-машини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2</w:t>
            </w:r>
          </w:p>
        </w:tc>
      </w:tr>
      <w:tr>
        <w:trPr/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сси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должностных обязанностей старшего касс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2</w:t>
            </w:r>
          </w:p>
        </w:tc>
      </w:tr>
      <w:tr>
        <w:trPr/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 втор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борант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лаборан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старшего лабор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3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8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н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без предъявления требований к стажу работы или среднее профессиональное (художественное) образование и стаж работы по профилю не менее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1</w:t>
            </w:r>
          </w:p>
        </w:tc>
      </w:tr>
      <w:tr>
        <w:trPr/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орой квалификационный уровень        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ведующий   складо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1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едующий хозяйством</w:t>
            </w:r>
          </w:p>
          <w:p>
            <w:pPr>
              <w:pStyle w:val="Normal"/>
              <w:snapToGrid w:val="false"/>
              <w:ind w:hanging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и стаж работы по хозяйственному обслуживанию организации или ее подразделений не менее 1 года или начальное профессиональное образование и стаж работы по хозяйственному обслуживанию организации или ее подразделений не мен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2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ник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удожник II категории) - высшее профессиональное образование и стаж работы в должности художника не мен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0</w:t>
            </w:r>
          </w:p>
        </w:tc>
      </w:tr>
      <w:tr>
        <w:trPr/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хозяйственного отдел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начальника хозяйственного отдела организации, отнесенной к III - IV группам по оплате труда руководи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начальника хозяйственного отдела организации, отнесенной к I - II группам по оплате труда руко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69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0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ник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I категории - высшее профессиональное образование и стаж работы в должности художника II категории не мен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7</w:t>
            </w:r>
          </w:p>
        </w:tc>
      </w:tr>
      <w:tr>
        <w:trPr/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ёртый квалификационный уровень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ник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художник - высшее профессиональное образование и стаж работы в должности художника I категории не мен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8</w:t>
            </w:r>
          </w:p>
        </w:tc>
      </w:tr>
      <w:tr>
        <w:trPr/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ый квалификационный уровень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(заведующий) гаража; начальник (заведующий) мастерской; начальник цеха (участк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начальника (заведующего) гаража; начальника (заведующего) мастерской; начальника цеха (участка) организации, отнесенной к IV группе по оплате труда руководите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начальника (заведующего) гаража; начальника (заведующего) мастерской; начальника цеха (участка) организации, отнесенного ко 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е по оплате труда руководите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начальника (заведующего) гаража; начальника (заведующего) мастерской; начальника цеха (участка) организации, отнесенного ко II группе по оплате труда руководи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начальника (заведующего) гаража; начальника (заведующего) мастерской; начальника цеха (участка) организации, отнесенного к I группе по оплате труда руко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99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66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8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31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 третьего уровн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хгалт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(экономическое) образование без предъявления требований к стажу работы или начальное профессиональное образование, специальная подготовка по установленной программе и стаж работы по учету и контролю не мен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1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овед</w:t>
            </w:r>
          </w:p>
          <w:p>
            <w:pPr>
              <w:pStyle w:val="Normal"/>
              <w:snapToGrid w:val="false"/>
              <w:ind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1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жен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1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женер по охране труда </w:t>
            </w:r>
          </w:p>
          <w:p>
            <w:pPr>
              <w:pStyle w:val="Normal"/>
              <w:snapToGrid w:val="false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1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женер-программист (программист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без предъявления требований к стажу работы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8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женер-электроник (электроник)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8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неджер; менеджер по персоналу; менеджер по  рекламе; менеджер по связям с общественностью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1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 по кадра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без предъявления требований к стажу работ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не менее 3 лет;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и стаж работы в должности специалиста по кадрам не менее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2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8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0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ономи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6</w:t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рисконсульт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1</w:t>
            </w:r>
          </w:p>
        </w:tc>
      </w:tr>
      <w:tr>
        <w:trPr/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хгалтер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II категории - высшее профессиональное (экономическое) образование без предъявления требований к стажу работы или среднее профессиональное (экономическое) образование и стаж работы в должности бухгалтера не мен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0</w:t>
            </w:r>
          </w:p>
        </w:tc>
      </w:tr>
      <w:tr>
        <w:trPr>
          <w:trHeight w:val="1238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ове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II категории - высшее профессиональное образование и стаж работы в должности документоведа не мен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0</w:t>
            </w:r>
          </w:p>
        </w:tc>
      </w:tr>
      <w:tr>
        <w:trPr>
          <w:trHeight w:val="840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7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женер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  <w:p>
            <w:pPr>
              <w:pStyle w:val="ConsPlusNormal"/>
              <w:snapToGrid w:val="false"/>
              <w:ind w:hanging="7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женер II категории - высшее профессиональное образование и стаж работы в должности инженера не мен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6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женер по охране труд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хране труда  II категории - высшее профессиональное образование и стаж работы в должности инженера по охране труда и технике безопасности не мен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0</w:t>
            </w:r>
          </w:p>
        </w:tc>
      </w:tr>
      <w:tr>
        <w:trPr>
          <w:trHeight w:val="1200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женер-программист (программист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 II категории - высшее профессиональное образование и стаж работы в должности программиста не мен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6</w:t>
            </w:r>
          </w:p>
        </w:tc>
      </w:tr>
      <w:tr>
        <w:trPr>
          <w:trHeight w:val="1194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женер-электрони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и стаж работы в должности электроника не мен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2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неджер; менеджер по персоналу; менеджер по  рекламе; менеджер по связям с общественностью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II категории - высшее профессиональное образование и стаж работы в должности менеджера не мен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0</w:t>
            </w:r>
          </w:p>
        </w:tc>
      </w:tr>
      <w:tr>
        <w:trPr>
          <w:trHeight w:val="840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II категории - высшее профессиональное образование и стаж работы в должности экономиста не мен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6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4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исконсуль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II категории - высшее профессиональное образование и стаж работы в должности юрисконсульта не мен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0</w:t>
            </w:r>
          </w:p>
        </w:tc>
      </w:tr>
      <w:tr>
        <w:trPr/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хгалтер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I категории - высшее профессиональное (экономическое) образование и стаж работы в должности бухгалтера II категории не мен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6</w:t>
            </w:r>
          </w:p>
        </w:tc>
      </w:tr>
      <w:tr>
        <w:trPr>
          <w:trHeight w:val="14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ове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ед I категории - высшее профессиональное образование и стаж работы в должности документоведа II категории не мен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6</w:t>
            </w:r>
          </w:p>
        </w:tc>
      </w:tr>
      <w:tr>
        <w:trPr>
          <w:trHeight w:val="1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жене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I категории - высшее профессиональное образование и стаж работы в должности инженера II категории не мен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6</w:t>
            </w:r>
          </w:p>
        </w:tc>
      </w:tr>
      <w:tr>
        <w:trPr>
          <w:trHeight w:val="18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женер по охране труда </w:t>
            </w:r>
          </w:p>
          <w:p>
            <w:pPr>
              <w:pStyle w:val="Normal"/>
              <w:snapToGrid w:val="false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хране труда I категории - высшее профессиональное образование и стаж работы в должности инженера по охране труда и технике безопасности II категории не мен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2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женер-программист (программист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 I категории - высшее профессиональное образование и стаж работы в должности программиста II категории не мен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1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женер-электрони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электроник (электроник) I категории - высшее профессиональное образование и стаж работы в должности инженер-электроника II категории не мен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1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неджер; менеджер по персоналу; менеджер по  рекламе; менеджер по связям с общественностью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I категории - высшее профессиональное образование и стаж работы в должности менеджера II категории не мен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2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с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I категории - высшее профессиональное образование и стаж работы в должности экономиста II категории не мен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2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исконсуль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I категории - высшее профессиональное образование и стаж работы в должности юрисконсульта II категории не мен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ёртый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хгалт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 - высшее профессиональное (экономическое) образование и стаж работы в должности бухгалтера I категории не мен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1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ове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документовед - высшее профессиональное образование и стаж работы в должности документоведа I категории не мен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1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жен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- высшее профессиональное образование и стаж работы в должности инженера I категории не мен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женер по охране труд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по охране труда - высшее профессиональное образование и стаж работы в должности инженера по охране труда и технике безопасности I категории не мен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1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женер-программист (программис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программист - высшее профессиональное образование и стаж работы в должности программиста I категории не мен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7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женер-электрони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-электроник (электроник) - высшее профессиональное образование и стаж работы в должности электроника I категории не мен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7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неджер; менеджер по персоналу; менеджер по  рекламе; менеджер по связям с общественностью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и стаж работы в должности менеджера I категории не мен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8</w:t>
            </w:r>
          </w:p>
        </w:tc>
      </w:tr>
      <w:tr>
        <w:trPr>
          <w:trHeight w:val="14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ономист - высшее профессиональное образование и стаж работы в должности экономиста I категории не мен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1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рисконсуль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юрисконсульт - высшее профессиональное образование и стаж работы в должности юрисконсульта I категории не мен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8</w:t>
            </w:r>
          </w:p>
        </w:tc>
      </w:tr>
      <w:tr>
        <w:trPr/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ый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ные специалисты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нты в отдел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главного бухгалтер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8</w:t>
            </w:r>
          </w:p>
        </w:tc>
      </w:tr>
      <w:tr>
        <w:trPr/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 четверт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отдел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начальника отдела организации, отнесенной к IV группе по оплате труда руководите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начальника отдела организации, отнесенной к III группе по оплате труда руководите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начальника отдела организации, отнесенной к II группе по оплате труда руководите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должностных обязанностей начальника отдела организации, отнесенной к I группе по оплате труда руко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66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8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22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8</w:t>
            </w:r>
          </w:p>
        </w:tc>
      </w:tr>
      <w:tr>
        <w:trPr/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ный *(технолог, энергетик, инженер)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главного специалиста организации, отнесенной к IV группе по оплате труда руководите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главного специалиста организации, отнесенной к III группе по оплате труда руководите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олжностных обязанностей главного специалиста организации, отнесенной ко II группе по оплате труда руководите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должностных обязанностей главного специалиста организации, отнесенной к I группе по оплате труда руко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22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56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10</w:t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712" w:firstLine="7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220"/>
        <w:gridCol w:w="20"/>
        <w:gridCol w:w="1633"/>
        <w:gridCol w:w="19"/>
        <w:gridCol w:w="1178"/>
        <w:gridCol w:w="22"/>
        <w:gridCol w:w="1088"/>
        <w:gridCol w:w="10"/>
      </w:tblGrid>
      <w:tr>
        <w:trPr>
          <w:trHeight w:val="1570" w:hRule="atLeast"/>
        </w:trPr>
        <w:tc>
          <w:tcPr>
            <w:tcW w:w="98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к Положению об оплате труда  работник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чреждений культуры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а, образовательных организаци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бласти искусств, созданных в форме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учреждений, централизованной бухгалте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 должностей педагогических работников муниципальных образовательных организаций в области искусств, созданных в форме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лад  по профес-сиональной квалификационной группе, рублей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ающий коэффициен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лад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лжностной оклад),ставка, рублей</w:t>
            </w:r>
          </w:p>
        </w:tc>
      </w:tr>
      <w:tr>
        <w:trPr/>
        <w:tc>
          <w:tcPr>
            <w:tcW w:w="9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 должностей педагогических работников образовательных организаций в области искусст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квалификационный уровен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2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цертмейст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среднее профессиональное (музыкальное) образование, профессиональное владение техникой исполнения на музыкальном инструменте без предъявления требований к стажу     </w:t>
              <w:br/>
              <w:t>работы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ртмейст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ысшее музыкальное образование без предъявления требований к стажу работы или среднее профессиональное (музыкальное)          </w:t>
              <w:br/>
              <w:t xml:space="preserve">образование, профессиональное владение техникой исполнения на музыкальном инструменте и стаж работы от 2 до 5 лет);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ртмейст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ысшее музыкальное образование и стаж работы от 2 до 5 лет или среднее профессиональное (музыкальное) образование, профессиональное владение техникой исполнения на музыкальном инструменте и стаж работы от 5 до 10 лет);          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цертмейст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высшее музыкальное образование и стаж работы от 5 до 10 лет или среднее профессиональное (музыкальное) образование, профессиональное владение техни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  <w:br/>
            </w:r>
            <w:r>
              <w:rPr>
                <w:rFonts w:cs="Times New Roman" w:ascii="Times New Roman" w:hAnsi="Times New Roman"/>
              </w:rPr>
              <w:t>исполнения на музыкальном инструменте и стаж работы свыше 10 лет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ртмейст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(высшее музыкальное образование и стаж  работы от 10 до 20 лет)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цертмейст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(высшее музыкальное образование и стаж работы свыше20 лет ил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лификационная категория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цертмейсте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квалификационная категория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8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цертмейстер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(высшая  квалификационная категория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2</w:t>
            </w:r>
          </w:p>
        </w:tc>
      </w:tr>
      <w:tr>
        <w:trPr/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2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– психо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среднее психологическое или среднее             </w:t>
              <w:br/>
              <w:t xml:space="preserve">педагогическое образование с            </w:t>
              <w:br/>
              <w:t xml:space="preserve">дополнительной специальностью        «Психология» без предъявления требований к стажу работы)                        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1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</w:rPr>
              <w:t>высшее профессиональное образование и стаж педагогической  работы от 2 до 5 лет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 – психолог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ысшее психологическое или высшее педагогическое образование с </w:t>
              <w:br/>
              <w:t>дополнительной специальностью       «Психология» без предъявления требований к стажу работы или среднее психологическое либо среднее педагогическое образование с дополнительной специальностью «Психология» и стаж педагогической работы (работы по специальности) от 2 до 4 лет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(высшее профессиональное образование и стаж педагогической  работы от 5 до 8 лет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– психо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(высшее психологическое или высшее педагогическое образование с дополнительной специальностью «Психология» и стаж педагогической работы (работы по специальности) от 2 до 4 лет или среднее психологическое либо среднее педагогическое образование с дополнительной специальностью «Психология» и стаж педагогической работы (работы по специальности) от 4 до</w:t>
              <w:br/>
              <w:t>6 лет);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</w:rPr>
              <w:t xml:space="preserve">высшее профессиональное образование и стаж педагогической  работы от 8 до 12 лет );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– психо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 психологическое или высшее педагогическое образование с дополнительной специальност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» и стаж педагогической работы (работы по специальности) от 4 до 6 лет или среднее психологическое либо среднее педагогическое образование с дополнительной специальностью «Психология» и стаж педагогической работы (работы по специальности) свыш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6 лет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6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(высшее профессиональное образование и стаж педагогической работы свыше 12 лет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– психо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(высшее психологическое или высшее педагогическое образование с дополнительной специальностью «Психология» и стаж педагогической работы (работы по специальности) от 6 до 10 лет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0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ст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I квалификационная категория или высшее профессиональное образование и стаж педагогической работы не менее 5 лет в методических, учебно-методических кабинетах (центрах), образовательных организациях дополнительного профессионального образования (повышения квалификации) специалистов); 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 – психолог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ысшее психологическое или высшее педагогическое образование с </w:t>
              <w:br/>
              <w:t>дополнительной специальностью        «Психология» и стаж педагогической работы (работы по специальности) свыше 10 лет или II квалификацион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тегор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I квалификационная категория или высшее профессиональное образование и стаж работы в должности   </w:t>
              <w:br/>
              <w:t xml:space="preserve">методиста не менее 3 лет в методических, учебно-методических кабинетах (центрах), образовательных организациях дополнительного профессионального образования (повышения квалификации)    </w:t>
              <w:br/>
              <w:t xml:space="preserve">специалистов)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– психоло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I квалификационная категория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8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-психо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сшая квалификационная категория или высшее профессиональное   </w:t>
              <w:br/>
              <w:t xml:space="preserve">образование и стаж работы в должности методиста не менее 6 лет в методических, учебно-методических кабинетах (центрах), образовательных организациях дополнительного профессионального образования (повышения квалификации)    </w:t>
              <w:br/>
              <w:t>специалистов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2</w:t>
            </w:r>
          </w:p>
        </w:tc>
      </w:tr>
      <w:tr>
        <w:trPr/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ёртый квалификационный уровен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2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среднее профессиональное образование по направлению подготовки «Образование и   </w:t>
              <w:br/>
              <w:t xml:space="preserve">педагогика» или в области,              </w:t>
              <w:br/>
              <w:t>соответствующей преподаваемому предмету, либо среднее профессиональное образование и дополнительное  профессиональное образование по направлению деятельности без предъявления требований к стажу работы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(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подав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(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(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(высшее профессиональное образование и стаж педагогической работы от 10 до 20 лет или высшее музыкальное образование и стаж педагогической работы свыше 5 лет (для преподавателей музыкальных дисциплин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ий методи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шее профессиональное образование и стаж работы в должности методиста не менее 3 лет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высшее профессиональное образование и стаж педагогической работы свыше 20 лет или высшее музыкальное образование и стаж педагогической работы свыше 10 лет (для преподавателей музыкальных дисциплин), либ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лификационная категория)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рший методист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(II квалификационная категория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подаватель; старший методис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I квалификационная категория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подаватель; старший методи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ысшая квалификационная категория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2</w:t>
            </w:r>
          </w:p>
        </w:tc>
      </w:tr>
    </w:tbl>
    <w:p>
      <w:pPr>
        <w:pStyle w:val="TextBody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Положению об оплате труда  работник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учреждений культуры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а, образовательных организац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искусств, созданных в фор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учреждений, централизованной бухгалтерии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240"/>
        <w:gridCol w:w="1652"/>
        <w:gridCol w:w="1200"/>
        <w:gridCol w:w="1088"/>
        <w:gridCol w:w="10"/>
      </w:tblGrid>
      <w:tr>
        <w:trPr>
          <w:trHeight w:val="1483" w:hRule="atLeast"/>
        </w:trPr>
        <w:tc>
          <w:tcPr>
            <w:tcW w:w="98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 должностей руководителей структурных подразделений муниципальных образовательных организаций в области искусств, созданных в форме учрежд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лад  по профес-сиональной квалификационной группе,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лад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лжностной оклад),ставка,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 должностей руководителей структурных подразделений муниципальных образовательных организаций в области искусст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ьник (заведующий, руководитель): отдела, отделения, сектора и других структурных подразделений образовательной организации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и стаж работы не менее 5 лет на педагогических должностях в организации, отнесенной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е по оплате труда руководителей, име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ую категори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ьник (заведующий, руководитель): отдела, отделения, сектора и других структурных подразделений образовательной организац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сшее профессиональное образование и стаж работы не менее 5 лет на педагогических или руководящих должностях в организации, отнесенной к IV группе по оплате труда  руководителей, имеющий высшую           </w:t>
              <w:br/>
              <w:t xml:space="preserve">квалификационную категорию, либо в организации, отнесенной к III группе по оплате труда руководителей, имеющ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ую категори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(заведующий, руководитель): отдела, отделения, сектора и других структурных подразделений образовательной организации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сшее профессиональное образование и стаж работы не менее 5 лет на педагогических </w:t>
              <w:br/>
              <w:t xml:space="preserve">или руководящих должностях в организациях, отнесенных к III группе по оплате труда </w:t>
              <w:br/>
              <w:t xml:space="preserve">руководителей, имеющий высшую           </w:t>
              <w:br/>
              <w:t xml:space="preserve">квалификационную категорию, либо в учреждении, отнесенном к II группе по оплате труда руководителей, имеющий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I  квалификационную категори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ьник (заведующий, руководитель): отдела, отделения, сектора и других структурных подразделений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ой организаци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сшее профессиональное образование и стаж     </w:t>
              <w:br/>
              <w:t xml:space="preserve">работы не менее 5 лет на педагогических или руководящих должностях в организации, отнесенной к II группе по оплате труда руководителей, имеющий высшую квалификационную категорию, либо в организации, отнесенной к I группе по    </w:t>
              <w:br/>
              <w:t>оплате труда руководителей, имеющий I квалификационную категори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ьник (заведующий, руководитель): отдела, отделения, сектора и других структурных подразделений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тельной организации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сшее профессиональное образование и стаж работы не менее 5 лет на педагогических </w:t>
              <w:br/>
              <w:t>или руководящих должностях в организации, отнесенной к I группе по оплате труда руководителей, имеющий высшую квалификационную категорию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Положению об оплате труда  работник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учреждений культуры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а, образовательных организац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искусств, созданных в форм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учреждений, централизованной бухгалтерии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ая квалификационная группа должностей работников учебно-вспомогательного персонала первого уровня  муниципальных образовательных организаций в области искусст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ных в форме учре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590"/>
        <w:gridCol w:w="1260"/>
        <w:gridCol w:w="1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лад  по профес-сиональной квалификационной группе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лад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олжностной оклад),ставка,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  муниципальных образовательных организаций в области искусст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ретарь учебной ч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ее (полное) общее  образование и профессиональная подготовка в области делопроизводства без предъявления требований к стажу работы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ретарь учебной част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ее профессиональное образование в области делопроизводства без предъявления требований к стажу работы или среднее (полное) общее образование, профессиональная подготовка в области делопроизводства и стаж работы не менее 3 лет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2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учебной ч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ее профессиональное образование в области делопроизводства и стаж работы не менее 3 лет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Положению об оплате труда  работник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учреждений культуры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а, образовательных организац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искусств, созданных в форм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учреждений, централизованной бухгалтер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е квалификационные группы профессий рабочих в сфере культуры, искусства и кинематографии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358"/>
        <w:gridCol w:w="157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ый размер оклада, рубл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ающий коэффициен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й оклад, рубл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 первого уровн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разря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разря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разря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5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 второго уровн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разря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разря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 разря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 разря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разря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Положению об оплате труда  работник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учреждений культуры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а, образовательных организац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искусств, созданных в форм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чреждений, централизованной бухгалтер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е квалификационные группы  общеотраслевых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й рабочих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383"/>
        <w:gridCol w:w="1417"/>
        <w:gridCol w:w="133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ый размер оклада, руб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ающий коэффициен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й оклад, рубли</w:t>
            </w:r>
          </w:p>
        </w:tc>
      </w:tr>
      <w:tr>
        <w:trPr/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 первого уровня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разря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разря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разря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5</w:t>
            </w:r>
          </w:p>
        </w:tc>
      </w:tr>
      <w:tr>
        <w:trPr/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 второго уровня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 разря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разря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 разря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 разря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 разря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0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27:00Z</dcterms:created>
  <dc:creator>User</dc:creator>
  <dc:description/>
  <dc:language>en-US</dc:language>
  <cp:lastModifiedBy>Инна</cp:lastModifiedBy>
  <cp:lastPrinted>2014-02-07T11:33:00Z</cp:lastPrinted>
  <dcterms:modified xsi:type="dcterms:W3CDTF">2014-02-10T04:27:00Z</dcterms:modified>
  <cp:revision>2</cp:revision>
  <dc:subject/>
  <dc:title/>
</cp:coreProperties>
</file>