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1.01.2014</w:t>
        <w:tab/>
        <w:tab/>
        <w:tab/>
        <w:tab/>
        <w:tab/>
        <w:tab/>
        <w:tab/>
        <w:tab/>
        <w:t>№ 197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б утверждении перечня приоритетных видов</w:t>
      </w:r>
    </w:p>
    <w:p>
      <w:pPr>
        <w:pStyle w:val="Normal"/>
        <w:spacing w:before="0" w:after="0"/>
        <w:ind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общественных работ, организуемых на территории </w:t>
      </w:r>
    </w:p>
    <w:p>
      <w:pPr>
        <w:pStyle w:val="Normal"/>
        <w:spacing w:before="0" w:after="0"/>
        <w:ind w:hanging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еловского городского округа в 2014 году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Iauiue"/>
        <w:ind w:firstLine="709"/>
        <w:jc w:val="both"/>
        <w:rPr>
          <w:spacing w:val="20"/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14.07.1997 № 875 «Об утверждении Положения об организации общественных работ», Законом Кемеровской области от 06.02.2009 № 3-ОЗ «Об участии граждан в охране общественного порядка» и постановлением Коллегии Администрации Кемеровской области от 15 января 2014 № 7 «Об утверждении перечня приоритетных видов общественных работ, организуемых на территории Кемеровской области в 2014 году»</w:t>
      </w:r>
      <w:r>
        <w:rPr>
          <w:spacing w:val="20"/>
          <w:sz w:val="24"/>
          <w:szCs w:val="24"/>
        </w:rPr>
        <w:t>:</w:t>
      </w:r>
    </w:p>
    <w:p>
      <w:pPr>
        <w:pStyle w:val="Iaui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. Утвердить прилагаемый перечень приоритет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дов общественных работ, организуемых на территории Беловского городского округа в 2014 году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аспоряжение Администрации Беловского городского округа от 12.02.2013 № 234-р «Об утверждении перечня приоритетных видов общественных работ, организуемых на территории Беловского городского округа в 2013 году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подлежит опубликованию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аспоряжения возложить на заместителя Главы Беловского городского округа по экономике, финансам, налогам и собственности А.Г. Чернова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поряжение распространяет свое действие на правоотношения, возникшие с 01.01.2014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распоряжением Администрации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Беловского городского округ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31.01.2014 № 197-р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ных видов общественных работ,</w:t>
      </w:r>
    </w:p>
    <w:p>
      <w:pPr>
        <w:pStyle w:val="Normal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уемых на территории Беловского городского округа в 2014 году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зеленение и благоустройство муниципальных образований и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Уборка территорий предприятий, производственных и служебных помещений, лестничных площадок, мытье окон. Уборка снега с крыш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Содержание в чистоте автобусных остановок, площадок, тротуаров, пешеходных дорожек, проездных путей. Благоустройство обоч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щивание, уборка, переработка и хранение сельскохозяйственной прод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 и заготовка лекарственных растений и дикоро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ращивание и заготовка корм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временного характера, связанная с содержанием и выпасом ск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бор и переработка вторичного сырья и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держание, текущий и косметический ремонт, реконструкция жилого фонда, объектов социально-культурного на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общественного пассажирского транспо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Эксплуатация жилищно-коммунального хозя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Работы в сфере торговли, связи, общественного питания и бытового обслужи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в швейных цех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Восстановление, сохранение и благоустройство воинских захоронений, установка мемориальных сооружений и объектов, увековечивающих память погибших при защите Отечества; работы, связанные с памятными датами и событ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становление, сохранение и благоустройство историко-архитектурных памятников, зон отдыха, парков культуры, скве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луживание санаторно-курортных з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Уход за престарелыми, инвалидами и больными: оказание гражданам пожилого возраста и инвалидам социальных услуг на дому и в специализированных учреждениях социальн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Помощь в содержании, развитии и организации деятельности учреждений дошкольного, общего и профессионального образования, учреждений культуры и спорта, здравоохранения, социального обслуживани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оздоровления, отдыха и занятости детей в период каникул; руководство бригадами временной занят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2"/>
          <w:szCs w:val="22"/>
        </w:rPr>
        <w:t>Участие в организации и проведении общественных, культурных и спортивных мероприятий, статистических и социологических исследований, опросов общественного м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астие в охране общественно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опроизводство, архивные работы (не требующие доступа к персональным данны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собные работы в разных отрас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ощь в производстве строительных материалов.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</w:t>
      </w:r>
      <w:r>
        <w:rPr>
          <w:rFonts w:cs="Times New Roman" w:ascii="Times New Roman" w:hAnsi="Times New Roman"/>
          <w:sz w:val="24"/>
          <w:szCs w:val="24"/>
        </w:rPr>
        <w:t>Главы Беловского городского округа</w:t>
      </w:r>
    </w:p>
    <w:p>
      <w:pPr>
        <w:pStyle w:val="Normal"/>
        <w:spacing w:before="0" w:after="60"/>
        <w:ind w:hanging="0"/>
        <w:rPr/>
      </w:pPr>
      <w:r>
        <w:rPr>
          <w:sz w:val="22"/>
          <w:szCs w:val="22"/>
        </w:rPr>
        <w:t>по экономике, финансам, налогам  и собственности</w:t>
        <w:tab/>
        <w:tab/>
        <w:tab/>
        <w:tab/>
        <w:tab/>
        <w:tab/>
        <w:t>А.Г. Чер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04:00Z</dcterms:created>
  <dc:creator>User</dc:creator>
  <dc:description/>
  <dc:language>en-US</dc:language>
  <cp:lastModifiedBy>Инна</cp:lastModifiedBy>
  <cp:lastPrinted>2014-01-23T10:13:00Z</cp:lastPrinted>
  <dcterms:modified xsi:type="dcterms:W3CDTF">2014-02-04T02:04:00Z</dcterms:modified>
  <cp:revision>2</cp:revision>
  <dc:subject/>
  <dc:title/>
</cp:coreProperties>
</file>