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13   №  7/49-н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 законодательной инициативе Совета народных депутатов Беловского городского округа «О внесении изменений в Закон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Кемеровской области от 23.06.2003 № 33-ОЗ «О законодательной деятельности в Кемеровской области», пунктом 15 статьи 27 Устава Беловского городского округа,   Совет народных депутатов 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Совет народных депутатов Кемеровской области  проект Закона Кемеровской области «О внесении  изменений  в Закон Кемеровской    области   от  27.12.2012   № 134-ОЗ    «Об обеспечении     жилыми   помещениями    детей-сирот   и детей,  оставшихся   без   попечения   родителей,  лиц  из числа  детей-сирот  и  детей,  оставшихся  без  попечения родителей».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опроект в Совет народных депутатов Кемеровской области.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МИ.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Совет народных депутатов Беловского городского округа возлагает на председателя Совета А.В. Бурлак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 xml:space="preserve">          Глава Беловского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народных депутатов                         </w:t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А.В. Бурлаков</w:t>
        <w:tab/>
        <w:tab/>
        <w:tab/>
        <w:t xml:space="preserve">          _____________  И.А. Гусар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7:00Z</dcterms:created>
  <dc:creator>Sovet</dc:creator>
  <dc:description/>
  <cp:keywords/>
  <dc:language>en-US</dc:language>
  <cp:lastModifiedBy>Инна</cp:lastModifiedBy>
  <cp:lastPrinted>2013-12-18T14:08:00Z</cp:lastPrinted>
  <dcterms:modified xsi:type="dcterms:W3CDTF">2014-01-31T06:32:00Z</dcterms:modified>
  <cp:revision>22</cp:revision>
  <dc:subject/>
  <dc:title>Посёлок городского типа</dc:title>
</cp:coreProperties>
</file>