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12.2013</w:t>
        <w:tab/>
        <w:tab/>
        <w:t>№ 7/47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2013 № 3/9-н «Об утвержд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й приватизации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Белов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Беловского городского округа от 17.10.2013 № 3/9-н «Об утверждении условий приватизации муниципального имущества Белов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1. в следующей редак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2.1. Приватизация нежилого помещения общей площадью 46,6 кв. м, расположенного по адресу: г. Белово, ул. Доватора, д. 6, помещение 63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ая цена – 958 000 рублей, кроме того НДС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г аукциона – 47 900 рублей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платежа – единовременно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его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2:00Z</dcterms:created>
  <dc:creator>Sovet</dc:creator>
  <dc:description/>
  <cp:keywords/>
  <dc:language>en-US</dc:language>
  <cp:lastModifiedBy>Инна</cp:lastModifiedBy>
  <cp:lastPrinted>2013-12-26T09:58:00Z</cp:lastPrinted>
  <dcterms:modified xsi:type="dcterms:W3CDTF">2014-01-31T06:36:00Z</dcterms:modified>
  <cp:revision>6</cp:revision>
  <dc:subject/>
  <dc:title> </dc:title>
</cp:coreProperties>
</file>