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0070" cy="86931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3</w:t>
        <w:tab/>
        <w:tab/>
        <w:t>7/46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76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рогнозного плана приватизации муниципального имущества Беловского городского округа на 2014 год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2001 № 178-ФЗ «О приватизации государственного и муниципального имущества», в целях реализации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Совет народных депутатов Беловского городск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Беловского городского округа на 2014 год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зменение площади нежилых помещений по результатам технической инвентаризации производить без внесения соответствующих изменений в Прогнозный план приватизации муниципального имущества Беловского городского округа на 2014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Приватизацию объектов, включенных в Прогнозный план приватизации муниципального имущества Беловского городского округа на 2014 год, осуществлять по мере оформления необходимых документов. Конкретные условия и сроки приватизации по каждому объекту устанавливать отдельным решением Беловского городского Совета народных депутатов Беловского городского округа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средствах массовой информа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а народных депутатов Беловского городского округа</w:t>
              <w:tab/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Бурлако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 И.А. Гусаров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3   № 7/46-н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план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 на 2014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28"/>
        <w:gridCol w:w="2701"/>
        <w:gridCol w:w="1467"/>
        <w:gridCol w:w="253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бъек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           кв. 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очная цена, руб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стоматология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, ул. Ленина, д. 36д, помещение 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лово, пгт.Бачатский, ул.Шевцовой, д. 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склад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лово, пгт.Грамотеино, ул.Светлая, д. 1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склад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лово, пгт.Грамотеино, ул.Светлая, д. 1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(кинотеатр «Ракета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лово, пгт.Бачатский, ул.Шевцовой, д. 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 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елово, пгт.Бачатский, ул.Шевцовой, д. 3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                (ДК «Горняк»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, ул. Южная, д. 5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,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0 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, ул. Клубная, д. 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7,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, ул. Тимирязева, 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Белово, ул.Доватора, д.6, помещение 63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, ул. Механическая, д. 48, помещение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00 0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05:00Z</dcterms:created>
  <dc:creator>Sovet</dc:creator>
  <dc:description/>
  <cp:keywords/>
  <dc:language>en-US</dc:language>
  <cp:lastModifiedBy>Инна</cp:lastModifiedBy>
  <cp:lastPrinted>2013-12-26T10:13:00Z</cp:lastPrinted>
  <dcterms:modified xsi:type="dcterms:W3CDTF">2014-01-31T06:34:00Z</dcterms:modified>
  <cp:revision>8</cp:revision>
  <dc:subject/>
  <dc:title> </dc:title>
</cp:coreProperties>
</file>