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/>
          <w:sz w:val="36"/>
        </w:rPr>
        <w:drawing>
          <wp:inline distT="0" distB="0" distL="0" distR="0">
            <wp:extent cx="45656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СОВЕТ НАРОДНЫХ ДЕПУТАТОВ</w:t>
      </w:r>
    </w:p>
    <w:p>
      <w:pPr>
        <w:pStyle w:val="21"/>
        <w:jc w:val="center"/>
        <w:rPr>
          <w:b/>
          <w:b/>
          <w:sz w:val="32"/>
          <w:szCs w:val="32"/>
        </w:rPr>
      </w:pPr>
      <w:r>
        <w:rPr>
          <w:b/>
          <w:szCs w:val="28"/>
        </w:rPr>
        <w:t>БЕЛОВСКОГО ГОРОДСКОГО ОКРУГА</w:t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12.2013   № 7/44-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 xml:space="preserve">решение Совета от 20.12.2012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60/408-н</w:t>
      </w:r>
      <w:r>
        <w:rPr>
          <w:b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среднесрочной муниципальной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целевой программы «Социальная поддержка </w:t>
      </w:r>
      <w:r>
        <w:rPr>
          <w:b/>
          <w:iCs/>
          <w:sz w:val="28"/>
          <w:szCs w:val="28"/>
        </w:rPr>
        <w:t xml:space="preserve">населения 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еловского городского округа» на 2013-2015 годы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проведения памятных и юбилейных дат, праздничных и других мероприятий Совет народных депутатов Беловского городского округ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</w:t>
      </w:r>
      <w:r>
        <w:rPr>
          <w:iCs/>
          <w:sz w:val="28"/>
          <w:szCs w:val="28"/>
        </w:rPr>
        <w:t>нести изменения в Программные мероприятия среднесрочной муниципальной целевой программы «Социальная поддержка населения Беловского городского округа» на 2013 – 2015 годы, утвержденной решением Беловского городского</w:t>
      </w:r>
      <w:r>
        <w:rPr>
          <w:sz w:val="28"/>
          <w:szCs w:val="28"/>
        </w:rPr>
        <w:t xml:space="preserve"> Совета народных депутатов от 20.12.2012 г. № 60/408-н «Об утверждении среднесрочной муниципальной целевой программы «Социальная поддержка </w:t>
      </w:r>
      <w:r>
        <w:rPr>
          <w:iCs/>
          <w:sz w:val="28"/>
          <w:szCs w:val="28"/>
        </w:rPr>
        <w:t>населения Беловского городского округа» на 2013-2015 годы в редакции от 31.01.2013 № 61/437-н, от 28.02.2013  № 62/452-н, от 28.03.2013 № 63/466-н, от 25.04.2013 № 64/471-н, от 30.05.13 № 66/478-н, от 27.06.2013 № 68/491-н, от 29.08.2013 № 69/502-н, от 23.09.2013 № 1/2-н, от 31.10.2013 № 4/14-н, от 28.11.2013 № 6/25-н: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1.1.</w:t>
      </w:r>
      <w:r>
        <w:rPr>
          <w:b/>
          <w:sz w:val="28"/>
          <w:szCs w:val="28"/>
        </w:rPr>
        <w:t xml:space="preserve"> Таблицу № 1  изложить в следующей редакции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Таблица №1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6193"/>
        <w:gridCol w:w="2693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еречень Програм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ирование затрат на реализацию программ  т. руб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</w:t>
            </w:r>
          </w:p>
          <w:p>
            <w:pPr>
              <w:pStyle w:val="Normal"/>
              <w:jc w:val="both"/>
              <w:rPr/>
            </w:pPr>
            <w:r>
              <w:rPr/>
              <w:t>«Оказание материальной помощ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3-2015гг.- 3453,007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3г. –          2496,007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4г. –          478,5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5г -            478,5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</w:t>
            </w:r>
          </w:p>
          <w:p>
            <w:pPr>
              <w:pStyle w:val="Normal"/>
              <w:jc w:val="both"/>
              <w:rPr/>
            </w:pPr>
            <w:r>
              <w:rPr/>
              <w:t>«Организация проведения памятных, юбилейных, праздничных дат и др. мероприят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3-2015гг.- 6536,462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3г. –          2816,262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4г. –          1860,1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5г. -           1860,10</w:t>
            </w:r>
          </w:p>
        </w:tc>
      </w:tr>
      <w:tr>
        <w:trPr>
          <w:trHeight w:val="121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</w:t>
            </w:r>
          </w:p>
          <w:p>
            <w:pPr>
              <w:pStyle w:val="Normal"/>
              <w:jc w:val="both"/>
              <w:rPr/>
            </w:pPr>
            <w:r>
              <w:rPr/>
              <w:t>«Ветера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3-2015гг.- 5940,966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3г. –          2231,36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4г. –          1854,8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5г.  -          1854,8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</w:t>
            </w:r>
          </w:p>
          <w:p>
            <w:pPr>
              <w:pStyle w:val="Normal"/>
              <w:jc w:val="both"/>
              <w:rPr/>
            </w:pPr>
            <w:r>
              <w:rPr/>
              <w:t>«Социальная  адаптация граждан, уволенных с военной службы и членов их сем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3-2015гг.- 1968,235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3г. –          561,435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4г. –          703,4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5г. -           703,40</w:t>
            </w:r>
          </w:p>
        </w:tc>
      </w:tr>
      <w:tr>
        <w:trPr>
          <w:trHeight w:val="119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I</w:t>
            </w:r>
            <w:r>
              <w:rPr>
                <w:b/>
                <w:bCs/>
              </w:rPr>
              <w:t>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</w:t>
            </w:r>
          </w:p>
          <w:p>
            <w:pPr>
              <w:pStyle w:val="Normal"/>
              <w:jc w:val="both"/>
              <w:rPr/>
            </w:pPr>
            <w:r>
              <w:rPr/>
              <w:t>«Финансовая поддержка общественных организаций горо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3-2015гг.- 1690,2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3г. –          563,4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4г. –          563,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г. -           563,40</w:t>
            </w:r>
          </w:p>
        </w:tc>
      </w:tr>
      <w:tr>
        <w:trPr>
          <w:trHeight w:val="123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II</w:t>
            </w:r>
            <w:r>
              <w:rPr>
                <w:b/>
                <w:bCs/>
              </w:rPr>
              <w:t>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Семья под защитой государ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3-2015гг.-  3552,81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3г. –          1198,81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4г. –          1177,0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5г. -           1177,0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средств на реализацию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3 -2015гг.-23141,68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3г. –         9867,28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4г. –          6637,2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5г. -           6637,20</w:t>
            </w:r>
          </w:p>
        </w:tc>
      </w:tr>
    </w:tbl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1.2. Подпрограмма № 1 «Оказание материальной помощи»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2.1. В пункте 1.1 «Оказание материальной помощи участникам ВОВ, ветеранам, инвалидам,  малообеспеченным гражданам города; членам семей погибших шахтеров; ветеранам ликвидированных предприятий; гражданам, проживающим в зоне подтопления; гражданам, пострадавшим от пожара; малоимущим гражданам на приобретение угля и др.категориям граждан, оказавшимся в кризисных  жизненных  ситуациях» в графе «2013 г.»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цифры « 2366,007» заменить цифрами « 2451,007»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1.2.2.  В пункте 1.2. «Оказание материальной помощи (подъемные) врачам - молодым специалистам МКУ «Управление здравоохранения г. Белово»» в графе   «2013 г.»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цифры «30,00» заменить цифрами « 45,00»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.2.3. В строке «Итого по подпрограмме № 1»  в графе « 2013 г.»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цифры « 2396,007» заменить «цифрами « 2496,007»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1.3. Подпрограмма № 2 «Организация проведения памятных и юбилейных дат, праздничных и других мероприятий»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1.3.1. В пункте 2.7. «Организация участия ветеранов, инвалидов и др. категорий граждан в мероприятиях, проводимых администрацией города и области» в графе «2013 г.»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цифры «1135,661» заменить цифрами « 1435,661»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1.3.2. В строке «Итого по подпрограмме № 2» в графе «2013 г.»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цифры  «2516,262» заменить цифрами «2816,262» 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1.4. Строка «Итого по программе»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1.4.1. В строке «Итого по программе» в графе «2013 г.» 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цифры «9467,28» заменить цифрами « 9867,28»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вступает в действие по истечении 10 дней с момента опубликования. 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настоящего решения Совет возлагает на председателя комитета по бюджету, финансам, налогам и собственности Шафирко В.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91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народных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А.В. Бурлаков</w:t>
            </w:r>
          </w:p>
        </w:tc>
        <w:tc>
          <w:tcPr>
            <w:tcW w:w="37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ел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И.А. Гусаров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9:01:00Z</dcterms:created>
  <dc:creator>oksana</dc:creator>
  <dc:description/>
  <cp:keywords/>
  <dc:language>en-US</dc:language>
  <cp:lastModifiedBy>Инна</cp:lastModifiedBy>
  <cp:lastPrinted>2013-11-22T14:32:00Z</cp:lastPrinted>
  <dcterms:modified xsi:type="dcterms:W3CDTF">2014-01-31T06:23:00Z</dcterms:modified>
  <cp:revision>4</cp:revision>
  <dc:subject/>
  <dc:title>                                                               </dc:title>
</cp:coreProperties>
</file>