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3   №  6/40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ложение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е труда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Законами Кемеровской области от 01.08.2005 № 103-ОЗ «О государственных должностях Кемеровской области и государственной гражданской службе Кемеровской области», от 30.06.2007 № 103-ОЗ «О некоторых вопросах прохождения муниципальной службы», Совет народных депутатов  Белов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плате труда муниципальных служащих Беловского городского округа, утвержденное решением Беловского городского Совета народных депутатов от 28.02.2013 № 62/456-н: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ть утратившими силу подпункты 4.9, 4.10 пункта 4 Раздела II, пункты 10, 11 Раздела III,  подпункты «ж» и «з» пункта 2.2. части 2 Раздела  IV.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Совет народных депутатов Беловского городского округа возлагает на председателя комитета по бюджету, финансам, налогам и собственности В.Я. Шафирко.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b/>
          <w:iCs/>
          <w:sz w:val="28"/>
          <w:szCs w:val="28"/>
        </w:rPr>
        <w:t xml:space="preserve">Совета народных депутатов                         </w:t>
        <w:tab/>
        <w:t>городского округа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__</w:t>
      </w:r>
      <w:r>
        <w:rPr>
          <w:b/>
          <w:iCs/>
          <w:sz w:val="28"/>
          <w:szCs w:val="28"/>
        </w:rPr>
        <w:t>А.В. Бурлаков</w:t>
        <w:tab/>
        <w:tab/>
        <w:tab/>
        <w:t xml:space="preserve"> </w:t>
      </w:r>
      <w:r>
        <w:rPr>
          <w:iCs/>
          <w:sz w:val="28"/>
          <w:szCs w:val="28"/>
        </w:rPr>
        <w:t xml:space="preserve">____________ </w:t>
      </w:r>
      <w:r>
        <w:rPr>
          <w:b/>
          <w:iCs/>
          <w:sz w:val="28"/>
          <w:szCs w:val="28"/>
        </w:rPr>
        <w:t xml:space="preserve"> И.А. Гу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7A195A4329807E3A6ED2FDE45264E54E346DDFFB8127B25879993C0CF01F9D56C48BD658AD4463xCL1C" TargetMode="External"/><Relationship Id="rId4" Type="http://schemas.openxmlformats.org/officeDocument/2006/relationships/hyperlink" Target="consultantplus://offline/ref=897A195A4329807E3A6ED2FDE45264E54E346DDFFB8127B25879993C0CF01F9D56C48BD658AD4569xCL1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5:00Z</dcterms:created>
  <dc:creator>Sovet</dc:creator>
  <dc:description/>
  <cp:keywords/>
  <dc:language>en-US</dc:language>
  <cp:lastModifiedBy>Инна</cp:lastModifiedBy>
  <cp:lastPrinted>2013-12-02T10:51:00Z</cp:lastPrinted>
  <dcterms:modified xsi:type="dcterms:W3CDTF">2014-01-31T03:19:00Z</dcterms:modified>
  <cp:revision>9</cp:revision>
  <dc:subject/>
  <dc:title>Посёлок городского типа</dc:title>
</cp:coreProperties>
</file>