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меровск</w:t>
      </w:r>
      <w:r>
        <w:rPr>
          <w:b/>
          <w:sz w:val="28"/>
          <w:szCs w:val="28"/>
          <w:lang w:val="en-US"/>
        </w:rPr>
        <w:t>ая</w:t>
      </w:r>
      <w:r>
        <w:rPr>
          <w:b/>
          <w:sz w:val="28"/>
          <w:szCs w:val="28"/>
        </w:rPr>
        <w:t xml:space="preserve">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8.11.2013</w:t>
        <w:tab/>
        <w:t>№  6/37-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3 год, утвержденного решением Беловского городского Совета народных депутатов от 31.01.2013 № 61/431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40 от 15.11.2013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иватизация нежилого здания общей площадью 2 551,8 кв. м, расположенного на земельном участке, площадью 5 996 кв. м по адресу: г. Белово, ул. Южная, д. 5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приватизации – посредством публичного предложения, начальная цена – 7 630 000 рублей (кроме тог НДС),  цена отсечения – 3 815 000 рублей (снижение на 50 %), шаг понижения – 763 000 рублей (10% от начальной цены), шаг аукциона – 5 % от цены предложения, сложившейся на шаге пониж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окупателю осуществляется отчуждение земельного участка, площадью 5 996 кв. м с кадастровым номером 42:21:0304001:1,  расположенного под зданием по адресу: г. Белово, ул. Южная, д. 5а, по цене 944 000 рублей (кроме того НДС). Стоимость земельного участка не является предметом торгов в ходе продажи посредством публичного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А.В. Бурла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И.А. Гусаро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5:00Z</dcterms:created>
  <dc:creator>Sovet</dc:creator>
  <dc:description/>
  <cp:keywords/>
  <dc:language>en-US</dc:language>
  <cp:lastModifiedBy>Инна</cp:lastModifiedBy>
  <cp:lastPrinted>2013-05-27T08:57:00Z</cp:lastPrinted>
  <dcterms:modified xsi:type="dcterms:W3CDTF">2014-01-31T03:18:00Z</dcterms:modified>
  <cp:revision>4</cp:revision>
  <dc:subject/>
  <dc:title> </dc:title>
</cp:coreProperties>
</file>