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5150" cy="869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sz w:val="32"/>
        </w:rPr>
      </w:pPr>
      <w:r>
        <w:rPr>
          <w:sz w:val="28"/>
          <w:szCs w:val="28"/>
        </w:rPr>
        <w:t>Кемеровская область</w:t>
      </w:r>
      <w:r>
        <w:rPr/>
        <w:br/>
      </w:r>
      <w:r>
        <w:rPr>
          <w:sz w:val="32"/>
        </w:rPr>
        <w:t>СОВЕТ НАРОДНЫХ ДЕПУТАТОВ</w:t>
      </w:r>
    </w:p>
    <w:p>
      <w:pPr>
        <w:pStyle w:val="2"/>
        <w:rPr>
          <w:sz w:val="32"/>
        </w:rPr>
      </w:pPr>
      <w:r>
        <w:rPr>
          <w:sz w:val="32"/>
        </w:rPr>
        <w:t>БЕЛОВСКОГО ГОРОДСКОГО ОКРУГА</w:t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1.2013  № 6/33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2.2012 № 60/412-н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целев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зопасный город» на 2013-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обслуживания развернутой системы видеонаблюдения  (техническое обслуживание комплекса фотофиксации нарушений ПДД «КРИС-С»)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муниципальную целевую программу «Безопасный город» на 2013-2015 годы, утвержденную решением Беловского городского Совета народных депутатов от 20.12.2012 года № 60/412-н «Об утверждении  муниципальной целевой программы «Безопасный город» на 2013-2015 годы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 в разделе  «Объемы и источники финансирования Программы»:</w:t>
      </w:r>
    </w:p>
    <w:p>
      <w:pPr>
        <w:pStyle w:val="Style16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ервый абзац изложить в следующей редакции: «Общая потребность в финансовых ресурсах на реализацию мероприятий Программы составит 12250,0 тыс. рублей из средств бюджета Беловского городского округа, в том числе: в 2013 году - 4250,0 тыс. рублей, в 2014 году - 4000,0 тыс. рублей, в 2015 году - 4000,0 тыс. рублей»;</w:t>
      </w:r>
    </w:p>
    <w:p>
      <w:pPr>
        <w:pStyle w:val="Style16"/>
        <w:numPr>
          <w:ilvl w:val="2"/>
          <w:numId w:val="2"/>
        </w:numPr>
        <w:shd w:fill="FFFFFF" w:val="clear"/>
        <w:ind w:left="1224" w:right="27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: «2013 год  КЗРиМИ – 100,0 ТУ Центрального  района – 3700,0, МБУ «Служба заказчика ЖКХ» -200,0» (через АБГО)» заменить словами: «2013 год  КЗРиМИ – 100,0, ТУ Центрального  района – 3100,0, МБУ «Служба заказчика ЖКХ» -1050,0 (через АБГО)».</w:t>
      </w:r>
    </w:p>
    <w:p>
      <w:pPr>
        <w:pStyle w:val="Style16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3 «Программные мероприятия» пункты 3.2. и «Всего по разделу» изложить в следующей редакции: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left="53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418"/>
        <w:gridCol w:w="1134"/>
        <w:gridCol w:w="1984"/>
      </w:tblGrid>
      <w:tr>
        <w:trPr>
          <w:trHeight w:val="2705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; приобретение расходных материалов для комплексов фиксации нарушений правил дорожного движения, работающих в автоматическом режиме (оплата пересылки нарушений, выявленных по видеофикс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Служба заказчика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КХ»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рез АБГО)</w:t>
            </w:r>
          </w:p>
        </w:tc>
      </w:tr>
      <w:tr>
        <w:trPr>
          <w:trHeight w:val="215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разд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-2015 г.г.</w:t>
            </w:r>
          </w:p>
          <w:p>
            <w:pPr>
              <w:pStyle w:val="Normal"/>
              <w:shd w:fill="FFFFFF" w:val="clear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shd w:fill="FFFFFF" w:val="clear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shd w:fill="FFFFFF" w:val="clear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  <w:p>
            <w:pPr>
              <w:pStyle w:val="Normal"/>
              <w:shd w:fill="FFFFFF" w:val="clear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350,0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1150,0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действие по истечении 10 дней с момента опубликования.</w:t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Совет возлагает на председателя комитета по бюджету, финансам, налогам и собственности   Шафирко В.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   </w:t>
        <w:tab/>
        <w:tab/>
        <w:tab/>
        <w:tab/>
        <w:tab/>
        <w:tab/>
        <w:t>Глава Бел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а народных депутатов   </w:t>
        <w:tab/>
        <w:tab/>
        <w:tab/>
        <w:t>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вского городск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А.В. Бурлаков                            ___________И.А. Гусаров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3:17:00Z</dcterms:created>
  <dc:creator>user</dc:creator>
  <dc:description/>
  <dc:language>en-US</dc:language>
  <cp:lastModifiedBy>Инна</cp:lastModifiedBy>
  <cp:lastPrinted>2013-12-05T10:25:00Z</cp:lastPrinted>
  <dcterms:modified xsi:type="dcterms:W3CDTF">2014-01-31T03:17:00Z</dcterms:modified>
  <cp:revision>2</cp:revision>
  <dc:subject/>
  <dc:title/>
</cp:coreProperties>
</file>