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3</w:t>
        <w:tab/>
        <w:t xml:space="preserve">  № 6/26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60" w:hRule="atLeast"/>
        </w:trPr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20.12.2012 № 60/409-н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срочной муниципальной целев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ступная среда жизне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инвалидов и маломобильных груп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селения» на 2013-2015 годы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я беспрепятственного доступа к получению государственных услуг инвалидами и обеспечения их средствами реабилитации Совет народных депутатов Бел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сти изменение в р</w:t>
      </w:r>
      <w:r>
        <w:rPr>
          <w:sz w:val="28"/>
          <w:szCs w:val="28"/>
        </w:rPr>
        <w:t>ешение Беловского городского Совета народных депутатов от 20.12.2012 № 60/409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3-2015 годы в редакции от 29.08.2013 № 69/503-н, от 31.10.2013 № 4/15-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1. В таблицу пункта 8. «Программные мероприятия» внести следующие изменения: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</w:t>
      </w:r>
      <w:r>
        <w:rPr>
          <w:sz w:val="28"/>
          <w:szCs w:val="28"/>
        </w:rPr>
        <w:t xml:space="preserve"> Раздел </w:t>
      </w:r>
      <w:r>
        <w:rPr>
          <w:iCs/>
          <w:sz w:val="28"/>
          <w:szCs w:val="28"/>
        </w:rPr>
        <w:t>2.2. «Адаптация объектов транспортной инфраструктуры и предоставление транспортных услуг. Адаптация внутригородского наземного пассажирского транспорта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В пункте 2.2.10. «Организация поездок инвалидов БГОО ВОИ, МО ВОС, МО ВОГ на городские и областные мероприятия» в графе « 2013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88,8» заменить цифрами « 82,2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 В строке «Итого по разделу» в графе «2013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748,8» заменить цифрами « 742,2»</w:t>
      </w:r>
    </w:p>
    <w:p>
      <w:pPr>
        <w:pStyle w:val="Normal"/>
        <w:ind w:right="3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1.2. Раздел 2.7. «Адаптация объектов социальной защиты населения и предоставление услуг в сфере социальной защиты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1.2.1. В пункте 2.7.1. «</w:t>
      </w:r>
      <w:r>
        <w:rPr>
          <w:bCs/>
          <w:iCs/>
          <w:sz w:val="28"/>
          <w:szCs w:val="28"/>
        </w:rPr>
        <w:t>Адаптация зданий социальной защиты населения и учреждений социального обслуживания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в том числе: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тет социальной защиты населения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конструкция подъезда, устройство пандусов и иных приспособлений для организации беспрепятственного доступа инвалидов» в графе «2013»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цифры 150,0» заменить цифрами « 123,6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.2.2. В пункте 2.7.1. «Адаптация зданий социальной защиты населения и учреждений социального обслуживания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в том числе:</w:t>
      </w:r>
    </w:p>
    <w:p>
      <w:pPr>
        <w:pStyle w:val="Normal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тет социальной защиты населения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гусеничного подъемника для беспрепятственного передвижения инвалидов-колясочников внутри здания» в графе «2013»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цифры «200,0» заменить цифрами «0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.2.3. Добавить новый пункт 2.7.5. следующего содержания: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5"/>
        <w:gridCol w:w="1844"/>
        <w:gridCol w:w="807"/>
        <w:gridCol w:w="893"/>
        <w:gridCol w:w="882"/>
      </w:tblGrid>
      <w:tr>
        <w:trPr>
          <w:trHeight w:val="59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(тыс.руб.)</w:t>
            </w:r>
          </w:p>
        </w:tc>
      </w:tr>
      <w:tr>
        <w:trPr>
          <w:trHeight w:val="5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3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</w:t>
            </w:r>
          </w:p>
        </w:tc>
      </w:tr>
      <w:tr>
        <w:trPr>
          <w:trHeight w:val="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беспрепятственного доступа для получения  государственных услуг инвали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социальной защиты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1.2.4. В строке «Итого по разделу» в графе «2013»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593,8» заменить цифрами «430,4»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1.3. Раздел 6. «</w:t>
      </w:r>
      <w:r>
        <w:rPr>
          <w:bCs/>
          <w:iCs/>
          <w:sz w:val="28"/>
          <w:szCs w:val="28"/>
        </w:rPr>
        <w:t>Обеспечение инвалидов средствами реабилитации и иными вспомогательными приспособлениями для организации их жизнедеятельности»: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1. В пункте 6.1. «Приобретение средств реабилитации, приборов и иных вспомогательных приспособлений и устройств для организации жизнедеятельности инвалидов» в графе «2013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ы «50,0» заменить цифрами «100,0»;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.3.2. В строке «Итого по разделу» в графе «2013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ы « 50,0» заменить цифрами « 100,0».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 В строке «ИТОГО ПО ПРОГРАММЕ» в графе «2013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ы « 1896,8» заменить цифрами « 1776,8»;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1. В строке «В том числе МБ» в графе « 2013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ы « 1815,8» заменить цифрами « 1695,8».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 Настоящее решение вступает в действие по истечении 10 дней с момента опубликования.</w:t>
      </w:r>
    </w:p>
    <w:p>
      <w:pPr>
        <w:pStyle w:val="Normal"/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Шафирко В.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А.В. Бурлаков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5:00Z</dcterms:created>
  <dc:creator>oksana</dc:creator>
  <dc:description/>
  <cp:keywords/>
  <dc:language>en-US</dc:language>
  <cp:lastModifiedBy>Инна</cp:lastModifiedBy>
  <cp:lastPrinted>2013-12-05T10:36:00Z</cp:lastPrinted>
  <dcterms:modified xsi:type="dcterms:W3CDTF">2014-01-31T03:00:00Z</dcterms:modified>
  <cp:revision>8</cp:revision>
  <dc:subject/>
  <dc:title>                                                               </dc:title>
</cp:coreProperties>
</file>