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28.11.2013   </w:t>
      </w:r>
      <w:r>
        <w:rPr>
          <w:sz w:val="28"/>
          <w:szCs w:val="28"/>
        </w:rPr>
        <w:t xml:space="preserve">№ 6/24-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дополнений в решение от 26.09.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/5-н «О приведении размера платы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коммунальные услуги в соответствие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м предельным индекс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ивания расчетов за коммунальные услуги отопления и водоотведения, руководствуясь постановлением департамента цен и тарифов Кемеровской области от 20.09.2013 № 94 «О внесении изменения в постановление департамента цен и тарифов Кемеровской области от 30.05.2013 № 50 «Об установлении предельных индексов изменения размера платы граждан за коммунальные услуги по муниципальным образованиям Кемеровской области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решение Совета народных депутатов Беловского городского округа от 26.09.2013 № 2/5-н «О приведении размера платы граждан за коммунальные услуги в соответствие с установленным предельным индексом», дополнив приложение к решению п.п.1.6 и п.п.5.5 следующего содержа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080"/>
        <w:gridCol w:w="1080"/>
        <w:gridCol w:w="10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ы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за ед.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т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В домах и квартирах, получающих тепловую энергию от ООО «Бачатские коммунальн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 В домах и квартирах, оборудованных приборами учета расхода теп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2. В домах и квартирах, не оборудованных приборами учета расхода теп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  1 кв.м общей пл.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в пределах стандарта  нормативной площади жилого пом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сверх стандарта нормативной площади жилого пом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 В жилых домах и квартирах, не оборудованных туал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ловек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и распространяется на правоотношения, возникшие с 1 октября 201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В.В.Бересн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 xml:space="preserve">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 xml:space="preserve">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   А.В. Бурлаков</w:t>
        <w:tab/>
        <w:tab/>
        <w:t>____________ И.А. Гусар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7:00Z</dcterms:created>
  <dc:creator>Sovet</dc:creator>
  <dc:description/>
  <cp:keywords/>
  <dc:language>en-US</dc:language>
  <cp:lastModifiedBy>Инна</cp:lastModifiedBy>
  <cp:lastPrinted>2013-12-02T14:58:00Z</cp:lastPrinted>
  <dcterms:modified xsi:type="dcterms:W3CDTF">2014-01-31T02:36:00Z</dcterms:modified>
  <cp:revision>5</cp:revision>
  <dc:subject/>
  <dc:title> </dc:title>
</cp:coreProperties>
</file>