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1.2013  № 6/23-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ных депутатов города Белово от 27.10.200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7/104 «Об установлении налога на имуще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их лиц на территории Бел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.11.2013 № 306-ФЗ «О внесении изменений в части первую и вторую Налогового кодекса Российской Федерации и отдельные законодательные акты Российской Федерации», с законом Российской Федерации от 09.12.1991 №2003-1 «О налоге на имущество физических лиц» и пп.3 п.1 ст. 27 Устава муниципального образования Беловского городского округа Совет народных депутатов Беловского городского округа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изменения в пункт 2 Постановления Совета народных депутатов города Белово от 27.10.2005№ 37/104 «Об установлении налога на имущество физических лиц на территории Беловского городского округа» и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 Установить следующие ставки налога на имущество физических лиц (далее - налог) в зависимости от суммарной инвентаризационной стоимости, умноженной на коэффициент – дефлятор, и типа использ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Жилищный фонд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строений, помещений и сооружений, умноженная на коэффициент - дефля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авки налога</w:t>
            </w:r>
          </w:p>
        </w:tc>
      </w:tr>
      <w:tr>
        <w:trPr>
          <w:trHeight w:val="53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тысяч рублей (включитель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%</w:t>
            </w:r>
          </w:p>
        </w:tc>
      </w:tr>
      <w:tr>
        <w:trPr>
          <w:trHeight w:val="59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тысяч рублей до 500 тысяч рублей (включитель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тысяч рублей до 750 тысяч рублей (включитель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750 тысяч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2.2 Нежилые помещения, находящиеся в собственности физических лиц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уммарная инвентаризационная стоимость строений, помещений и сооружений, умноженная на коэффициент – дефля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и налог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тысяч рублей (включитель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выше 300 тысяч рублей до 500 тысяч рублей (включительн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500 тысяч рубл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%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4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публиковать настоящее решение в СМИ до 01.12.2013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ешения Совет возлагает на председателя комитета по бюджету, финансам, налогам и собственности Шафирко В.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  <w:tab/>
        <w:tab/>
        <w:tab/>
        <w:tab/>
        <w:tab/>
        <w:t xml:space="preserve">       Глава Белов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</w:t>
        <w:tab/>
        <w:tab/>
        <w:t xml:space="preserve">       городского округ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______________ </w:t>
      </w:r>
      <w:r>
        <w:rPr>
          <w:b/>
          <w:sz w:val="28"/>
          <w:szCs w:val="28"/>
        </w:rPr>
        <w:t>А.В. Бурлаков</w:t>
      </w:r>
      <w:r>
        <w:rPr>
          <w:sz w:val="28"/>
          <w:szCs w:val="28"/>
        </w:rPr>
        <w:tab/>
        <w:tab/>
        <w:t xml:space="preserve">        ____________ </w:t>
      </w:r>
      <w:r>
        <w:rPr>
          <w:b/>
          <w:sz w:val="28"/>
          <w:szCs w:val="28"/>
        </w:rPr>
        <w:t>И.А.Гусаров</w:t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10:00Z</dcterms:created>
  <dc:creator>Sovet</dc:creator>
  <dc:description/>
  <cp:keywords/>
  <dc:language>en-US</dc:language>
  <cp:lastModifiedBy>Инна</cp:lastModifiedBy>
  <cp:lastPrinted>2013-12-09T16:14:00Z</cp:lastPrinted>
  <dcterms:modified xsi:type="dcterms:W3CDTF">2014-01-31T03:45:00Z</dcterms:modified>
  <cp:revision>5</cp:revision>
  <dc:subject/>
  <dc:title> </dc:title>
</cp:coreProperties>
</file>