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30.12.2013</w:t>
        <w:tab/>
        <w:tab/>
        <w:tab/>
        <w:tab/>
        <w:tab/>
        <w:tab/>
        <w:tab/>
        <w:t>№</w:t>
        <w:tab/>
        <w:t>389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8"/>
          <w:szCs w:val="28"/>
        </w:rPr>
        <w:t>«Обеспечение безопасности населения Беловского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8"/>
          <w:szCs w:val="28"/>
        </w:rPr>
        <w:t>городского округа» на 2014-2016 гг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овышения эффективности борьбы с преступностью, наркоманией, обеспечения безопасности дорожного движения, и в соответствии с Порядком принятия решений о разработке, формировании, реализации и оценки эффективности муниципальных программ, утверждё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Обеспечение безопасности населения Беловского городского округа « на 2014 - 2016 год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Н.В. Якуши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 30 » декабря 2013 г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bCs/>
          <w:sz w:val="28"/>
          <w:szCs w:val="28"/>
        </w:rPr>
        <w:t>«ОБЕСПЕЧЕНИЕ БЕЗОПАСНОСТИ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ИЯ БЕЛОВСКОГО ГОРОДСКОГО ОКРУГА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- 2016 ГОД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6662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Обеспечение безопасности Беловского городского округ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ешение Совета народных депутатов Беловского городского округа от 26.09.2013 № 2/8-н «О признании утратившим силу Решения Совета от 26.10.2006 № 50/108-н»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Директор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Заместитель Главы Беловского городского округа по координации работы правоохранительных органов и органов военного управления Н.В. Якушин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Административно-правовой отдел Администрации Беловского городского округ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Цель и задачи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Цель: Оптимизация работы по предупреждению преступлений и правонарушений, связанных с незаконным оборотом наркотических средств, сокращение масштабов незаконного потребления наркотических средств и психотропных веще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обеспечение высокого уровня безопасности дорожного движения, сокращение количества лиц, погибших в результате дорожно-транспортных происшествий, и количества дорожно-транспортных происшествий с пострадавшим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повышение эффективности взаимодействия между правоохранительными органами, органами местного самоуправления, исполнительными органами государственной власти Кемеровской области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нижение количества преступлений и иных правонарушений, совершенных с применением оруж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Задачи: Проведение работы по профилактике распространения наркомании и связанных с ней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овершенствование организации движения транспорта и пешеходов, снижение тяжести последствий от дорожно-транспортных происшествий, сокращение детского дорожно-транспортного травматизма;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Важнейшие критерии оценки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нижение числа преступлений на территории Беловского городского округа &gt; 0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нижение числа ДТП на территории Беловского городского округа &gt; 0%.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2014-2016 год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Основные мероприятия программы (перечень подпрограмм) &lt;*&gt;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«Безопасный город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«Комплексные меры противодействия злоупотреблению наркотиками и их незаконному обороту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Исполнитель (исполнители) программ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ответственный исполнитель (координатор)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Администрац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БМРО УФСКН РФ по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О МВД РФ «Беловский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ЛО МВД РФ т на ст. Бе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по физической культуре и спорту г.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образования города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по делам молодёжи г.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У «Управление культуры и кино города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ГКУ Центр занятости населения г. Бе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Комитет по земельным ресурсам и муниципальному имуществу города Белово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ТУ Центр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ТУ мкр. Бабанаково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2014-2016: 14006,2 тыс.руб., в т.ч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2014 – 4677,4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2015- 466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2016 – 4664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Реализация программы позволит: оперативно принимать меры по предупреждению и предотвращению противоправных действи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повысить эффективность борьбы с наркоманией; повысить уровень обеспечения безопасности дорожного движ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низить социальную напряжённость, повысить эффективность социальной реабилитации лиц, отбывших наказание в виде лишения свободы, своевременно обеспечить лечение освободившихся больных туберкулёзом, наркоманией, СПИДом, алкоголизмом и инфекционными заболеваниями; снизить количество преступлений и иных правонарушений, совершенных с применением оруж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ократить к 2016 году по сравнению с 2011 годом масштабы незаконного потребления наркотических средств и психотропных веществ в Беловском городском округа на 5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добиться снижения удельного веса рецидивной преступности до 33 проц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сократить количество лиц, погибших в результате дорожно- транспортных происшествий, на 7 процентов, количество дорожно-транспортных происшествий с пострадавшими - на 1 процент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hanging="0"/>
        <w:jc w:val="center"/>
        <w:outlineLvl w:val="0"/>
        <w:rPr/>
      </w:pPr>
      <w:r>
        <w:rPr>
          <w:sz w:val="24"/>
          <w:szCs w:val="24"/>
        </w:rPr>
        <w:t>1. Характеристика текущего состояния в Бело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Исходя из анализа оперативных данных правоохранительных органов, наркологическая ситуация в Беловском городском округе постепенно стабилизируется, но, тем не менее, продолжает оставаться напряжённой. По данным ГБУЗ «Беловский ПНД» число лиц, состоящих на учёте с диагнозом «наркомания» в ГБУЗ «Беловский ПНД» на конец 2011 года, составляло 578 человек, по итогам 2012 года данная цифра составила 597 человек, по итогам 1 полугодия 2013 года – 623 человека. Число лиц, периодически потребляющих наркотические средства, находящихся под наблюдением наркологов, в 2011 году составило 198 человек, по итогам 2012 года – 244 человек, 2013 – 283 человек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у учитывать, что в случае если лицо, находящееся на диспансерном учёте либо на профилактическом наблюдении по месту жительства, осуждено за совершение преступления, и ему назначено наказание в виде лишения свободы на срок свыше одного года, то такое лицо подлежит снятию с учёта в наркологическом учреждении Минздрава России и постановке на учёт в учреждении ФСИН Росс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Не смотря на небольшое увеличение количества лиц, состоящих на наркоучёте: на 7,73% за 2012 год и 7,17% за 2013 г, наркомания среди подросткового населения города находится практически на одном уровне: в 2011 году на учёте с диагнозом «наркомания» состояло 2 несовершеннолетних, с «немедицинским потреблением наркотиков» – 6, в 2012 году данные показатели составили соответственно 1 и 6, в 2013 – 0 и 6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данным станции скорой медицинской помощи г. Белово о вызовах бригад ССМП по фактам передозировки наркотиками и наркотической коме повышения указанного показателя наркоситуации за анализируемый период не отмечается, так в 2011 году он составил – 190 вызовов, 2012 год – 174, 2013 г – 68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Беловский городской округ связан с городами Кемерово и Новокузнецк автомобильными трассами, через участок оперативного обслуживания Беловского МРО так же проходит транспортная магистраль Алтай – Кузбасс и железнодорожная магистраль со следованием через станцию Артышта поезда Бишкек-Новокузнецк. Данные факторы безусловно оказывают своё негативное влияние </w:t>
      </w:r>
      <w:r>
        <w:rPr>
          <w:b w:val="false"/>
          <w:bCs/>
          <w:sz w:val="24"/>
          <w:szCs w:val="24"/>
          <w:u w:val="single"/>
        </w:rPr>
        <w:t>на сложившуюся обстановку в сфере незаконного оборота наркотиков, в связи с их широким использованием для осуществления поставок наркотических средств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  <w:u w:val="single"/>
        </w:rPr>
        <w:t xml:space="preserve">Основным способом транспортировки наркотиков «героин» и «гашиш» на территорию Беловского городского округа являются железнодорожный и автомобильный транспорт из наркоопасных регионов. По имеющейся оперативной информации основная схема поступления наркотического средства «героин» построена на поступлении наркотиков поездом «Бишкек – Новокузнецк» до станции Артышта – 2, либо до городов Прокопьевск, Новокузнецк, после чего происходит их последующая транспортировка автомобильным транспортом в г. Белово. Каннабисная группа наркотиков в своём большинстве поступают из республик Таджикистан, Узбекистан, Казахстан.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>Основной контингент лиц, организовывающих каналы поставок наркотических средств «героин», «гашиш» на территорию Белово, состоит из лиц цыганской, азербайджанской национальности, а так же выходцев из наркоопасных регионов стран Средней</w:t>
      </w:r>
      <w:r>
        <w:rPr>
          <w:b w:val="false"/>
          <w:sz w:val="24"/>
          <w:szCs w:val="24"/>
        </w:rPr>
        <w:t xml:space="preserve"> Азии – республик Таджикистан и Узбекистан. С целью пресечения преступной деятельности этнических преступных групп Беловским МРО, пресечения каналов поступления наркотиков, на постоянной основе реализуется комплекс оперативно-розыскных мероприятий. в результате которых ежегодно документируются преступления, совершенные в составе организованных преступных групп, сформированных на этнической основе. Так за период 2011 – 2013 гг. была пресечена деятельность 2 организованных преступных групп, осуществляющих на протяжении длительного времени поставки и сбыт на территории Беловского городского округа наркотического средства «героин», организаторами которых являлись лица цыганской и азербайджанской национальности, а активными её членами – и граждане азербайджанской национальности, и цыгане и русские. Кроме того, из общего количества 143 установленных за анализируемый период лиц, причастных к незаконному обороту наркотиков, 23 – являются выходцами из наркоопасных регионов и лицами цыганской национальности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 целью профилактического воздействия на распространение этнической преступности правоохранительными органами, государственными службами, органами местного самоуправления в рамках оперативно-профилактических операций «Нелегал», «Ареал», «Канал», проводятся рейдовые мероприятия по местам пребывания лиц – выходцев из наркоопасных регионов. В ходе данных мероприятий выявляются нарушения миграционного режима, нарушения по линии работы ГИБДД, госпожнадзора и т.п. В результате подобных операций Беловским МРО за 2011 г. – 1 полугодие 2013 г. к административной ответственности за потребление наркотических средств без назначения врача привлечено 9 иностранных граждан – граждан республик Таджикистан, Кыргызстан, Азербайджан и Узбекистан. В отношении всех лиц были составлены административные протоколы по ст. 6.9 ч. 2 КоАП РФ, по результатам рассмотрения данных протоколов судом вынесены постановления о назначении административного наказания в виде административного штрафа в размере 4000 рублей с административным выдворением данных граждан за пределы Российской Федерации. Кроме их контролируемого выдворения за пределы России, директором ФСКН РФ вынесены распоряжения о признании нежелательности пребывания данных лиц на территории России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/>
          <w:sz w:val="24"/>
          <w:szCs w:val="24"/>
        </w:rPr>
        <w:t>Ключевым фактором, повлиявшем на изменение наркоситуации на территории Беловского городского округа, как и на всей территории Кемеровской области, стало внедрение в 2012 году бесконтактного способа сбыта наркотических средств – с использованием средств мобильной связи и сети Интернет, широким применением электронных платёжных систем. Изначально данный способ незаконной реализации наркотиков использовался для осуществления преступной деятельности, связанной с незаконным оборотом наркотических средств амфетаминовой группы («скорость», «радиация» и т.п.) и синтетических каннабиноидов («курительные смеси», «миксы», «спайсы», «соли»). В настоящий момент, данный способ широко используется и для сбыта наркотического средства «героин». Кроме того, широкое распространение на настоящий момент получили и другие психоактивные синтетические вещества, в отношение которых пока не введены меры контроля. Потребители данных веществ остаются, как правило, неохваченными наркологическими учётами, это связано с тем, что на настоящий момент в условиях наркологических служб не представляется возможным доказать потребление тем или иным лицом наркотиков амфетаминовой группы, синтетических каннабиноидов, веществ, схожих по своему действию с наркотиками, в связи с отсутствием экспресс-тестов на данные категории веществ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интетические наркотические средства в своём большинстве поступают на территорию Беловского округа из Китайской народной республики транзитом через г. Новосибирска. Трудность в документировании преступных действий фигурантов, причастных к данной преступной деятельности, а так же в их задержании и привлечении к уголовной ответственности, заключается в том, что сбыт наркотиков организовывается бесконтактным путём: само наркотическое средство фигурантами «закладывается» в тайники в определённых местах города заранее (подъезды домов, автобусные остановки, около жилых домов и т.п.), по факту получения оплаты наркотических средств посредством электронного перевода денежных средств через систему оплаты «Киви – кошелёк», сбытчики отправляют приобретателю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с указанием места нахождения наркотика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характеризующих наркоситуацию факторов является и то, что ежегодно на территории Беловского округа органами наркоконтроля выявляются факты содержания притонов для приготовления и потребления наркотических средств, так в 2011 году было ликвидировано 6 наркопритонов, в 2012 году – 3, из них 1 – в составе группы лиц по предварительному сговору, в 2013 года – 5, 1 – в составе группы лиц по предварительному сговору. </w:t>
      </w:r>
      <w:r>
        <w:rPr>
          <w:bCs/>
          <w:sz w:val="24"/>
          <w:szCs w:val="24"/>
        </w:rPr>
        <w:t>На протяжении последних лет на территории г. Белово не остаётся свободным и поле деятельности, связанной с преступлениями в сфере незаконного оборота сильнодействующих веществ, как правило, в течение года выявляется 3 – 4 человека, незаконно сбывающие данные запрещённые к свободному обороту препараты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кументируются, как правило, разовые факты продажи СДВ, информации о налаженных каналах поставок СДВ, либо вывода СДВ для сбыта из легального оборота Беловским МРО в 2011 – 2013 гг. получено не было. В своём большинстве причастные к данной деятельности – это наркозависимые лица, однако в 2011 г. и в 2013 г. на территории г. Белово была пресечена деятельность граждан, осуществляющих незаконную реализацию биологически-активных добавок для похудения производства КНР, содержащих в своём составе запрещённые к свободному обороту сильнодействующие вещества. Учитывая, что, при выявлении факта сбыта запрещённых БАД, данные лица</w:t>
      </w:r>
      <w:r>
        <w:rPr>
          <w:b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>были официально предупреждены органами наркоконтроля о совершении ими преступных действий и о наступлении в последующем уголовной ответственности, а так же то, что от незаконной деятельности они не отказались, были собраны достаточные доказательства для привлечения фигурантов к уголовной ответствен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С целью стабилизации наркообстановки на техногенно-опасных предприятиях, а так же в связи с неоднократным выявлением фактов потребления наркотических средств работниками данных предприятий, руководителям юридических лиц направляется информация о выявленных фактах немедицинского потребления наркотиков работниками данных предприятий, чьи исполняемые обязанности связаны с опасными условиями труда, с предложением о принятии мер по ужесточению проводимых мероприятий, направленных на квалифицированный подбор кадров, исполняемые обязанности которых связаны с опасными условиями труда, по проведению качественных медицинских осмотров работников, а так же проведению профилактических антинаркотических мероприятий на предприятиях с привлечением сил органов наркоконтроля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 учётом складывающейся наркологической обстановки на территории Беловского городского округа и прогнозов её развития, учитывая необходимость сохранения наркообстановки в стабильном состоянии, приоритетными направлениями являются: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ресечение деятельности организованных групп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ыявление, пресечение, раскрытие и расследование тяжких и особо тяжких преступлений, связанных с организацией межрегиональных каналов поставки и сбытом значительных партий наркотических средств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рыв экономических основ наркопреступности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ликвидация наркопритонов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выявление, пресечение, раскрытие и расследование преступлений, связанных с поступлением подконтрольных средств и веществ из легального оборота в незаконную сферу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тиводействие незаконному обороту курительных и иных смесей, содержащих в своём составе наркотические средства синтетического происхождения и психотропные вещества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совершенствование взаимодействия с органами власти, правоохранительными структурами и общественными организациями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филактики наркомании, совершенствование информационно-пропагандистского сопровождения антинаркотической деятельности;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омплексных мер антикоррупционного характе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По итогам 2013 года на территории Беловского городского округа зарегистрировано 180 (2012г.- 182) дорожно-транспортных происшествий, при которых 29 человек погибло (2012г.- 26) и получили травмы 212 (2012г.- 226), в том числе травмировано 16 юных участников движения и 2 погибло (2012г.- 1 погиб, 23 травмировано). По вине «нетрезвых» водителей совершено 9 дорожно-транспортных происшествий (2012г.- 7). Тяжесть последствий составила 12 (2012г.- 10,3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о ряду направлений имеются недостатки. При росте количества ДТП по причине УТНС с 7 до 9 фактов, количество выявленных фактов управления транспортом в состоянии опьянения снижено на -24,4%, (с 676 до 51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водимый анализ показывает, что наибольший рост автоаварий допущен по нарушению правил проезда пешеходных переходов, количество таких происшествий возросло на 109%, их доля составляет 13% от общего количества ДТП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Реализован комплекс мер по координации деятельности органов исполнительной власти в области обеспечению безопасности дорожного движения. На заседаниях комиссии по обеспечению безопасности дорожного движения были рассмотрены наиболее актуальные вопросы обеспечения безопасности дорожного движ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позволит осуществи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рофилактической работы по месту жительства граждан, с неблагополучными семьями, несовершеннолетними, стоящими на учёте в органах внутренних дел в связи с правонарушения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едупреждение правонарушений и преступлений в общественных местах и на улиц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/>
      </w:pPr>
      <w:r>
        <w:rPr>
          <w:sz w:val="24"/>
          <w:szCs w:val="24"/>
        </w:rPr>
        <w:t>2. Описание целей и задач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Целям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птимизация работы по предупреждению преступлений и правонарушений, связанных с незаконным оборотом наркотических средств, сокращение масштабов незаконного потребления наркотических средств и психотропных вещест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обеспечение высокого уровня безопасности дорожного движения, сокращение количества лиц, погибших в результате дорожно-транспортных происшествий, и количества дорожно-транспортных происшествий с пострадавши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овышение эффективности взаимодействия между правоохранительными органами, органами местного самоуправления по вопросам социальной реабилитации лиц, освободившихся из мест лишения свободы, сокращение уровня преступности и правонарушений среди лиц данной категор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Условием достижения целей программы является решение следующих задач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работы по профилактике распространения наркомании и связанных с ней правонаруш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совершенствование организации движения транспорта и пешеходов, снижение тяжести последствий от дорожно-транспортных происшествий, сокращение детского дорожно-транспортного травматизм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jc w:val="center"/>
        <w:rPr/>
      </w:pPr>
      <w:r>
        <w:rPr>
          <w:sz w:val="24"/>
          <w:szCs w:val="24"/>
        </w:rPr>
        <w:t>3. Перечень мероприятий программы с кратким описанием основных мероприяти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Программа предусматривает разделение на под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Для решения задач, поставленных в рамках достижения указанных целей муниципальной программы, планируется осуществление следующих подпрограмм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1. Комплексные меры противодействия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4"/>
          <w:szCs w:val="24"/>
        </w:rPr>
        <w:t>2. Безопасный город Белово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spacing w:before="0" w:after="0"/>
        <w:ind w:hanging="0"/>
        <w:rPr/>
      </w:pPr>
      <w:r>
        <w:rPr/>
        <w:t>МЕРОПРИ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4"/>
        <w:gridCol w:w="142"/>
        <w:gridCol w:w="1134"/>
        <w:gridCol w:w="142"/>
        <w:gridCol w:w="1134"/>
        <w:gridCol w:w="141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 руб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дпрограмма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здравоохранения г.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по физической культуре и спорту города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образования города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КУ «Управление по делам молодёжи г.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 xml:space="preserve">МУ «Управление культуры и кино города Белово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Комитет социальной защиты населения Бело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Комитет по земельным ресурсам и муниципальному имуществу города Белово»</w:t>
            </w:r>
          </w:p>
        </w:tc>
      </w:tr>
      <w:tr>
        <w:trPr>
          <w:trHeight w:val="9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 по годам: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00,0 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7,0 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87,0 всег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6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7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/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8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.Выявление истинной распространённости наркомании в Беловском городском округ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полнение единого банка данных на лиц, потребляющих наркотические сред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ной проверки образовательных учреждений с целью выявления подростков, употребляющих наркотические средства, психотропные и сильнодействующие веществ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КУ «Управление образования города Белово»</w:t>
            </w:r>
          </w:p>
          <w:p>
            <w:pPr>
              <w:pStyle w:val="TextBody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МО МВД РФ «Бел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анкетирования среди обучающихся с целью исследования распространённости наркомании в подростково-молодёжной сред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явление и обследование семей, находящихся в социально-опасном положении, рассмотрение их на заседаниях Комиссии по делам несовершеннолетних и защите их пра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Установление систематического профилактического контроля за несовершеннолетними «группы риска» (социальный патронаж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МО МВД РФ «Беловски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основании данных ГУЗ «Беловский психоневрологический диспансер», Беловско-Гурьевского городского бюро судебно-медицинской экспертизы, ПДН УВД по г. Белово провести мониторинг изменения уровня наркотизации населения; в том числе отдельно населения подросткового возраста, смертности от отравления наркотическими средствами; процента наркозависимых лиц, не попавшего под наблюдение врачей-нарколо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2. Правоохранительная деятельность в сфере выявления, пресечения, раскрытия преступлений, связанных с незаконным оборотом наркотик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ные усилия правоохранительной деятельности в сфере НОН направить на установление лиц, осуществляющих организацию, поставки, сбыт наркотических средств на территории города, сбор доказательной базы в отношении данных лиц и привлечение их к уголовной ответственности.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едусмотреть предоставление отчётов о результатах ОСД по данной линии работы в Администрацию г. Белово, а так же освещение мероприятий в С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овать порядок обмена информацией по уголовным делам, как находящимся в производстве, так и приостановленным в связи с неустановлением лица, совершившего преступление в сфере НОН. При наличии достаточных оснований ходатайствовать перед органами прокуратуры об объединении дел в одно производство. Для производства следственных действий и осуществления ОРМ по наиболее значимым, сложным делам создавать оперативно-следственные груп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находящимся в производстве уголовным делам проводить комплекс оперативно-розыскных и следственных мероприятий по установлению фактов приобретения дорогостоящего движимого и недвижимого имущества, наличия банковских счетов у лиц, разрабатываемых в связи с причастностью к незаконному обороту наркотиков, с целью выявления фактов легализации денежных средств, добытых преступным путём. Обеспечить проведение необходимых следственных действий и ОРМ по установлению полученного преступным путём имущества и денежных средств, подлежащих изъятию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целях снижения остроты криминогенности обстановки, связанной с незаконным оборотом наркотиков, организовать и провести совместные оперативно-розыскные и профилактические мероприятия в рамках межведомственных оперативно-профилактических операций: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«Ареал» в г. Белово, пос. Бачатский, пос. Новый Горо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Блок-пост» на автомобильных трасса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Канал» на автомобильных трассах, железнодорожных станциях, автовокзалах, с досмотром ручной клади, багажа пассажи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операц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овать проведение рейдовых мероприятий с осуществлением сплошного медицинского освидетельствования работников служб такси, а так же угледобывающих и углеперерабатывающих предприятиях, действующих на территории гор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 утверждению отдельных планов проведения мероприят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708" w:leader="none"/>
              </w:tabs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БПНЛ БМРО УФСКН РФ по КУВД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Распоряжением АКО от 10.06.04 г. № 747–р осуществлять проведение мероприятий по выявлению фактов притоносодержательства в помещениях, являющихся муниципальной собственностью. По всем выявленным фактам обращаться в суд о выселении жильцов, содержателей притонов, за невозможностью совместного проживания. В случаях нахождения помещений, используемых под «притоны», в собственности жильцов – направлять официальные предупреждения, о недопустимости использования жилого помещения не по назначению, а в случае не устранения нарушений обращаться в суд с иском о продаже помещения с публичных торг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министрация Беловского городского округа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комплекса мероприятий, направленных на активизацию работы по административной практике в отношении лиц, употребляющих наркотические средства и психотропные вещества, в том числе в отношении несовершеннолетн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МРО УФСКН РФ по КО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комплекса мероприятий по выявлению мест дикого произрастания и незаконного культивирования на территории города наркотикосодержащих растений, обеспечение уничтожения выявленных очагов, в т.ч. с применением химического способа силами ФСК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ция ПГТ БМРО УФСКН РФ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по выявлению «бесхозных построек», используемых для осуществления сбыта наркотических средств и потребления наркотиков. Провести мероприятия по сносу данных помещ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Администрация Беловского городского округа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Normal"/>
              <w:spacing w:before="0" w:after="0"/>
              <w:ind w:hanging="0"/>
              <w:rPr>
                <w:bCs/>
              </w:rPr>
            </w:pPr>
            <w:r>
              <w:rPr>
                <w:bCs/>
              </w:rPr>
              <w:t>ЛО МВД РФ на ст. Белов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Осуществить комплекс оперативно-розыскных проверочных мероприятий, направленных на выявление фактов хищений (кража, мошенничество, присвоение, растрата) наркотических средств, психотропных и сильнодействующих веществ с объектов их легального оборота, а так же фактов подделки документов, дающих право на получение подконтрольных вещест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МРО УФСКН РФ по К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здание информационно-методической базы для проведения профилактической работы с несовершеннолетними, доведение приобретаемых видеофильмов, методической литературы до всех исполнителей программ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ыпуск и размещение наглядной антинаркотической агитации, информирование населения через СМИ о профилактических мерах противодействия употреблению наркоти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совместных рейдов по месту жительства асоциальных семей, члены которых – подростки, родители, имеющие на иждивении несовершеннолетних детей, – состоят на учёте нарколог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УЗ «Беловский психоневрологический диспансер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 МВД РФ «Беловский»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ЛО МВД РФ на ст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БМРО УФСКН РФ по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казание экстренной психологической помощи по телефону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Центр экстренной психологической помощи по телефону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зработка и использование в работе специализированных учреждений для несовершеннолетних программ по коррекции, социальной реабилитации медико-психологической поддержке, охране и защите детей и семей «группы рис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дготовка методических материалов для родителей и специалистов, работающих с семьями, с целью повышения уровня информированности о наркотиках, приобретение специализированной литера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влечение подростков «группы риска» к работе в трудовых бригадах в специализированных учреждениях для несовершеннолетн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итет социальной защиты населения Беловского городского округа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КУ Центр занятости населения г. Белов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спортивных мероприятий, направленных на пропаганду здорового образа жизни и организацию досуга несовершеннолетни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ащение и укрепление материально-технической базы ДЮСШ № 1, ДЮСШ № 2, ДЮСШ № 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иобретение спортивного инвентаря для проката ДЮСШ с целью организации досуга детей и подростк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рок-фестиваля «Седьмое время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ел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летних оздоровительных походов по Кемеровской области, туристических выездов в Бускускан, по Кузнецкому Алатау, оз. Иссык-Куль (в том числе с привлечением детей из «группы риска», состоящих на учёте в ПДН УВД по г. Белово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массовых городских мероприятий, в том числе с участием детей и подростков «группы риска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/>
              <w:t>МКУ «Управление по физической культуре и спорту города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У «Управление культуры и кино города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МКУ «Управление образования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гулярное проведение профилактических мероприятий различных форм, в том числе в рамках антинаркотических акци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Классный час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Родительский урок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Спорт вместо наркотиков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«Летний лагерь территория здоровья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Все исполнители программ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индивидуальных консультац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Центр социально-психологической помощи семье, подростку и молодёжи «Откровени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выездных конференций в загородный лагерь «Алые паруса», направленных на проведение профилактической работы по предупреждению употребления наркотиков среди учащихся средне-образовательных учреждений и студен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осуществление деятельности школы волонтёр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дготовка и проведение профильной смены по программе «Вызов» и студенческого «Волонтёрского десанта» в ДОЛ «Молодёжны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юнь, </w:t>
            </w:r>
            <w:r>
              <w:rPr>
                <w:b w:val="false"/>
                <w:sz w:val="20"/>
                <w:szCs w:val="20"/>
              </w:rPr>
              <w:t>авгус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мероприятий в рамках «Всемирного дня борьбы с наркомани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юн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КУ «Управление по делам молодёжи г. Белово» 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Cs w:val="false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:</w:t>
            </w:r>
          </w:p>
          <w:p>
            <w:pPr>
              <w:pStyle w:val="Heading6"/>
              <w:keepNext w:val="true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цикла познавательных тематических программ «Опасное заблуждение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инолектория «Наркостоп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семинар «Мы за здоровы образ жизни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конкурса агитплакатов, антинаркотических акц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юнь – авгус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>
          <w:trHeight w:val="13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и проведение фестиваля самодеятельного творчества учащейся молодёжи ПГТ Инской «Прорыв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ябр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 «Управление культуры и кино города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азработка семинаров-тренингов для психологов, завучей, педагогов по воспитательной работе, инспекторов ПДН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жегодно</w:t>
            </w:r>
          </w:p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V кварта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по делам молодёжи г. Белово»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Медицинские меры воздействия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рганизация круглосуточного приёма несовершеннолетних, находящихся в состоянии наркотического опьян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ГУЗ «Беловский психоневрологический диспансер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роведение профилактических мероприятий, направленных на пресечение нарушений правил оборота подконтрольных веще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</w:rPr>
            </w:pPr>
            <w:r>
              <w:rPr>
                <w:bCs/>
              </w:rPr>
              <w:t>БМРО УФСКН РФ по К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обретение экспресс-тест систем для обнаружения в биологических жидкостях следов наркотических средств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беспечение бригад ССМП лекарственными средствами для оказания помощи при передозировке наркотическими средствами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В течение срока действия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true"/>
              <w:widowControl w:val="false"/>
              <w:numPr>
                <w:ilvl w:val="5"/>
                <w:numId w:val="2"/>
              </w:numPr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ку «Управление здравоохранения г. Белово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"/>
        <w:gridCol w:w="3741"/>
        <w:gridCol w:w="1275"/>
        <w:gridCol w:w="1701"/>
        <w:gridCol w:w="1985"/>
      </w:tblGrid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 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Подпрограмм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Безопасный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род Белово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формационное обеспечение оперативной обстановки в городе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ониторинга состояния безопасности на объектах, улицах и дорогах Бел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действиях при возможной угрозе возникновения террористических актов, чрезвычайных ситуаций на территории Беловского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Администрация Беловского городского округа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 и ЧС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филактика правонарушений и преступлений на объектах, улицах и дорогах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включая проведение семинаров, лекций для детей и подростков социальных приютов, обучающихся в образовательных учрежд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,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системы профилактики Беловского городского округа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расширения сети услуг о взятии под охрану ОВО Межмуниципального отдела МВД России «Беловский» объектов, квартир, гаражей, другого имущест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, Администрация Беловского городского округа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О Межмуниципального отдела МВД России «Беловски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по освещению в СМИ вопросов деятельности подразделений Межмуниципального отдела МВД России «Беловский». Регулярно готовить цикл телерепортажей и публикаций по вопросам профилактик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баннеров, социальной рекламы по вопросам профилактики правонару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 всего, в т.ч. ежегодно по 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ершенствование системы управления силами и средствами, развитие материально-технической базы подразделений Межмуниципального отдела 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sub_21"/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  <w:bookmarkEnd w:id="0"/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развернутой системы видеонаблюдения в Беловском городском окр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9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  <w:p>
            <w:pPr>
              <w:pStyle w:val="Style13"/>
              <w:ind w:right="-29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г., в т.ч.:</w:t>
            </w:r>
          </w:p>
          <w:p>
            <w:pPr>
              <w:pStyle w:val="Style13"/>
              <w:ind w:right="-29" w:hanging="5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3"/>
              <w:ind w:right="-29" w:hanging="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ind w:right="-29" w:hanging="5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КЗРи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</w:t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рганизация взаимодействия Межмуниципального отдела МВД России «Беловский» с органами местного самоуправления, предприятиями и учреждениями, негосударственными структурами по вопросам обеспечения безопасности в город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на совещаниях, заседаниях в Администрации Беловского городского округа вопросов взаимодействия по обеспечению общественной безопасности, участия предприятий, учреждений в обеспечении безопасности работников, о мерах по сохранению собств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</w:t>
            </w:r>
          </w:p>
        </w:tc>
      </w:tr>
      <w:tr>
        <w:trPr>
          <w:trHeight w:val="1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частных охранных предприятий и служб безопасности, общественных формирований в охране общественного порядка и обществе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муниципальный отдел МВД России «Беловский», Администрация Беловского городск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комплексов видеофиксации скоростного режима на автодорогах и отправления постановлений о наложении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З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ловского городского округа, Межмуниципальный отдел МВД России «Беловски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порных пунктов охраны правопоряд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2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7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7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177,4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ТУ мкр. Бабанаково – всего 1069,8, ежегодно по 356,6;</w:t>
            </w:r>
          </w:p>
          <w:p>
            <w:pPr>
              <w:pStyle w:val="Normal"/>
              <w:spacing w:before="0" w:after="60"/>
              <w:ind w:firstLine="33"/>
              <w:rPr/>
            </w:pPr>
            <w:r>
              <w:rPr/>
              <w:t>ТУ Центрального района всего 2462,4, ежегодно по 820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2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,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132,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77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77.4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7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 г.г., в т.ч.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 г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/>
        <w:t>Беловского городского округа</w:t>
        <w:tab/>
        <w:tab/>
        <w:tab/>
        <w:tab/>
        <w:tab/>
        <w:tab/>
        <w:tab/>
        <w:t>Н.В. Якуш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25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before="0" w:after="0"/>
    </w:pPr>
    <w:rPr>
      <w:rFonts w:eastAsia="Arial Unicode MS"/>
      <w:kern w:val="2"/>
      <w:sz w:val="26"/>
      <w:szCs w:val="22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3244BD0B1BC7270D4CBCDD90B41C72D24AB8E9D94E705B4F10EC4184169FE8F28D65558D23AD8968B7B9U9d0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22:00Z</dcterms:created>
  <dc:creator>user</dc:creator>
  <dc:description/>
  <dc:language>en-US</dc:language>
  <cp:lastModifiedBy>Инна</cp:lastModifiedBy>
  <cp:lastPrinted>2014-01-29T10:58:00Z</cp:lastPrinted>
  <dcterms:modified xsi:type="dcterms:W3CDTF">2014-01-29T05:22:00Z</dcterms:modified>
  <cp:revision>2</cp:revision>
  <dc:subject/>
  <dc:title/>
</cp:coreProperties>
</file>