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01.2014</w:t>
        <w:tab/>
        <w:tab/>
        <w:tab/>
        <w:tab/>
        <w:tab/>
        <w:tab/>
        <w:tab/>
        <w:t xml:space="preserve">         №  62 - р</w:t>
      </w:r>
    </w:p>
    <w:p>
      <w:pPr>
        <w:pStyle w:val="Normal"/>
        <w:numPr>
          <w:ilvl w:val="0"/>
          <w:numId w:val="0"/>
        </w:numPr>
        <w:ind w:firstLine="567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2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2014 года в Беловском городском округе Годом культуры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общества к вопросам развития культуры, сохранения культурно – исторического наследия и повышения роли российской культуры, в соответствии с Указом Президента Российской Федерации от 22.04.2013 № 375 «О проведении в Российской Федерации Года культуры», Распоряжением Коллегии Администрации Кемеровской области от 12.08.2013 № 625-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2014 год в Беловском городском округе Годом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состав оргкомитета по подготовке и проведению в 2014 году Года культур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 по проведению Года культуры (далее – план мероприятий) и обеспечить его выпол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Управление культуры и кино города Белово» </w:t>
      </w:r>
      <w:r>
        <w:rPr>
          <w:b/>
          <w:i/>
          <w:sz w:val="28"/>
          <w:szCs w:val="28"/>
        </w:rPr>
        <w:t>(Н.В. Хаперская)</w:t>
      </w:r>
      <w:r>
        <w:rPr>
          <w:sz w:val="28"/>
          <w:szCs w:val="28"/>
        </w:rPr>
        <w:t xml:space="preserve"> обеспечить работу организационного комитета по подготовке и проведению в 2014 году Года куль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работе со СМИ </w:t>
      </w:r>
      <w:r>
        <w:rPr>
          <w:b/>
          <w:i/>
          <w:sz w:val="28"/>
          <w:szCs w:val="28"/>
        </w:rPr>
        <w:t>(А.В. Балацкий)</w:t>
      </w:r>
      <w:r>
        <w:rPr>
          <w:sz w:val="28"/>
          <w:szCs w:val="28"/>
        </w:rPr>
        <w:t xml:space="preserve"> организовать освещение мероприятий по проведению в 2014 году в Беловском городском округе Года культуры с привлечением средств массовой информации, включая периодические печатные издания, радио, телевидение и Интернет – ресурс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Первого заместителя  Главы Беловского городского округа Д.А. Красина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0.01.2014 № 62-р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оргкомитета по подготовке и проведению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4 году в Беловском городском округе Года культур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7"/>
        <w:gridCol w:w="53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н Дмитрий Анатолье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ервый заместитель Главы Бело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рина Елена Иван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меститель Главы Беловского городского округа - руководитель аппара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аталья Вариз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чальник МУ «Управление культуры и кино г. Бело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анова Елена Борис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начальник организационно - 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начальник МКУ «Управление образования г. Бело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чальник МКУ «Управление по делам молодежи г. Бело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чков Виктор Вениамино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МКУ «Управление по физической культуре и спорту г. Бело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седатель МУ «Комитет социальной защиты населения Белов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лацкий Алексей Владимиро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ачальник управления по работе со СМИ Администрации Беловского городского окру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Ольга Александр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меститель начальника МУ «Управление культуры и кино г. Бело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Светлана Фидарид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начальника МУ «Управление куль</w:t>
              <w:softHyphen/>
              <w:t>туры и кино г. Бело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фимцева Людмила Аркад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начальника МУ «Управление куль</w:t>
              <w:softHyphen/>
              <w:t>туры и кино г. Белово»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городского округа</w:t>
        <w:tab/>
        <w:tab/>
        <w:tab/>
        <w:tab/>
        <w:t>Д.А. Красин</w:t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0.01.2014 № 62-р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 xml:space="preserve">План мероприятий по проведению в 2014 году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еловском городском округе Года куль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75"/>
        <w:gridCol w:w="2268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Проведение торжественных мероприятий, конкурсов, фестивалей, выставок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открытие Года куль</w:t>
              <w:softHyphen/>
              <w:t>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январ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культуры и кино го</w:t>
              <w:softHyphen/>
              <w:t>рода Белово»,</w:t>
            </w:r>
          </w:p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Угольщиков»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городского клуба лите</w:t>
              <w:softHyphen/>
              <w:t>раторов  и городского союза художни</w:t>
              <w:softHyphen/>
              <w:t>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 «УКиК», </w:t>
            </w:r>
            <w:r>
              <w:rPr>
                <w:sz w:val="24"/>
                <w:szCs w:val="24"/>
              </w:rPr>
              <w:t>МУ «ЦБС г.Белово»</w:t>
            </w:r>
            <w:r>
              <w:rPr>
                <w:bCs/>
                <w:sz w:val="24"/>
                <w:szCs w:val="24"/>
              </w:rPr>
              <w:t>,МУ Выставочный зал, галерея «Вернисаж»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Городской фестиваль – конкурс хорео</w:t>
              <w:softHyphen/>
              <w:t>графических коллективов «Золотой каблу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ентральный Дворец культуры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ы города, посвященный Дню работник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МУ «УКиК», </w:t>
            </w:r>
          </w:p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– конкурс юных исполнителей «Молодые та</w:t>
              <w:softHyphen/>
              <w:t>л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КиК»,</w:t>
            </w:r>
          </w:p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ШИ №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нкурс профессионального мастер</w:t>
              <w:softHyphen/>
              <w:t>ства среди работников клубных учре</w:t>
              <w:softHyphen/>
              <w:t>ждений культуры «Культурное трое</w:t>
              <w:softHyphen/>
              <w:t>б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Угольщи</w:t>
              <w:softHyphen/>
              <w:t>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инские чт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БС г. Бе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фестиваль-конкурс акаде</w:t>
              <w:softHyphen/>
              <w:t>мических и народных хоров «Поющ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КЦ «Бачат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-конкурс  исполни</w:t>
              <w:softHyphen/>
              <w:t xml:space="preserve">телей эстрадной песни </w:t>
            </w:r>
          </w:p>
          <w:p>
            <w:pPr>
              <w:pStyle w:val="Normal"/>
              <w:spacing w:before="0" w:after="60"/>
              <w:ind w:right="-185" w:hanging="0"/>
              <w:rPr/>
            </w:pPr>
            <w:r>
              <w:rPr>
                <w:sz w:val="24"/>
                <w:szCs w:val="24"/>
              </w:rPr>
              <w:t xml:space="preserve">«Весенние тре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ентральный Дворец культуры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й конкурс красоты и та</w:t>
              <w:softHyphen/>
              <w:t>лантов среди дошкольников «Мини- Мисс и Мини-Ми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ДК «Шахтё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ткрытый городской фестиваль православной культуры «Пасхальный перезв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ентральный Дворец культуры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альманах «Природы дивный мир: Экология и природа род</w:t>
              <w:softHyphen/>
              <w:t>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август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БС г. Бе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рофессиональ</w:t>
              <w:softHyphen/>
              <w:t>ного мастерства преподавателей учре</w:t>
              <w:softHyphen/>
              <w:t>ждений дополнительного образования детей  «Преподаватель года -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 – май 2014г.,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 – сентяб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КиК»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ШИ №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неделя спектаклей росто</w:t>
              <w:softHyphen/>
              <w:t>вых кукол «Карнавал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КЦ «Грамоте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бластной телеутский национальный праздник  «Святой Ни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 «Управление культуры и кино города Белово», </w:t>
            </w:r>
            <w:r>
              <w:rPr>
                <w:sz w:val="24"/>
                <w:szCs w:val="24"/>
              </w:rPr>
              <w:t>МУ ДК «Угольщ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Центра современ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БС г.Бе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среди работников культуры и членов их семей «Олимпийский резер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 «Управление культуры и кино города Белово», МУ КЦ «Инск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5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Городской фестиваль – конкурс «Русский шанс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5" w:hanging="0"/>
              <w:rPr/>
            </w:pPr>
            <w:r>
              <w:rPr>
                <w:sz w:val="24"/>
                <w:szCs w:val="24"/>
              </w:rPr>
              <w:t>МУ КЦ «Инск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современной фотографии «Планета творчески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Выставочный зал, галерея «Верниса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 – фестиваль «Жив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август </w:t>
            </w:r>
          </w:p>
          <w:p>
            <w:pPr>
              <w:pStyle w:val="Normal"/>
              <w:spacing w:before="0" w:after="6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БС г.Белово»</w:t>
            </w:r>
          </w:p>
          <w:p>
            <w:pPr>
              <w:pStyle w:val="Normal"/>
              <w:spacing w:before="0" w:after="6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Фестиваль детского творчества «Сто фантазий в гол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ДК «Шах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Торжественное мероприятие, посвященное присвоению библиотеке № 1 имени беловского поэта, шахтера Александра Ивановича Куриц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БС г.Белово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ой фестиваль «Поем хором»: Проведение концертов лучших хоровых коллективов и ансамблей на открытых площадках города Бе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культуры и кино города Белово»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усских летних обрядов Сибири «Славянский баз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юль 2014г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Ц «Инск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Городской конкурс семейного творчества «Большая родня»</w:t>
            </w:r>
          </w:p>
          <w:p>
            <w:pPr>
              <w:pStyle w:val="Normal"/>
              <w:spacing w:before="0" w:after="6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ентральный Дворец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оу-конкурс для девушек -водителей «Авто-Леди 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КЦ «Инск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– конкурс национальных культур «Ист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ДК «Угольщ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Городской фестиваль-конкурс «Созвездие близнец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КЦ «Бачат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ведущего игровой или театрализованной программы среди подростков «Звезды зажигаются у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ДК «Шах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удожественно - изобразительного искусства «Художники - любимому го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оябрь - декабр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Выставочный зал, галерея «Верниса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ального фильма о культурной жизни г. Белово «Культура через объе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– декаб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культуры и кино города Бе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марафон «Стих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ЦБС г.Бе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Торжественные мероприятия, посвященные юбилейным дата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50-летию ДМШ № 76 пгт.Бачатский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летию Детской библиотеки № 3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летию КЦ «И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культуры и кино города Белово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МШ № 76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 3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Ц «Инск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Творческие вечера, посвященные юбилейным датам самодеятельных коллективов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5-лет творческой деятельности хора ветеранов «Сударушки»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0-лет творческой деятельности образцового коллектива, ансамбля эстрадного танца «Акварель»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0-лет творческой деятельности образцового коллектива народного танца «Престиж»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лет творческой деятельности народного коллектива, группы  эстрадного вокала «Ничего лишн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прель 2014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Ц «Бачатский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ентральный Дворец культуры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 КЦ «Инской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Ц «Инск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ечера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льный концерт Станислава Прокопенко «Музыка в душе моей»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Творческий вечер Ольги Филатово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0-лет на сцене»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композитора Елизаветы Шеховцовой с участием композиторов и исполнителей Кузбасс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ДК «Угольщиков»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КЦ «Инской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МШ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6»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вод новых объектов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дача в эксплуатацию после капитального ремонта объектов культуры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Центр «Инской»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Угольщ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2014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культуры и кино города Белово»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740" w:leader="none"/>
        </w:tabs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Беловского городского округа</w:t>
        <w:tab/>
        <w:tab/>
        <w:tab/>
        <w:tab/>
        <w:t>Д.А. Красин</w:t>
      </w:r>
    </w:p>
    <w:sectPr>
      <w:type w:val="nextPage"/>
      <w:pgSz w:w="11906" w:h="16838"/>
      <w:pgMar w:left="144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Cs/>
      <w:sz w:val="28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0"/>
      <w:ind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04:00Z</dcterms:created>
  <dc:creator>Три</dc:creator>
  <dc:description/>
  <cp:keywords/>
  <dc:language>en-US</dc:language>
  <cp:lastModifiedBy>Инна</cp:lastModifiedBy>
  <cp:lastPrinted>2014-01-28T11:03:00Z</cp:lastPrinted>
  <dcterms:modified xsi:type="dcterms:W3CDTF">2014-01-28T04:05:00Z</dcterms:modified>
  <cp:revision>3</cp:revision>
  <dc:subject/>
  <dc:title> </dc:title>
</cp:coreProperties>
</file>