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0.01.2014</w:t>
        <w:tab/>
        <w:tab/>
        <w:tab/>
        <w:tab/>
        <w:tab/>
        <w:tab/>
        <w:tab/>
        <w:tab/>
        <w:t xml:space="preserve"> № 1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«О Порядке предоставления субсидий из бюджета Беловского городского округа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коммунальных услуг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требованиями главы 10 Бюджетного кодекса РФ «Общие положения о расходах бюдже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1. Утвердить Положение </w:t>
      </w:r>
      <w:r>
        <w:rPr>
          <w:color w:val="000000"/>
          <w:sz w:val="28"/>
          <w:szCs w:val="28"/>
        </w:rPr>
        <w:t xml:space="preserve">«О Порядке предоставления субсидий из бюджета Беловского городского округа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коммунальных услуг» </w:t>
      </w:r>
      <w:r>
        <w:rPr>
          <w:rFonts w:cs="Calibri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2. Настоящее постановление вступает в силу с 01.01.2014 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3. Опубликовать настоящее Постановление в С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4. Контроль за исполнением данного Постановления возложить на заместителя Главы Беловского городского округа по ЖКХ Атаулова Р.М. и начальника городского Финансового управления Филиппова Д.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>
          <w:rFonts w:cs="Calibri"/>
          <w:sz w:val="28"/>
          <w:szCs w:val="28"/>
        </w:rPr>
        <w:t>Глава Беловского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№ 17-п</w:t>
      </w:r>
    </w:p>
    <w:p>
      <w:pPr>
        <w:pStyle w:val="Normal"/>
        <w:ind w:hanging="0"/>
        <w:jc w:val="right"/>
        <w:rPr/>
      </w:pPr>
      <w:r>
        <w:rPr>
          <w:color w:val="000000"/>
          <w:sz w:val="24"/>
          <w:szCs w:val="24"/>
        </w:rPr>
        <w:t>от 20.01.2014 г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Порядке предоставления субсидий из бюджета Беловского городского округа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коммунальных услуг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>1. Настоящее Положение разработано в соответствии с требованиями главы 10 Бюджетного кодекса РФ «Общие положения о расходах бюджетов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1.1. Настоящее Положение определяет порядок и условия выплаты из бюджета </w:t>
      </w:r>
      <w:r>
        <w:rPr>
          <w:color w:val="000000"/>
          <w:sz w:val="24"/>
          <w:szCs w:val="24"/>
        </w:rPr>
        <w:t>Беловского городского округа средств</w:t>
      </w:r>
      <w:r>
        <w:rPr>
          <w:rFonts w:cs="Calibri"/>
          <w:sz w:val="24"/>
          <w:szCs w:val="24"/>
        </w:rPr>
        <w:t xml:space="preserve"> на безвозмездной и безвозвратной основе (далее по тексту - субсидии), в целях возмещения затрат, возникающих в виде убытков (недополученных доходов) у лиц, предоставляющих потребителям коммунальные услуги либо осуществляющих продажу коммунальных ресурсов (получатели субсидий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рмины, используемые в Положен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1. Субсидия – предоставление денежных средств из бюджета </w:t>
      </w:r>
      <w:r>
        <w:rPr>
          <w:color w:val="000000"/>
          <w:sz w:val="24"/>
          <w:szCs w:val="24"/>
        </w:rPr>
        <w:t xml:space="preserve">Беловского городского округа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коммунальных услуг </w:t>
      </w:r>
      <w:r>
        <w:rPr>
          <w:rFonts w:cs="Calibri"/>
          <w:sz w:val="24"/>
          <w:szCs w:val="24"/>
        </w:rPr>
        <w:t xml:space="preserve">на безвозмездной и безвозвратной основе в целях возмещения затрат, возникающих в виде убытков (недополученных доходов) в связи с производством (реализацией) коммунальных ресурсов (коммунальных услуг) (далее по тексту - субсидия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 Получатель субсидии - организация, осуществляющая управление многоквартирными домами (управляющие организации, товарищества собственников жилья, жилищные кооперативы, специализированные потребительские кооперативы), организация, осуществляющая производство (реализацию) коммунальных ресурсов (в дальнейшем Получатель субсидий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>2.2. Распорядитель бюджетных средств на выделение субсидий - Администрация Беловского городского округа (в дальнейшем Распорядитель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3. Служба - организация, осуществляющая технический контроль за количеством и качеством предоставленных населению коммунальных услуг (в дальнейшем Служба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3. Отбор Получателей субсидий осуществляется Распорядителем, Службой в соответствии с требованиями и критериями действующего законодательства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Бюджетного кодекса РФ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- Жилищного </w:t>
      </w:r>
      <w:hyperlink r:id="rId3">
        <w:r>
          <w:rPr>
            <w:rStyle w:val="InternetLink"/>
            <w:rFonts w:cs="Calibri"/>
            <w:sz w:val="24"/>
            <w:szCs w:val="24"/>
          </w:rPr>
          <w:t>кодекса</w:t>
        </w:r>
      </w:hyperlink>
      <w:r>
        <w:rPr>
          <w:rFonts w:cs="Calibri"/>
          <w:sz w:val="24"/>
          <w:szCs w:val="24"/>
        </w:rPr>
        <w:t xml:space="preserve"> РФ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- Федерального </w:t>
      </w:r>
      <w:hyperlink r:id="rId4">
        <w:r>
          <w:rPr>
            <w:rStyle w:val="InternetLink"/>
            <w:rFonts w:cs="Calibri"/>
            <w:sz w:val="24"/>
            <w:szCs w:val="24"/>
          </w:rPr>
          <w:t>закона</w:t>
        </w:r>
      </w:hyperlink>
      <w:r>
        <w:rPr>
          <w:rFonts w:cs="Calibri"/>
          <w:sz w:val="24"/>
          <w:szCs w:val="24"/>
        </w:rPr>
        <w:t xml:space="preserve"> от 21.07.2005 N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- Федерального </w:t>
      </w:r>
      <w:hyperlink r:id="rId5">
        <w:r>
          <w:rPr>
            <w:rStyle w:val="InternetLink"/>
            <w:rFonts w:cs="Calibri"/>
            <w:sz w:val="24"/>
            <w:szCs w:val="24"/>
          </w:rPr>
          <w:t>закона</w:t>
        </w:r>
      </w:hyperlink>
      <w:r>
        <w:rPr>
          <w:rFonts w:cs="Calibri"/>
          <w:sz w:val="24"/>
          <w:szCs w:val="24"/>
        </w:rPr>
        <w:t xml:space="preserve"> от 26.07.2006 N 135-ФЗ «О защите конкуренции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Федерального </w:t>
      </w:r>
      <w:hyperlink r:id="rId6">
        <w:r>
          <w:rPr>
            <w:rStyle w:val="InternetLink"/>
            <w:rFonts w:cs="Calibri"/>
            <w:sz w:val="24"/>
            <w:szCs w:val="24"/>
          </w:rPr>
          <w:t>закона</w:t>
        </w:r>
      </w:hyperlink>
      <w:r>
        <w:rPr>
          <w:rFonts w:cs="Calibri"/>
          <w:sz w:val="24"/>
          <w:szCs w:val="24"/>
        </w:rPr>
        <w:t xml:space="preserve"> от 30.12.2004 № 210-ФЗ «Об основах регулирования тарифов организаций коммунального комплекса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Правительства РФ от 06.05.2011 г.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- Постановление Департамента цен и тарифов Администрации Кемеровской области № 35 от 28.10.2010г. «Об утверждении порядка приведения размера платы граждан за коммунальные услуги в соответствии с установленными предельными индексами изменения размера платы граждан за коммунальные услуги по муниципальным образованиям Кемеровской области»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>- иных нормативных документов, регламентирующих порядок распоряжения бюджетными средствами и порядок контроля за их использование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>4. Субсидии предоставляются лицам, указанным в пункте 2.2. настоящего Положения, в целях возмещения убытков (недополученных доходов) ввиду разницы между экономически обоснованными затратами на коммунальные ресурсы по тарифам, утверждённым регулирующими органами, и размером платы за коммунальные услуги для населения, утверждённым органами местного самоуправления в соответствии с требованиями следующих нормативно-правовых актов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подпунтом 3, пункта 7.6., статьи 6 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>- Постановлением от 28.10.2010г. № 35 «Об утверждении порядка приведения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 по муниципальным образованиям Кемеровской области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становлениями регулирующих органов Кемеровской области об утверждении размера экономически-обоснованных затрат для ресурсоснабжающих организац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6.Условиями предоставления субсидий явля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6.1. Наличие обязательства на осуществление соответствующего вида деятельности (п. 2 настоящего Положения), обретённого и оформленного в соответствии с требованиями действующего законодательства: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а) </w:t>
      </w:r>
      <w:r>
        <w:rPr>
          <w:rFonts w:cs="Calibri"/>
          <w:sz w:val="24"/>
          <w:szCs w:val="24"/>
        </w:rPr>
        <w:t>для лиц, осуществляющих управление многоквартирными домами - управляющие организации, товарищества собственников жилья, жилищные кооперативы или иные специализированные потребительские кооперативы (п.2.1. настоящего положения)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>- договоры на управление многоквартирными домами (для управляющих организаций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- договоры с ресурсоснабжающими организациями на поставку коммунальных ресурсов;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б) для ресурсоснабжающих организаций </w:t>
      </w:r>
      <w:r>
        <w:rPr>
          <w:rFonts w:cs="Calibri"/>
          <w:sz w:val="24"/>
          <w:szCs w:val="24"/>
        </w:rPr>
        <w:t>(п. 2.2. настоящего Положения)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>- лицензия на право осуществления вида деятельности;</w:t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азрешение на право природопользования;</w:t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аличие решений регулирующих органов об установлении размера тарифа на производимый коммунальный ресурс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Наличие трёхстороннего Соглашения с Распорядителем субсидий, Получателем субсидий и Службой, заключённое с учётом требований ст. 78 БК РФ, настоящего Положения, а также требований ст. 5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– Соглашение)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Предъявление Получателями субсидий (в объёме потребления населения) гражданам стоимости коммунальных ресурсов (коммунальных услуг), рассчитанных по размеру платы для населения, который определяется с учётом ограничения предельного роста платы граждан за коммунальные услуги, установленным соответствующим нормативным актом Администрации Кемеров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6.4. Соблюдение Получателем субсидии сроков предоставление отчётности, предусмотренных Соглашением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Предоставление Получателем субсидии заявки на финансовый год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6.6. Подтверждение результатов фактической деятельности Получателя по предоставленным коммунальным услугам (поставленным коммунальным ресурсам) в соответствии с Соглашением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7. Соглашение должно предусматривать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Ежемесячное предоставление Получателем субсидии расчёта возмещения фактически полученных убытков за фактические объёмы предоставленных коммунальных услуг в соответствующие срок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Обязанность получателя субсидии осуществлять деятельность по предоставлению коммунальных услуг (продаже ресурсов) надлежащего качества, бесперебойного характера (исполнение зарегистрированных жалоб граждан в установленные законодательством сроки, отсутствие официальных актов Роспотребнадзора и других уполномоченных органов с характеристиками качества коммунальных услуг, не соответствующими установленным нормам и ГОСТам, ликвидация зарегистрированных аварий, порывов и прочих незапланированных остановок в предоставлении коммунальных услуг в установленные законодательством сроки, а также соответствие иным требованиям действующих нормативно-правовых актов)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7.3. Обязанность Получателя субсидии ежедневного предоставления информации о непрерывности предоставления коммунальных услуг в городскую службу «05» (о зарегистрированных порывах);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7.4. Право предъявления регрессных требований Распорядителя к Получателю </w:t>
      </w:r>
      <w:r>
        <w:rPr>
          <w:rFonts w:cs="Calibri"/>
          <w:sz w:val="24"/>
          <w:szCs w:val="24"/>
        </w:rPr>
        <w:t>(в случаях, когда лицами, перечисленными в п. 2. настоящего Положения, своевременно не устранены аварийные ситуации, возникающие на инженерных сетях либо ином оборудовании, используемым этим лицом для поставки коммунального ресурса (предоставления коммунальной услуги)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- право Распорядителя действовать без поручений Получателя в интересах граждан по восстановлению бесперебойной подачи коммунальных услуг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- право Распорядителя принимать меры по ликвидации аварийных ситуаций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 Распорядителя определять сумму регрессных требований к Получателю субсидий суммой разумных расходов и убытков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Порядок исполнения регрессных требований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 Сроки и порядок учёта и отчётност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7. Порядок расчё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7.8. Порядок и сроки отказа в принятии ежемесячных отчётов (возврата отчётов)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7.9. Согласие Получателя субсидии на осуществление организациями муниципального финансового контроля проверок соблюдения Получателем условий, целей и порядка их предоставлени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Порядок осуществления технического контроля за </w:t>
      </w:r>
      <w:r>
        <w:rPr>
          <w:rFonts w:cs="Calibri"/>
          <w:sz w:val="24"/>
          <w:szCs w:val="24"/>
        </w:rPr>
        <w:t>количеством и качеством предоставленных населению коммунальных услуг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1. Иные требования, предусмотренные действующим законодательством РФ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>8. Основанием для отказа в заключении Соглашения Распорядителя с ресурсоснабжающими организациями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 явля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>а) непредставление (предоставление не в полном объёме) документов, предусмотренных п. 6.1. настоящего Полож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предоставление недостоверных сведен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не соблюдение сроков, установленных настоящим Положением для предоставления заявки </w:t>
      </w:r>
      <w:r>
        <w:rPr>
          <w:sz w:val="24"/>
          <w:szCs w:val="24"/>
        </w:rPr>
        <w:t xml:space="preserve">на последующий финансовый год </w:t>
      </w:r>
      <w:r>
        <w:rPr>
          <w:rFonts w:cs="Calibri"/>
          <w:sz w:val="24"/>
          <w:szCs w:val="24"/>
        </w:rPr>
        <w:t>(п. 6.4. настоящего Положен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>9. Основанием для отказа в предоставлении субсидий ресурсоснабжающим организациям, управляющим организациям, товариществам собственников жилья, жилищным кооперативам или иным специализированным потребительским кооперативам явля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>а) непредставление (предоставление не в полном объёме) документов, подтверждающих выполнение получателем субсидий положений подпунктов «7.1.», «7.2.», «7.3.» п. 7. настоящего Полож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предоставление недостоверных сведен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не соблюдение установленных Соглашением с Распорядителем сроков предоставления необходимых документов (подпункт «7.6.» п. 7. настоящего Положения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>10. Механизм перечисления указанных средств из городского бюджет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>Финансирование осуществляется Финансовым управлением г. Белово в соответствии с бюджетными ассигнованиями, утверждёнными решением о бюджете и сводной бюджетной росписью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>Финансовому управлению города Белово открывается лицевой счёт «03393031410» для реализации решения о бюджете на текущий год и плановый период в части предоставления субсидий из местного бюджета. Предоставление субсидий осуществляется путём перечисления денежных средств с единого счета местного бюджета «40204810500000000034» расходным расписанием по кассовым выплатам на лицевой счёт «03393031410», открытый в Отделении по г. Белово УФК по Кемеровской области Финансовому управлению г. Белово. Списание средств осуществляется заявками на кассовый расход с единого счета местного бюджета «40204810500000000034» (л/с «03393031410») в кредитные организац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11. Получатели субсидий (в случае их прямого перечисления со счета Финансового управления на счёт Получателя) до 8-го числа месяца, следующего за отчётным, представляют в Финансовое управление города Белово отчёт по форме, утверждённой </w:t>
      </w:r>
      <w:hyperlink r:id="rId7">
        <w:r>
          <w:rPr>
            <w:rStyle w:val="InternetLink"/>
            <w:rFonts w:cs="Calibri"/>
            <w:sz w:val="24"/>
            <w:szCs w:val="24"/>
          </w:rPr>
          <w:t>Приказом</w:t>
        </w:r>
      </w:hyperlink>
      <w:r>
        <w:rPr>
          <w:rFonts w:cs="Calibri"/>
          <w:sz w:val="24"/>
          <w:szCs w:val="24"/>
        </w:rPr>
        <w:t xml:space="preserve"> МФ РФ от 28.12.2010 N 191н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 Получатели субсидий осуществляют возврат неиспользованных или использованных не по целевому назначению средств в бюджет города не позднее 25 декабря отчётного года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rFonts w:cs="Calibri"/>
          <w:sz w:val="24"/>
          <w:szCs w:val="24"/>
        </w:rPr>
        <w:t>Начальник Финансового управления</w:t>
        <w:tab/>
        <w:tab/>
        <w:tab/>
        <w:tab/>
        <w:tab/>
        <w:t>Д.Г. Филиппов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меститель Главы города</w:t>
        <w:tab/>
        <w:tab/>
        <w:tab/>
        <w:tab/>
        <w:tab/>
        <w:tab/>
        <w:tab/>
        <w:t>Якушина Н.В.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>
          <w:rFonts w:cs="Calibri"/>
          <w:sz w:val="24"/>
          <w:szCs w:val="24"/>
        </w:rPr>
        <w:t>Заместитель Главы города</w:t>
        <w:tab/>
        <w:tab/>
        <w:tab/>
        <w:tab/>
        <w:tab/>
        <w:tab/>
        <w:tab/>
        <w:t>Чернов А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74C8034AC54A1F1BB5A85422BA961F771AD3451B39A30530030DC706D6v4J" TargetMode="External"/><Relationship Id="rId4" Type="http://schemas.openxmlformats.org/officeDocument/2006/relationships/hyperlink" Target="consultantplus://offline/ref=6474C8034AC54A1F1BB5A85422BA961F771AD34B143DA30530030DC706D6v4J" TargetMode="External"/><Relationship Id="rId5" Type="http://schemas.openxmlformats.org/officeDocument/2006/relationships/hyperlink" Target="consultantplus://offline/ref=6474C8034AC54A1F1BB5A85422BA961F771AD34A143DA30530030DC706D6v4J" TargetMode="External"/><Relationship Id="rId6" Type="http://schemas.openxmlformats.org/officeDocument/2006/relationships/hyperlink" Target="consultantplus://offline/ref=6474C8034AC54A1F1BB5A85422BA961F771AD34A143DA30530030DC706D6v4J" TargetMode="External"/><Relationship Id="rId7" Type="http://schemas.openxmlformats.org/officeDocument/2006/relationships/hyperlink" Target="consultantplus://offline/ref=6474C8034AC54A1F1BB5A85422BA961F771ADB471A3EA30530030DC706D6v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Г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9:00Z</dcterms:created>
  <dc:creator>1</dc:creator>
  <dc:description/>
  <dc:language>en-US</dc:language>
  <cp:lastModifiedBy>Инна</cp:lastModifiedBy>
  <cp:lastPrinted>2014-01-22T14:43:00Z</cp:lastPrinted>
  <dcterms:modified xsi:type="dcterms:W3CDTF">2014-01-22T07:59:00Z</dcterms:modified>
  <cp:revision>2</cp:revision>
  <dc:subject/>
  <dc:title/>
</cp:coreProperties>
</file>